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单层平面口罩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33;&amp;#23618;&amp;#24179;&amp;#38754;&amp;#21475;&amp;#32617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33;&amp;#23618;&amp;#24179;&amp;#38754;&amp;#21475;&amp;#32617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1333;&amp;#23618;&amp;#24179;&amp;#38754;&lt;/strong&gt;&lt;strong&gt;&lt;u&gt;&lt;a href="http://www.chinairr.org/report/R10/R1006/201802/24-253186.html"&gt;&lt;span&gt;&lt;span&gt;&amp;#21475;&amp;#3261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33;&amp;#23618;&amp;#24179;&amp;#38754;&amp;#21475;&amp;#3261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3618;&amp;#24179;&amp;#38754;&amp;#21475;&amp;#3261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3618;&amp;#24179;&amp;#38754;&amp;#21475;&amp;#32617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3618;&amp;#24179;&amp;#38754;&amp;#21475;&amp;#3261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33;&amp;#23618;&amp;#24179;&amp;#38754;&amp;#21475;&amp;#3261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33;&amp;#23618;&amp;#24179;&amp;#38754;&amp;#21475;&amp;#32617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333;&amp;#23618;&amp;#24179;&amp;#38754;&amp;#21475;&amp;#32617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1333;&amp;#23618;&amp;#24179;&amp;#38754;&amp;#21475;&amp;#3261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1333;&amp;#23618;&amp;#24179;&amp;#38754;&amp;#21475;&amp;#32617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33;&amp;#23618;&amp;#24179;&amp;#38754;&amp;#21475;&amp;#32617;&amp;#36152;&amp;#2613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33;&amp;#23618;&amp;#24179;&amp;#38754;&amp;#21475;&amp;#32617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333;&amp;#23618;&amp;#24179;&amp;#38754;&amp;#21475;&amp;#32617;&amp;#24037;&amp;#21378;&amp;#21270;&amp;#29983;&amp;#20135;&amp;#27169;&amp;#24335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333;&amp;#23618;&amp;#24179;&amp;#38754;&amp;#21475;&amp;#32617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9699;&amp;#21333;&amp;#23618;&amp;#24179;&amp;#38754;&amp;#21475;&amp;#32617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33;&amp;#23618;&amp;#24179;&amp;#38754;&amp;#21475;&amp;#32617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333;&amp;#23618;&amp;#24179;&amp;#38754;&amp;#21475;&amp;#3261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33;&amp;#23618;&amp;#24179;&amp;#38754;&amp;#21475;&amp;#32617;&amp;#34892;&amp;#19994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3;&amp;#23618;&amp;#24179;&amp;#38754;&amp;#21475;&amp;#32617;&amp;#34892;&amp;#19994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33;&amp;#23618;&amp;#24179;&amp;#38754;&amp;#21475;&amp;#32617;&amp;#34892;&amp;#19994;&amp;#25104;&amp;#26412;&amp;#36153;&amp;#299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1333;&amp;#23618;&amp;#24179;&amp;#38754;&amp;#21475;&amp;#32617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33;&amp;#23618;&amp;#24179;&amp;#38754;&amp;#21475;&amp;#3261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1333;&amp;#23618;&amp;#24179;&amp;#38754;&amp;#21475;&amp;#3261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333;&amp;#23618;&amp;#24179;&amp;#38754;&amp;#21475;&amp;#3261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33;&amp;#23618;&amp;#24179;&amp;#38754;&amp;#21475;&amp;#32617;&amp;#34892;&amp;#19994;&amp;#24066;&amp;#22330;&amp;#20379;&amp;#386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1333;&amp;#23618;&amp;#24179;&amp;#38754;&amp;#21475;&amp;#3261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333;&amp;#23618;&amp;#24179;&amp;#38754;&amp;#21475;&amp;#3261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333;&amp;#23618;&amp;#24179;&amp;#38754;&amp;#21475;&amp;#3261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333;&amp;#23618;&amp;#24179;&amp;#38754;&amp;#21475;&amp;#32617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1333;&amp;#23618;&amp;#24179;&amp;#38754;&amp;#21475;&amp;#3261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333;&amp;#23618;&amp;#24179;&amp;#38754;&amp;#21475;&amp;#32617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1333;&amp;#23618;&amp;#24179;&amp;#38754;&amp;#21475;&amp;#32617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1333;&amp;#23618;&amp;#24179;&amp;#38754;&amp;#21475;&amp;#32617;&amp;#34892;&amp;#1999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33;&amp;#23618;&amp;#24179;&amp;#38754;&amp;#21475;&amp;#32617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1333;&amp;#23618;&amp;#24179;&amp;#38754;&amp;#21475;&amp;#32617;&amp;#34892;&amp;#19994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33;&amp;#23618;&amp;#24179;&amp;#38754;&amp;#21475;&amp;#32617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1333;&amp;#23618;&amp;#24179;&amp;#38754;&amp;#21475;&amp;#32617;&amp;#34892;&amp;#19994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333;&amp;#23618;&amp;#24179;&amp;#38754;&amp;#21475;&amp;#32617;&amp;#34892;&amp;#19994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33;&amp;#23618;&amp;#24179;&amp;#38754;&amp;#21475;&amp;#32617;&amp;#34892;&amp;#19994;&amp;#36827;&amp;#20986;&amp;#21475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333;&amp;#23618;&amp;#24179;&amp;#38754;&amp;#21475;&amp;#32617;&amp;#34892;&amp;#19994;&amp;#36827;&amp;#20986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21333;&amp;#23618;&amp;#24179;&amp;#38754;&amp;#21475;&amp;#3261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1333;&amp;#23618;&amp;#24179;&amp;#38754;&amp;#21475;&amp;#3261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333;&amp;#23618;&amp;#24179;&amp;#38754;&amp;#21475;&amp;#3261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1333;&amp;#23618;&amp;#24179;&amp;#38754;&amp;#21475;&amp;#3261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1333;&amp;#23618;&amp;#24179;&amp;#38754;&amp;#21475;&amp;#3261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33;&amp;#23618;&amp;#24179;&amp;#38754;&amp;#21475;&amp;#32617;&amp;#34892;&amp;#19994;&amp;#30456;&amp;#20851;&amp;#34892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33;&amp;#23618;&amp;#24179;&amp;#38754;&amp;#21475;&amp;#3261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3618;&amp;#24179;&amp;#38754;&amp;#21475;&amp;#3261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3618;&amp;#24179;&amp;#38754;&amp;#21475;&amp;#3261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3618;&amp;#24179;&amp;#38754;&amp;#21475;&amp;#32617;&amp;#34892;&amp;#19994;&amp;#23545;&amp;#19978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23618;&amp;#24179;&amp;#38754;&amp;#21475;&amp;#3261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3618;&amp;#24179;&amp;#38754;&amp;#21475;&amp;#3261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3618;&amp;#24179;&amp;#38754;&amp;#21475;&amp;#3261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3618;&amp;#24179;&amp;#38754;&amp;#21475;&amp;#32617;&amp;#34892;&amp;#19994;&amp;#23545;&amp;#19979;&amp;#28216;&amp;#20135;&amp;#19994;&amp;#36827;&amp;#20986;&amp;#2147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33;&amp;#23618;&amp;#24179;&amp;#38754;&amp;#21475;&amp;#3261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1333;&amp;#23618;&amp;#24179;&amp;#38754;&amp;#21475;&amp;#32617;&amp;#34892;&amp;#19994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33;&amp;#23618;&amp;#24179;&amp;#38754;&amp;#21475;&amp;#32617;&amp;#34892;&amp;#19994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3;&amp;#23618;&amp;#24179;&amp;#38754;&amp;#21475;&amp;#32617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33;&amp;#23618;&amp;#24179;&amp;#38754;&amp;#21475;&amp;#32617;&amp;#34892;&amp;#19994;&amp;#20808;&amp;#2885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33;&amp;#23618;&amp;#24179;&amp;#38754;&amp;#21475;&amp;#32617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29233;&amp;#36798;&amp;#21307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41;&amp;#22478;&amp;#24066;&amp;#33406;&amp;#33778;&amp;#20799;&amp;#32442;&amp;#32455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3694;&amp;#24066;&amp;#20339;&amp;#21019;&amp;#20928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694;&amp;#24066;&amp;#24535;&amp;#29790;&amp;#24247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40511;&amp;#35802;&amp;#20852;&amp;#28023;&amp;#325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33;&amp;#23618;&amp;#24179;&amp;#38754;&amp;#21475;&amp;#32617;&amp;#34892;&amp;#19994;&amp;#25237;&amp;#36164;&amp;#20998;&amp;#26512;&amp;#21450;&amp;#36235;&amp;#21183;&amp;#39044;&amp;#27979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