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钩编帽子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57;&amp;#32534;&amp;#24125;&amp;#23376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57;&amp;#32534;&amp;#24125;&amp;#23376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2/R1202/201706/21-233391.html"&gt;&lt;span&gt;&lt;span&gt;&amp;#38057;&amp;#32534;&amp;#24125;&amp;#2337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057;&amp;#32534;&amp;#24125;&amp;#2337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7;&amp;#32534;&amp;#24125;&amp;#2337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7;&amp;#32534;&amp;#24125;&amp;#23376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7;&amp;#32534;&amp;#24125;&amp;#233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57;&amp;#32534;&amp;#24125;&amp;#233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057;&amp;#32534;&amp;#24125;&amp;#233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057;&amp;#32534;&amp;#24125;&amp;#23376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8057;&amp;#32534;&amp;#24125;&amp;#2337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057;&amp;#32534;&amp;#24125;&amp;#2337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57;&amp;#32534;&amp;#24125;&amp;#23376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57;&amp;#32534;&amp;#24125;&amp;#23376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057;&amp;#32534;&amp;#24125;&amp;#23376;&amp;#24037;&amp;#21378;&amp;#21270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057;&amp;#32534;&amp;#24125;&amp;#23376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0;&amp;#29699;&amp;#38057;&amp;#32534;&amp;#24125;&amp;#23376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057;&amp;#32534;&amp;#24125;&amp;#23376;&amp;#34892;&amp;#19994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057;&amp;#32534;&amp;#24125;&amp;#2337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57;&amp;#32534;&amp;#24125;&amp;#23376;&amp;#34892;&amp;#19994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57;&amp;#32534;&amp;#24125;&amp;#23376;&amp;#34892;&amp;#19994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057;&amp;#32534;&amp;#24125;&amp;#23376;&amp;#34892;&amp;#19994;&amp;#25104;&amp;#26412;&amp;#36153;&amp;#299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8057;&amp;#32534;&amp;#24125;&amp;#23376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8057;&amp;#32534;&amp;#24125;&amp;#23376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38057;&amp;#32534;&amp;#24125;&amp;#23376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8057;&amp;#32534;&amp;#24125;&amp;#23376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57;&amp;#32534;&amp;#24125;&amp;#23376;&amp;#34892;&amp;#19994;&amp;#24066;&amp;#22330;&amp;#20379;&amp;#386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8057;&amp;#32534;&amp;#24125;&amp;#2337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057;&amp;#32534;&amp;#24125;&amp;#2337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8057;&amp;#32534;&amp;#24125;&amp;#2337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8057;&amp;#32534;&amp;#24125;&amp;#23376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8057;&amp;#32534;&amp;#24125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057;&amp;#32534;&amp;#24125;&amp;#23376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8057;&amp;#32534;&amp;#24125;&amp;#23376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8057;&amp;#32534;&amp;#24125;&amp;#23376;&amp;#34892;&amp;#1999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057;&amp;#32534;&amp;#24125;&amp;#2337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057;&amp;#32534;&amp;#24125;&amp;#23376;&amp;#34892;&amp;#19994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57;&amp;#32534;&amp;#24125;&amp;#23376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38057;&amp;#32534;&amp;#24125;&amp;#23376;&amp;#34892;&amp;#19994;&amp;#36827;&amp;#20986;&amp;#21475;&amp;#36152;&amp;#2613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8057;&amp;#32534;&amp;#24125;&amp;#23376;&amp;#34892;&amp;#19994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057;&amp;#32534;&amp;#24125;&amp;#23376;&amp;#34892;&amp;#19994;&amp;#36827;&amp;#20986;&amp;#21475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8057;&amp;#32534;&amp;#24125;&amp;#23376;&amp;#34892;&amp;#19994;&amp;#36827;&amp;#20986;&amp;#2147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8057;&amp;#32534;&amp;#24125;&amp;#2337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8057;&amp;#32534;&amp;#24125;&amp;#2337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057;&amp;#32534;&amp;#24125;&amp;#2337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8057;&amp;#32534;&amp;#24125;&amp;#2337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8057;&amp;#32534;&amp;#24125;&amp;#2337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057;&amp;#32534;&amp;#24125;&amp;#23376;&amp;#34892;&amp;#19994;&amp;#30456;&amp;#20851;&amp;#34892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057;&amp;#32534;&amp;#24125;&amp;#2337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7;&amp;#32534;&amp;#24125;&amp;#2337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7;&amp;#32534;&amp;#24125;&amp;#2337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7;&amp;#32534;&amp;#24125;&amp;#23376;&amp;#34892;&amp;#19994;&amp;#23545;&amp;#19978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7;&amp;#32534;&amp;#24125;&amp;#2337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7;&amp;#32534;&amp;#24125;&amp;#2337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7;&amp;#32534;&amp;#24125;&amp;#23376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7;&amp;#32534;&amp;#24125;&amp;#23376;&amp;#34892;&amp;#19994;&amp;#23545;&amp;#19979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057;&amp;#32534;&amp;#24125;&amp;#2337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057;&amp;#32534;&amp;#24125;&amp;#23376;&amp;#34892;&amp;#19994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57;&amp;#32534;&amp;#24125;&amp;#23376;&amp;#34892;&amp;#19994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57;&amp;#32534;&amp;#24125;&amp;#23376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057;&amp;#32534;&amp;#24125;&amp;#23376;&amp;#34892;&amp;#19994;&amp;#20808;&amp;#2885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057;&amp;#32534;&amp;#24125;&amp;#23376;&amp;#34892;&amp;#19994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478;&amp;#21439;&amp;#27431;&amp;#2357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24066;&amp;#20104;&amp;#3001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2914;&amp;#30347;&amp;#24066;&amp;#20113;&amp;#37995;&amp;#24037;&amp;#33402;&amp;#32534;&amp;#32455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4;&amp;#30347;&amp;#24066;&amp;#20113;&amp;#37995;&amp;#24037;&amp;#33402;&amp;#32534;&amp;#32455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057;&amp;#32534;&amp;#24125;&amp;#23376;&amp;#34892;&amp;#19994;&amp;#25237;&amp;#36164;&amp;#20998;&amp;#26512;&amp;#21450;&amp;#36235;&amp;#21183;&amp;#39044;&amp;#27979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