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护士帽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2;&amp;#22763;&amp;#24125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2;&amp;#22763;&amp;#24125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5252;&amp;#22763;&amp;#2412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52;&amp;#22763;&amp;#2412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763;&amp;#2412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763;&amp;#2412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763;&amp;#2412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2763;&amp;#241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52;&amp;#22763;&amp;#2412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763;&amp;#2412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763;&amp;#2412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763;&amp;#2412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2;&amp;#22763;&amp;#2412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763;&amp;#2412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763;&amp;#2412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763;&amp;#241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22763;&amp;#2412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22763;&amp;#2412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52;&amp;#22763;&amp;#2412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2763;&amp;#2412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22763;&amp;#2412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22763;&amp;#2412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52;&amp;#22763;&amp;#2412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52;&amp;#22763;&amp;#2412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52;&amp;#22763;&amp;#2412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52;&amp;#22763;&amp;#2412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252;&amp;#22763;&amp;#2412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5252;&amp;#22763;&amp;#2412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5252;&amp;#22763;&amp;#241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5252;&amp;#22763;&amp;#2412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252;&amp;#22763;&amp;#2412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252;&amp;#22763;&amp;#2412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252;&amp;#22763;&amp;#2412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252;&amp;#22763;&amp;#2412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5252;&amp;#22763;&amp;#241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252;&amp;#22763;&amp;#2412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252;&amp;#22763;&amp;#2412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5252;&amp;#22763;&amp;#2412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52;&amp;#22763;&amp;#2412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52;&amp;#22763;&amp;#2412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252;&amp;#22763;&amp;#2412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252;&amp;#22763;&amp;#2412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52;&amp;#22763;&amp;#2412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52;&amp;#22763;&amp;#2412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22763;&amp;#241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252;&amp;#22763;&amp;#241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52;&amp;#22763;&amp;#241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5252;&amp;#22763;&amp;#2412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5252;&amp;#22763;&amp;#241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252;&amp;#22763;&amp;#2412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763;&amp;#2412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252;&amp;#22763;&amp;#2412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763;&amp;#2412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5252;&amp;#22763;&amp;#2412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252;&amp;#22763;&amp;#2412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252;&amp;#22763;&amp;#2412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763;&amp;#2412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252;&amp;#22763;&amp;#2412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763;&amp;#2412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763;&amp;#2412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52;&amp;#22763;&amp;#2412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5252;&amp;#22763;&amp;#2412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763;&amp;#2412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763;&amp;#2412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5252;&amp;#22763;&amp;#2412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5252;&amp;#22763;&amp;#2412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763;&amp;#2412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763;&amp;#2412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252;&amp;#22763;&amp;#2412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252;&amp;#22763;&amp;#2412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252;&amp;#22763;&amp;#2412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5252;&amp;#22763;&amp;#2412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5252;&amp;#22763;&amp;#2412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252;&amp;#22763;&amp;#2412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252;&amp;#22763;&amp;#2412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252;&amp;#22763;&amp;#2412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52;&amp;#22763;&amp;#2412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5252;&amp;#22763;&amp;#2412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252;&amp;#22763;&amp;#241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5252;&amp;#22763;&amp;#241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5252;&amp;#22763;&amp;#241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5252;&amp;#22763;&amp;#2412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5252;&amp;#22763;&amp;#2412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252;&amp;#22763;&amp;#2412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763;&amp;#2412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763;&amp;#2412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252;&amp;#22763;&amp;#2412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2825;&amp;#20351;&amp;#22307;&amp;#245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2823;&amp;#2038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9840;&amp;#20381;&amp;#3679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1326;&amp;#2612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8597;&amp;#36842;&amp;#23572;&amp;#26381;&amp;#35013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7431;&amp;#2788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252;&amp;#22763;&amp;#2412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5252;&amp;#22763;&amp;#24125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763;&amp;#2412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763;&amp;#241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763;&amp;#24125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252;&amp;#22763;&amp;#2412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763;&amp;#2412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763;&amp;#2412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763;&amp;#2412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2;&amp;#22763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763;&amp;#241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52;&amp;#22763;&amp;#241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52;&amp;#22763;&amp;#241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252;&amp;#22763;&amp;#2412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2;&amp;#22763;&amp;#2412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252;&amp;#22763;&amp;#241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252;&amp;#22763;&amp;#2412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252;&amp;#22763;&amp;#2412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252;&amp;#22763;&amp;#2412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252;&amp;#22763;&amp;#2412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52;&amp;#22763;&amp;#2412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2;&amp;#22763;&amp;#241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2;&amp;#22763;&amp;#2412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22763;&amp;#2412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2;&amp;#22763;&amp;#2412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2;&amp;#22763;&amp;#2412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5252;&amp;#22763;&amp;#24125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52;&amp;#22763;&amp;#2412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52;&amp;#22763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2;&amp;#22763;&amp;#241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252;&amp;#22763;&amp;#2412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763;&amp;#2412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252;&amp;#22763;&amp;#2412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52;&amp;#22763;&amp;#2412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52;&amp;#22763;&amp;#2412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5252;&amp;#22763;&amp;#24125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252;&amp;#22763;&amp;#2412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252;&amp;#22763;&amp;#2412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52;&amp;#22763;&amp;#2412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252;&amp;#22763;&amp;#2412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52;&amp;#22763;&amp;#2412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