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形变压器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4418;&amp;#21464;&amp;#21387;&amp;#22120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4418;&amp;#21464;&amp;#21387;&amp;#22120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4418;&amp;#21464;&amp;#21387;&amp;#22120;&amp;#26159;&amp;#30005;&amp;#23376;&amp;#21464;&amp;#21387;&amp;#22120;&amp;#30340;&amp;#19968;&amp;#22823;&amp;#31867;&amp;#22411;&amp;#65292;&amp;#23427;&amp;#30340;&amp;#20027;&amp;#35201;&amp;#29992;&amp;#36884;&amp;#26159;&amp;#20316;&amp;#20026;&amp;#30005;&amp;#28304;&amp;#21464;&amp;#21387;&amp;#22120;&amp;#21644;&amp;#38548;&amp;#31163;&amp;#21464;&amp;#21387;&amp;#22120;&amp;#12290;&amp;#29615;&amp;#24418;&amp;#21464;&amp;#21387;&amp;#22120;&amp;#22312;&amp;#22269;&amp;#22806;&amp;#24050;&amp;#26377;&amp;#23436;&amp;#25972;&amp;#30340;&amp;#31995;&amp;#21015;&amp;#65292;&amp;#24191;&amp;#27867;&amp;#24212;&amp;#29992;&amp;#20110;&amp;#35745;&amp;#31639;&amp;#26426;&amp;#12289;&amp;#21307;&amp;#30103;&amp;#35774;&amp;#22791;&amp;#12289;&amp;#30005;&amp;#35759;&amp;#12289;&amp;#20202;&amp;#22120;&amp;#21644;&amp;#28783;&amp;#20809;&amp;#29031;&amp;#26126;&amp;#31561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6817;&amp;#21313;&amp;#24180;&amp;#26469;&amp;#29615;&amp;#24418;&amp;#21464;&amp;#21387;&amp;#22120;&amp;#20174;&amp;#26080;&amp;#21040;&amp;#26377;&amp;#65292;&amp;#36804;&amp;#20170;&amp;#20026;&amp;#27490;&amp;#24050;&amp;#24418;&amp;#25104;&amp;#30456;&amp;#24403;&amp;#22823;&amp;#30340;&amp;#29983;&amp;#20135;&amp;#35268;&amp;#27169;&amp;#65292;&amp;#38500;&amp;#28385;&amp;#36275;&amp;#22269;&amp;#20869;&amp;#38656;&amp;#27714;&amp;#22806;&amp;#65292;&amp;#36824;&amp;#22823;&amp;#37327;&amp;#20986;&amp;#21475;&amp;#12290;&amp;#22269;&amp;#20869;&amp;#20027;&amp;#35201;&amp;#29992;&amp;#20110;&amp;#23478;&amp;#30005;&amp;#30340;&amp;#38899;&amp;#21709;&amp;#35774;&amp;#22791;&amp;#21644;&amp;#33258;&amp;#25511;&amp;#35774;&amp;#22791;&amp;#20197;&amp;#21450;&amp;#30707;&amp;#33521;&amp;#28783;&amp;#29031;&amp;#26126;&amp;#31561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9615;&amp;#24418;&amp;#21464;&amp;#21387;&amp;#22120;&amp;#34892;&amp;#19994;&amp;#24066;&amp;#22330;&amp;#35268;&amp;#27169;&amp;#32422;226.71&amp;#20159;&amp;#20803;&amp;#65292;&amp;#21516;&amp;#27604;2015&amp;#24180;&amp;#30340;190.06&amp;#20159;&amp;#20803;&amp;#22686;&amp;#38271;&amp;#20102;19.29%&amp;#65292;&amp;#36817;&amp;#20960;&amp;#24180;&amp;#25105;&amp;#22269;&amp;#29615;&amp;#24418;&amp;#21464;&amp;#21387;&amp;#22120;&amp;#34892;&amp;#19994;&amp;#24066;&amp;#22330;&amp;#35268;&amp;#27169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9615;&amp;#24418;&amp;#21464;&amp;#21387;&amp;#22120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313924U.jpg" target="_blank"&gt;&lt;img border="0" alt="" src="/uploads/userup/1901/0910313924U.jpg" width="498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&lt;span&gt;2019-2025&amp;#24180;&amp;#20013;&amp;#22269;&amp;#29615;&amp;#24418;&amp;#21464;&amp;#21387;&amp;#22120;&lt;/span&gt;&amp;#34892;&amp;#19994;&amp;#24066;&amp;#22330;&amp;#20998;&amp;#26512;&amp;#19982;&amp;#21457;&amp;#23637;&amp;#36235;&amp;#21183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9615;&amp;#24418;&amp;#21464;&amp;#21387;&amp;#22120;&amp;#34892;&amp;#19994;&amp;#24066;&amp;#22330;&amp;#28508;&amp;#22312;&amp;#38656;&amp;#27714;&amp;#19982;&amp;#24066;&amp;#22330;&amp;#26426;&amp;#20250;&amp;#65292;&amp;#25253;&amp;#21578;&amp;#23545;&amp;#20013;&amp;#22269;&amp;#29615;&amp;#24418;&amp;#21464;&amp;#21387;&amp;#22120;&amp;#34892;&amp;#19994;&amp;#20570;&amp;#20102;&amp;#37325;&amp;#28857;&amp;#20225;&amp;#19994;&amp;#32463;&amp;#33829;&amp;#29366;&amp;#20917;&amp;#20998;&amp;#26512;&amp;#65292;&amp;#24182;&amp;#20998;&amp;#26512;&amp;#20102;&amp;#20013;&amp;#22269;&amp;#29615;&amp;#24418;&amp;#21464;&amp;#21387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span&gt;&lt;span&gt;&lt;a href="http://www.chinairr.org/report/R05/R0502/201807/12-267064.html"&gt;&amp;#29615;&amp;#24418;&amp;#21464;&amp;#21387;&amp;#22120;&lt;/a&gt;&lt;/span&gt;&lt;/span&gt;&amp;#34892;&amp;#19994;&amp;#30456;&amp;#20851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4418;&amp;#21464;&amp;#21387;&amp;#22120;&amp;#34892;&amp;#19994;&amp;#30456;&amp;#20851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4418;&amp;#21464;&amp;#21387;&amp;#22120;&amp;#34892;&amp;#19994;&amp;#32463;&amp;#33829;&amp;#27169;&amp;#2433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9615;&amp;#24418;&amp;#21464;&amp;#21387;&amp;#22120;&amp;#34892;&amp;#19994;&amp;#21457;&amp;#23637;&amp;#29615;&amp;#22659;&amp;#20998;&amp;#26512;&lt;span&gt; 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4418;&amp;#21464;&amp;#21387;&amp;#22120;&amp;#34892;&amp;#19994;&amp;#25919;&amp;#31574;&amp;#29615;&amp;#22659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4418;&amp;#21464;&amp;#21387;&amp;#22120;&amp;#34892;&amp;#19994;&amp;#25216;&amp;#26415;&amp;#29615;&amp;#22659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9615;&amp;#24418;&amp;#21464;&amp;#21387;&amp;#22120;&amp;#24066;&amp;#22330;&amp;#20379;&amp;#38656;&amp;#20998;&amp;#26512;&lt;span&gt; 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4418;&amp;#21464;&amp;#21387;&amp;#22120;&amp;#24066;&amp;#22330;&amp;#20379;&amp;#32473;&amp;#29366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615;&amp;#24418;&amp;#21464;&amp;#21387;&amp;#22120;&amp;#20135;&amp;#3732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9615;&amp;#24418;&amp;#21464;&amp;#21387;&amp;#22120;&amp;#20135;&amp;#37327;&amp;#32422;69.09&amp;#20159;&amp;#21482;&amp;#65292;&amp;#21516;&amp;#27604;2015&amp;#24180;&amp;#30340;62.81&amp;#20159;&amp;#21482;&amp;#22686;&amp;#38271;&amp;#20102;10%&amp;#12290;&amp;#36817;&amp;#20960;&amp;#24180;&amp;#25105;&amp;#22269;&amp;#29615;&amp;#24418;&amp;#21464;&amp;#21387;&amp;#22120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9615;&amp;#24418;&amp;#21464;&amp;#21387;&amp;#22120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31442304.jpg" target="_blank"&gt;&lt;img border="0" alt="" src="/uploads/userup/1901/091031442304.jpg" width="513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15;&amp;#24418;&amp;#21464;&amp;#21387;&amp;#22120;&amp;#20135;&amp;#37327;&amp;#39044;&amp;#2797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4418;&amp;#21464;&amp;#21387;&amp;#22120;&amp;#24066;&amp;#22330;&amp;#38656;&amp;#27714;&amp;#29366;&amp;#2091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615;&amp;#24418;&amp;#21464;&amp;#21387;&amp;#22120;&amp;#38656;&amp;#2771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15;&amp;#24418;&amp;#21464;&amp;#21387;&amp;#22120;&amp;#26368;&amp;#26222;&amp;#36941;&amp;#24212;&amp;#29992;&amp;#20110;&amp;#21151;&amp;#25918;&amp;#12289;&amp;#38899;&amp;#21709;&amp;#12289;&amp;#21307;&amp;#30103;&amp;#22120;&amp;#26800;&amp;#35774;&amp;#22791;&amp;#12289;&amp;#27700;&amp;#19979;&amp;#28783;&amp;#35774;&amp;#22791;&amp;#12289;&amp;#25511;&amp;#21046;&amp;#35774;&amp;#22791;&amp;#12289;&amp;#20202;&amp;#22120;&amp;#20202;&amp;#34920;&amp;#35774;&amp;#22791;&amp;#12289;&amp;#33258;&amp;#21160;&amp;#21270;&amp;#35774;&amp;#22791;&amp;#12289;&amp;#22826;&amp;#38451;&amp;#39118;&amp;#33021;&amp;#35774;&amp;#22791;&amp;#12289;&amp;#20805;&amp;#30005;&amp;#2672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9615;&amp;#24418;&amp;#21464;&amp;#21387;&amp;#22120;&amp;#34892;&amp;#19994;&amp;#38656;&amp;#27714;&amp;#37327;&amp;#32422;60.01&amp;#20159;&amp;#21482;&amp;#65292;&amp;#21516;&amp;#27604;2015&amp;#24180;&amp;#30340;54.55&amp;#20159;&amp;#21482;&amp;#65292;&amp;#22686;&amp;#38271;&amp;#20102;10.01%&amp;#65292;&amp;#36817;&amp;#20960;&amp;#24180;&amp;#25105;&amp;#22269;&amp;#29615;&amp;#24418;&amp;#21464;&amp;#21387;&amp;#22120;&amp;#34892;&amp;#19994;&amp;#38656;&amp;#27714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9615;&amp;#24418;&amp;#21464;&amp;#21387;&amp;#22120;&amp;#34892;&amp;#19994;&amp;#38656;&amp;#2771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3151A28.jpg" target="_blank"&gt;&lt;img border="0" alt="" src="/uploads/userup/1901/09103151A28.jpg" width="506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15;&amp;#24418;&amp;#21464;&amp;#21387;&amp;#22120;&amp;#38656;&amp;#27714;&amp;#39044;&amp;#2797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24418;&amp;#21464;&amp;#21387;&amp;#22120;&amp;#24066;&amp;#22330;&amp;#20215;&amp;#26684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9615;&amp;#24418;&amp;#21464;&amp;#21387;&amp;#22120;&amp;#34892;&amp;#19994;&amp;#20135;&amp;#19994;&amp;#38142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4418;&amp;#21464;&amp;#21387;&amp;#22120;&amp;#34892;&amp;#19994;&amp;#20135;&amp;#19994;&amp;#38142;&amp;#27010;&amp;#36848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4418;&amp;#21464;&amp;#21387;&amp;#22120;&amp;#19978;&amp;#28216;&amp;#20135;&amp;#19994;&amp;#21457;&amp;#23637;&amp;#29366;&amp;#20917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4418;&amp;#21464;&amp;#21387;&amp;#22120;&amp;#19979;&amp;#28216;&amp;#24212;&amp;#29992;&amp;#38656;&amp;#27714;&amp;#24066;&amp;#22330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amp;#24180;&amp;#29615;&amp;#24418;&amp;#21464;&amp;#21387;&amp;#22120;&amp;#36827;&amp;#20986;&amp;#21475;&amp;#25968;&amp;#25454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9615;&amp;#24418;&amp;#21464;&amp;#21387;&amp;#22120;&amp;#36827;&amp;#21475;&amp;#24773;&amp;#2091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9615;&amp;#24418;&amp;#21464;&amp;#21387;&amp;#22120;&amp;#20986;&amp;#21475;&amp;#24773;&amp;#2091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9615;&amp;#24418;&amp;#21464;&amp;#21387;&amp;#22120;&amp;#29983;&amp;#20135;&amp;#21378;&amp;#21830;&amp;#31454;&amp;#20105;&amp;#21147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21464;&amp;#30005;&amp;#24037;&amp;#32929;&amp;#20221;&amp;#26377;&amp;#38480;&amp;#20844;&amp;#2149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2768;&amp;#21326;&amp;#24503;&amp;#26124;&amp;#30005;&amp;#23376;&amp;#26377;&amp;#38480;&amp;#20844;&amp;#2149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4;&amp;#29305;&amp;#30005;&amp;#27668;&amp;#35774;&amp;#22791;&amp;#26377;&amp;#38480;&amp;#20844;&amp;#21496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06;&amp;#30343;&amp;#23707;&amp;#24066;&amp;#21326;&amp;#30427;&amp;#38534;&amp;#30005;&amp;#27668;&amp;#26377;&amp;#38480;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8304;&amp;#22825;&amp;#35029;&amp;#30005;&amp;#23376;&amp;#22609;&amp;#33014;&amp;#26377;&amp;#38480;&amp;#20844;&amp;#21496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amp;#24180;&amp;#20013;&amp;#22269;&amp;#29615;&amp;#24418;&amp;#21464;&amp;#21387;&amp;#22120;&amp;#34892;&amp;#19994;&amp;#21457;&amp;#23637;&amp;#36235;&amp;#21183;&amp;#19982;&amp;#21069;&amp;#26223;&amp;#20998;&amp;#26512;&lt;span&gt; 1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15;&amp;#24418;&amp;#21464;&amp;#21387;&amp;#22120;&amp;#34892;&amp;#19994;&amp;#25237;&amp;#36164;&amp;#21069;&amp;#2622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4418;&amp;#21464;&amp;#21387;&amp;#22120;&amp;#34892;&amp;#19994;&amp;#21457;&amp;#23637;&amp;#21069;&amp;#2622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4418;&amp;#21464;&amp;#21387;&amp;#22120;&amp;#21457;&amp;#23637;&amp;#36235;&amp;#2118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4418;&amp;#21464;&amp;#21387;&amp;#22120;&amp;#24066;&amp;#22330;&amp;#21069;&amp;#2622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615;&amp;#24418;&amp;#21464;&amp;#21387;&amp;#22120;&amp;#34892;&amp;#19994;&amp;#25237;&amp;#36164;&amp;#39118;&amp;#38505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615;&amp;#24418;&amp;#21464;&amp;#21387;&amp;#22120;&amp;#34892;&amp;#19994;&amp;#25237;&amp;#36164;&amp;#31574;&amp;#30053;&amp;#21450;&amp;#24314;&amp;#3575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9615;&amp;#24418;&amp;#21464;&amp;#21387;&amp;#22120;&amp;#20225;&amp;#19994;&amp;#25237;&amp;#36164;&amp;#25112;&amp;#30053;&amp;#19982;&amp;#23458;&amp;#25143;&amp;#31574;&amp;#30053;&amp;#20998;&amp;#26512;115&amp;#65288;zywss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4418;&amp;#21464;&amp;#21387;&amp;#22120;&amp;#20225;&amp;#19994;&amp;#21457;&amp;#23637;&amp;#25112;&amp;#30053;&amp;#35268;&amp;#21010;&amp;#32972;&amp;#26223;&amp;#24847;&amp;#2004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4418;&amp;#21464;&amp;#21387;&amp;#22120;&amp;#20225;&amp;#19994;&amp;#25112;&amp;#30053;&amp;#35268;&amp;#21010;&amp;#21046;&amp;#23450;&amp;#20381;&amp;#25454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4418;&amp;#21464;&amp;#21387;&amp;#22120;&amp;#20225;&amp;#19994;&amp;#25112;&amp;#30053;&amp;#35268;&amp;#21010;&amp;#31574;&amp;#3005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4418;&amp;#21464;&amp;#21387;&amp;#22120;&amp;#20225;&amp;#19994;&amp;#37325;&amp;#28857;&amp;#23458;&amp;#25143;&amp;#25112;&amp;#30053;&amp;#23454;&amp;#26045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span&gt; 12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