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档圈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723;&amp;#22280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723;&amp;#22280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723;&amp;#22280;&amp;#24066;&amp;#22330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20013;&amp;#22269;&lt;/strong&gt;&lt;strong&gt;&lt;u&gt;&lt;a href="http://www.chinairr.org/report/R05/R0506/201606/22-204721.html"&gt;&lt;span&gt;&lt;span&gt;&amp;#26723;&amp;#2228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723;&amp;#2228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723;&amp;#2228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723;&amp;#2228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723;&amp;#2228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723;&amp;#2228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723;&amp;#222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723;&amp;#2228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723;&amp;#2228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723;&amp;#222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723;&amp;#2228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723;&amp;#2228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723;&amp;#2228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2269;&amp;#22806;&amp;#26723;&amp;#2228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6723;&amp;#2228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6723;&amp;#222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6723;&amp;#2228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6723;&amp;#222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6723;&amp;#222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6723;&amp;#2228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6723;&amp;#2228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6723;&amp;#2228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6723;&amp;#222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6723;&amp;#2228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6723;&amp;#2228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6723;&amp;#2228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6723;&amp;#222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6723;&amp;#2228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6723;&amp;#2228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6723;&amp;#2228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6723;&amp;#222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0013;&amp;#22269;&amp;#26723;&amp;#22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723;&amp;#222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723;&amp;#2228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6723;&amp;#2228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6723;&amp;#2228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6723;&amp;#2228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723;&amp;#222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723;&amp;#222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723;&amp;#2228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723;&amp;#2228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723;&amp;#2228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723;&amp;#2228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723;&amp;#2228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723;&amp;#2228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6723;&amp;#2228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6723;&amp;#2228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6723;&amp;#2228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6723;&amp;#2228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6723;&amp;#2228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0013;&amp;#22269;&amp;#26723;&amp;#2228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723;&amp;#22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723;&amp;#22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723;&amp;#22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6723;&amp;#22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723;&amp;#2228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723;&amp;#2228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723;&amp;#2228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723;&amp;#2228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B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723;&amp;#22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723;&amp;#2228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723;&amp;#222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723;&amp;#2228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723;&amp;#222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6723;&amp;#222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6723;&amp;#2228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723;&amp;#2228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723;&amp;#2228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723;&amp;#2228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6723;&amp;#2228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0013;&amp;#22269;&amp;#26723;&amp;#222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723;&amp;#22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6723;&amp;#2228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723;&amp;#2228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723;&amp;#2228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723;&amp;#2228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723;&amp;#2228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723;&amp;#2228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723;&amp;#2228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723;&amp;#2228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6723;&amp;#22280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723;&amp;#2228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225;&amp;#19994;&amp;#1996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225;&amp;#19994;&amp;#2010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225;&amp;#19994;&amp;#1997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225;&amp;#19994;&amp;#222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225;&amp;#19994;&amp;#2011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723;&amp;#2228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0013;&amp;#22269;&amp;#26723;&amp;#2228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6723;&amp;#2228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723;&amp;#2228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723;&amp;#2228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723;&amp;#2228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6723;&amp;#22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7&amp;#31456;&amp;#20013;&amp;#22269;&amp;#26723;&amp;#2228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723;&amp;#2228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723;&amp;#2228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723;&amp;#2228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6723;&amp;#2228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723;&amp;#2228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635;&amp;#3042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8201;&amp;#24030;&amp;#24066;&amp;#37329;&amp;#27233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790;&amp;#23433;&amp;#24066;&amp;#37329;&amp;#38451;&amp;#26631;&amp;#20934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3487;&amp;#24030;&amp;#24066;&amp;#19996;&amp;#36234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7743;&amp;#35199;&amp;#26222;&amp;#26480;&amp;#36890;&amp;#20449;&amp;#35774;&amp;#22791;&amp;#26377;&amp;#38480;&amp;#20844;&amp;#214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7743;&amp;#33487;&amp;#21452;&amp;#26143;&amp;#29305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8201;&amp;#24030;&amp;#21345;&amp;#29615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0013;&amp;#22269;&amp;#26723;&amp;#22280;&amp;#34892;&amp;#19994;&amp;#21457;&amp;#23637;&amp;#21069;&amp;#26223;&amp;#39044;&amp;#27979;&amp;#21644;&amp;#25237;&amp;#34701;&amp;#36164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723;&amp;#22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723;&amp;#22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723;&amp;#2228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723;&amp;#2228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723;&amp;#222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6723;&amp;#222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723;&amp;#22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723;&amp;#2228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723;&amp;#2228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723;&amp;#222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723;&amp;#22280;&amp;#34892;&amp;#19994;&amp;#25237;&amp;#36164;&amp;#24314;&amp;#35758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