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健身球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81;&amp;#36523;&amp;#29699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81;&amp;#36523;&amp;#29699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4/201607/02-206009.html"&gt;&lt;span&gt;&lt;span&gt;&amp;#20581;&amp;#36523;&amp;#29699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581;&amp;#36523;&amp;#2969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969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969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0027;&amp;#35201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581;&amp;#36523;&amp;#29699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581;&amp;#36523;&amp;#2969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6523;&amp;#29699;&amp;#34892;&amp;#19994;&amp;#21457;&amp;#2363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36523;&amp;#29699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581;&amp;#36523;&amp;#2969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581;&amp;#36523;&amp;#2969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581;&amp;#36523;&amp;#29699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581;&amp;#36523;&amp;#29699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581;&amp;#36523;&amp;#29699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581;&amp;#36523;&amp;#2969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581;&amp;#36523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581;&amp;#36523;&amp;#29699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581;&amp;#36523;&amp;#29699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581;&amp;#36523;&amp;#29699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581;&amp;#36523;&amp;#29699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581;&amp;#36523;&amp;#29699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581;&amp;#36523;&amp;#29699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581;&amp;#36523;&amp;#29699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20581;&amp;#36523;&amp;#2969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581;&amp;#36523;&amp;#29699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581;&amp;#36523;&amp;#2969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581;&amp;#36523;&amp;#2969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581;&amp;#36523;&amp;#2969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581;&amp;#36523;&amp;#2969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20581;&amp;#36523;&amp;#29699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0581;&amp;#36523;&amp;#29699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0581;&amp;#36523;&amp;#29699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36523;&amp;#29699;&amp;#34892;&amp;#19994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581;&amp;#36523;&amp;#29699;&amp;#20027;&amp;#35201;&amp;#22320;&amp;#21306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581;&amp;#36523;&amp;#29699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54;&amp;#20998;&amp;#20135;&amp;#21697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0135;&amp;#21697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0135;&amp;#21697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2-2017&lt;/strong&gt;&lt;strong&gt;&amp;#24180;&amp;#20013;&amp;#22269;&amp;#20581;&amp;#36523;&amp;#29699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0581;&amp;#36523;&amp;#29699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581;&amp;#36523;&amp;#2969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9699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9699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969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969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581;&amp;#36523;&amp;#296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0581;&amp;#36523;&amp;#29699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581;&amp;#36523;&amp;#29699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581;&amp;#36523;&amp;#2969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0581;&amp;#36523;&amp;#29699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581;&amp;#36523;&amp;#29699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581;&amp;#36523;&amp;#29699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581;&amp;#36523;&amp;#29699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581;&amp;#36523;&amp;#2969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25105;&amp;#22269;&amp;#20581;&amp;#36523;&amp;#2969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581;&amp;#36523;&amp;#29699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581;&amp;#36523;&amp;#29699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581;&amp;#36523;&amp;#2969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581;&amp;#36523;&amp;#29699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6827;&amp;#20986;&amp;#21475;&amp;#24066;&amp;#22330;&amp;#20581;&amp;#36523;&amp;#29699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0581;&amp;#36523;&amp;#29699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581;&amp;#36523;&amp;#29699;&amp;#20215;&amp;#26684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581;&amp;#36523;&amp;#29699;&amp;#34892;&amp;#19994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581;&amp;#36523;&amp;#2969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0581;&amp;#36523;&amp;#29699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0581;&amp;#36523;&amp;#29699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581;&amp;#36523;&amp;#29699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581;&amp;#36523;&amp;#2969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36523;&amp;#2969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6523;&amp;#2969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36523;&amp;#2969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36523;&amp;#2969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27;&amp;#35201;&amp;#20581;&amp;#36523;&amp;#29699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20;&amp;#24030;&amp;#24066;&amp;#27494;&amp;#36827;&amp;#26862;&amp;#38534;&amp;#20581;&amp;#3652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20;&amp;#24030;&amp;#20113;&amp;#40857;&amp;#20581;&amp;#36523;&amp;#296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2478;&amp;#20581;&amp;#36523;&amp;#296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581;&amp;#36523;&amp;#2969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581;&amp;#36523;&amp;#29699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581;&amp;#36523;&amp;#29699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0581;&amp;#36523;&amp;#29699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581;&amp;#36523;&amp;#29699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581;&amp;#36523;&amp;#29699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0581;&amp;#36523;&amp;#29699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581;&amp;#36523;&amp;#29699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9699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0581;&amp;#36523;&amp;#29699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9699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581;&amp;#36523;&amp;#2969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581;&amp;#36523;&amp;#29699;&amp;#21457;&amp;#23637;&amp;#36235;&amp;#2118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0581;&amp;#36523;&amp;#2969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0581;&amp;#36523;&amp;#296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81;&amp;#36523;&amp;#2969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581;&amp;#36523;&amp;#2969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36523;&amp;#29699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0581;&amp;#36523;&amp;#2969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36523;&amp;#29699;&amp;#26410;&amp;#26469;&amp;#21069;&amp;#26223;&amp;#19982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0581;&amp;#36523;&amp;#2969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581;&amp;#36523;&amp;#2969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581;&amp;#36523;&amp;#2969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6523;&amp;#2969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36523;&amp;#2969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581;&amp;#36523;&amp;#29699;&amp;#34892;&amp;#19994;&amp;#25237;&amp;#36164;&amp;#26426;&amp;#20250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581;&amp;#36523;&amp;#296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36523;&amp;#2969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6523;&amp;#29699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81;&amp;#36523;&amp;#29699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81;&amp;#36523;&amp;#29699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81;&amp;#36523;&amp;#29699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81;&amp;#36523;&amp;#29699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581;&amp;#36523;&amp;#29699;&amp;#20928;&amp;#36164;&amp;#20135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