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跷跷板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343;&amp;#36343;&amp;#26495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343;&amp;#36343;&amp;#26495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3/R1304/201710/31-242447.html"&gt;&lt;span&gt;&lt;span&gt;&amp;#36343;&amp;#36343;&amp;#26495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343;&amp;#36343;&amp;#2649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43;&amp;#36343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43;&amp;#36343;&amp;#264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3186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66;&amp;#22330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0027;&amp;#35201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343;&amp;#36343;&amp;#26495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343;&amp;#36343;&amp;#2649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343;&amp;#36343;&amp;#26495;&amp;#34892;&amp;#19994;&amp;#21457;&amp;#23637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343;&amp;#36343;&amp;#26495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6343;&amp;#36343;&amp;#2649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36343;&amp;#36343;&amp;#2649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6343;&amp;#36343;&amp;#26495;&amp;#34892;&amp;#19994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6343;&amp;#36343;&amp;#26495;&amp;#34892;&amp;#19994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6343;&amp;#36343;&amp;#26495;&amp;#34892;&amp;#19994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36343;&amp;#36343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343;&amp;#36343;&amp;#26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36343;&amp;#36343;&amp;#26495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6343;&amp;#36343;&amp;#26495;&amp;#34892;&amp;#19994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6343;&amp;#36343;&amp;#26495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6343;&amp;#36343;&amp;#26495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343;&amp;#36343;&amp;#26495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6343;&amp;#36343;&amp;#26495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36343;&amp;#36343;&amp;#26495;&amp;#34892;&amp;#19994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7&amp;#24180;&amp;#36343;&amp;#36343;&amp;#2649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343;&amp;#36343;&amp;#26495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36343;&amp;#36343;&amp;#26495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343;&amp;#36343;&amp;#26495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6343;&amp;#36343;&amp;#26495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6343;&amp;#36343;&amp;#26495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36343;&amp;#36343;&amp;#26495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36343;&amp;#36343;&amp;#26495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36343;&amp;#36343;&amp;#26495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343;&amp;#36343;&amp;#26495;&amp;#34892;&amp;#19994;&amp;#20379;&amp;#38656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343;&amp;#36343;&amp;#26495;&amp;#20027;&amp;#35201;&amp;#22320;&amp;#21306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343;&amp;#36343;&amp;#26495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54;&amp;#20998;&amp;#20135;&amp;#21697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0135;&amp;#21697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0135;&amp;#21697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2-2017&lt;/strong&gt;&lt;strong&gt;&amp;#24180;&amp;#20013;&amp;#22269;&amp;#36343;&amp;#36343;&amp;#26495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36343;&amp;#36343;&amp;#26495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6343;&amp;#36343;&amp;#2649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43;&amp;#36343;&amp;#26495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43;&amp;#36343;&amp;#26495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43;&amp;#36343;&amp;#26495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43;&amp;#36343;&amp;#26495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6343;&amp;#36343;&amp;#26495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6343;&amp;#36343;&amp;#26495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343;&amp;#36343;&amp;#26495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343;&amp;#36343;&amp;#26495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6343;&amp;#36343;&amp;#26495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36343;&amp;#36343;&amp;#26495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343;&amp;#36343;&amp;#26495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6343;&amp;#36343;&amp;#26495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6343;&amp;#36343;&amp;#26495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7&amp;#24180;&amp;#25105;&amp;#22269;&amp;#36343;&amp;#36343;&amp;#26495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343;&amp;#36343;&amp;#26495;&amp;#36827;&amp;#20986;&amp;#2147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36343;&amp;#36343;&amp;#26495;&amp;#34892;&amp;#19994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6343;&amp;#36343;&amp;#2649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6343;&amp;#36343;&amp;#26495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36827;&amp;#20986;&amp;#21475;&amp;#24066;&amp;#22330;&amp;#36343;&amp;#36343;&amp;#26495;&amp;#34892;&amp;#19994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36343;&amp;#36343;&amp;#26495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343;&amp;#36343;&amp;#26495;&amp;#20215;&amp;#26684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36343;&amp;#36343;&amp;#26495;&amp;#34892;&amp;#19994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6343;&amp;#36343;&amp;#26495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36343;&amp;#36343;&amp;#26495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36343;&amp;#36343;&amp;#26495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343;&amp;#36343;&amp;#26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343;&amp;#36343;&amp;#26495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343;&amp;#36343;&amp;#26495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343;&amp;#36343;&amp;#26495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343;&amp;#36343;&amp;#26495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343;&amp;#36343;&amp;#2649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27;&amp;#35201;&amp;#36343;&amp;#36343;&amp;#26495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38125;&amp;#23578;&amp;#20581;&amp;#36523;&amp;#22120;&amp;#26448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15;&amp;#24030;&amp;#26124;&amp;#27888;&amp;#20307;&amp;#3294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271;&amp;#40527;&amp;#32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6343;&amp;#36343;&amp;#2649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343;&amp;#36343;&amp;#26495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6343;&amp;#36343;&amp;#26495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6343;&amp;#36343;&amp;#26495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343;&amp;#36343;&amp;#26495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343;&amp;#36343;&amp;#26495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6343;&amp;#36343;&amp;#26495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343;&amp;#36343;&amp;#26495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43;&amp;#36343;&amp;#26495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6343;&amp;#36343;&amp;#26495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43;&amp;#36343;&amp;#26495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6343;&amp;#36343;&amp;#2649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343;&amp;#36343;&amp;#26495;&amp;#21457;&amp;#23637;&amp;#36235;&amp;#21183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6343;&amp;#36343;&amp;#2649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6343;&amp;#36343;&amp;#26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343;&amp;#36343;&amp;#2649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343;&amp;#36343;&amp;#2649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343;&amp;#36343;&amp;#26495;&amp;#34892;&amp;#19994;&amp;#21457;&amp;#23637;&amp;#26410;&amp;#26469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36343;&amp;#36343;&amp;#26495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343;&amp;#36343;&amp;#26495;&amp;#26410;&amp;#26469;&amp;#21069;&amp;#26223;&amp;#19982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36343;&amp;#36343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3353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56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37329;&amp;#2523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6;&amp;#2019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6343;&amp;#36343;&amp;#2649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343;&amp;#36343;&amp;#2649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343;&amp;#36343;&amp;#2649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343;&amp;#36343;&amp;#2649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6343;&amp;#36343;&amp;#26495;&amp;#34892;&amp;#19994;&amp;#25237;&amp;#36164;&amp;#26426;&amp;#20250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343;&amp;#36343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343;&amp;#36343;&amp;#2649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343;&amp;#36343;&amp;#26495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343;&amp;#36343;&amp;#26495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343;&amp;#36343;&amp;#26495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343;&amp;#36343;&amp;#26495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343;&amp;#36343;&amp;#26495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343;&amp;#36343;&amp;#26495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343;&amp;#36343;&amp;#26495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343;&amp;#36343;&amp;#26495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343;&amp;#36343;&amp;#26495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343;&amp;#36343;&amp;#26495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343;&amp;#36343;&amp;#26495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343;&amp;#36343;&amp;#26495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343;&amp;#36343;&amp;#26495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343;&amp;#36343;&amp;#26495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343;&amp;#36343;&amp;#26495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343;&amp;#36343;&amp;#26495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343;&amp;#36343;&amp;#26495;&amp;#24211;&amp;#2338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