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火花检测仪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8779;&amp;#33457;&amp;#26816;&amp;#27979;&amp;#2020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8779;&amp;#33457;&amp;#26816;&amp;#27979;&amp;#2020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0005;&amp;#28779;&amp;#33457;&lt;/strong&gt;&lt;strong&gt;&lt;u&gt;&lt;a href="http://www.chinairr.org/report/R10/R1001/201810/23-276664.html"&gt;&lt;span&gt;&lt;span&gt;&amp;#26816;&amp;#27979;&amp;#2020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5;&amp;#28779;&amp;#33457;&amp;#26816;&amp;#27979;&amp;#20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779;&amp;#33457;&amp;#26816;&amp;#2797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779;&amp;#33457;&amp;#26816;&amp;#27979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779;&amp;#33457;&amp;#26816;&amp;#27979;&amp;#20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779;&amp;#33457;&amp;#26816;&amp;#27979;&amp;#20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779;&amp;#33457;&amp;#26816;&amp;#27979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779;&amp;#33457;&amp;#26816;&amp;#27979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779;&amp;#33457;&amp;#26816;&amp;#27979;&amp;#20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779;&amp;#33457;&amp;#26816;&amp;#27979;&amp;#20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779;&amp;#33457;&amp;#26816;&amp;#27979;&amp;#20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779;&amp;#33457;&amp;#26816;&amp;#27979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779;&amp;#33457;&amp;#26816;&amp;#27979;&amp;#20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779;&amp;#33457;&amp;#26816;&amp;#27979;&amp;#20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779;&amp;#33457;&amp;#26816;&amp;#27979;&amp;#20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779;&amp;#33457;&amp;#26816;&amp;#27979;&amp;#20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8779;&amp;#33457;&amp;#26816;&amp;#27979;&amp;#20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8779;&amp;#33457;&amp;#26816;&amp;#27979;&amp;#20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8779;&amp;#33457;&amp;#26816;&amp;#27979;&amp;#20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30005;&amp;#28779;&amp;#33457;&amp;#26816;&amp;#27979;&amp;#20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30005;&amp;#28779;&amp;#33457;&amp;#26816;&amp;#27979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0005;&amp;#28779;&amp;#33457;&amp;#26816;&amp;#27979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779;&amp;#33457;&amp;#26816;&amp;#27979;&amp;#20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8779;&amp;#33457;&amp;#26816;&amp;#27979;&amp;#20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8779;&amp;#33457;&amp;#26816;&amp;#27979;&amp;#20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8779;&amp;#33457;&amp;#26816;&amp;#27979;&amp;#20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005;&amp;#28779;&amp;#33457;&amp;#26816;&amp;#27979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8779;&amp;#33457;&amp;#26816;&amp;#27979;&amp;#20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8779;&amp;#33457;&amp;#26816;&amp;#27979;&amp;#20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005;&amp;#28779;&amp;#33457;&amp;#26816;&amp;#27979;&amp;#20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779;&amp;#33457;&amp;#26816;&amp;#27979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779;&amp;#33457;&amp;#26816;&amp;#27979;&amp;#20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8779;&amp;#33457;&amp;#26816;&amp;#27979;&amp;#20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8779;&amp;#33457;&amp;#26816;&amp;#27979;&amp;#20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8779;&amp;#33457;&amp;#26816;&amp;#27979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8779;&amp;#33457;&amp;#26816;&amp;#27979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8779;&amp;#33457;&amp;#26816;&amp;#27979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779;&amp;#33457;&amp;#26816;&amp;#27979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779;&amp;#33457;&amp;#26816;&amp;#27979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0005;&amp;#28779;&amp;#33457;&amp;#26816;&amp;#27979;&amp;#202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0005;&amp;#28779;&amp;#33457;&amp;#26816;&amp;#27979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005;&amp;#28779;&amp;#33457;&amp;#26816;&amp;#27979;&amp;#20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779;&amp;#33457;&amp;#26816;&amp;#27979;&amp;#20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8779;&amp;#33457;&amp;#26816;&amp;#27979;&amp;#20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779;&amp;#33457;&amp;#26816;&amp;#27979;&amp;#20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005;&amp;#28779;&amp;#33457;&amp;#26816;&amp;#27979;&amp;#20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8779;&amp;#33457;&amp;#26816;&amp;#27979;&amp;#20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005;&amp;#28779;&amp;#33457;&amp;#26816;&amp;#27979;&amp;#20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779;&amp;#33457;&amp;#26816;&amp;#27979;&amp;#20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005;&amp;#28779;&amp;#33457;&amp;#26816;&amp;#27979;&amp;#20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779;&amp;#33457;&amp;#26816;&amp;#27979;&amp;#20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779;&amp;#33457;&amp;#26816;&amp;#27979;&amp;#20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8779;&amp;#33457;&amp;#26816;&amp;#27979;&amp;#20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005;&amp;#28779;&amp;#33457;&amp;#26816;&amp;#27979;&amp;#20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779;&amp;#33457;&amp;#26816;&amp;#27979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779;&amp;#33457;&amp;#26816;&amp;#27979;&amp;#20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0005;&amp;#28779;&amp;#33457;&amp;#26816;&amp;#27979;&amp;#20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0005;&amp;#28779;&amp;#33457;&amp;#26816;&amp;#27979;&amp;#20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8779;&amp;#33457;&amp;#26816;&amp;#27979;&amp;#20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8779;&amp;#33457;&amp;#26816;&amp;#27979;&amp;#20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005;&amp;#28779;&amp;#33457;&amp;#26816;&amp;#27979;&amp;#20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005;&amp;#28779;&amp;#33457;&amp;#26816;&amp;#27979;&amp;#20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0005;&amp;#28779;&amp;#33457;&amp;#26816;&amp;#27979;&amp;#20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005;&amp;#28779;&amp;#33457;&amp;#26816;&amp;#27979;&amp;#20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8779;&amp;#33457;&amp;#26816;&amp;#27979;&amp;#20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8779;&amp;#33457;&amp;#26816;&amp;#27979;&amp;#20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8779;&amp;#33457;&amp;#26816;&amp;#27979;&amp;#20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005;&amp;#28779;&amp;#33457;&amp;#26816;&amp;#27979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0005;&amp;#28779;&amp;#33457;&amp;#26816;&amp;#27979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0005;&amp;#28779;&amp;#33457;&amp;#26816;&amp;#27979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0005;&amp;#28779;&amp;#33457;&amp;#26816;&amp;#27979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30005;&amp;#28779;&amp;#33457;&amp;#26816;&amp;#27979;&amp;#20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0005;&amp;#28779;&amp;#33457;&amp;#26816;&amp;#27979;&amp;#202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8779;&amp;#33457;&amp;#26816;&amp;#27979;&amp;#20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779;&amp;#33457;&amp;#26816;&amp;#27979;&amp;#20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779;&amp;#33457;&amp;#26816;&amp;#27979;&amp;#20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8779;&amp;#33457;&amp;#26816;&amp;#27979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43;&amp;#33487;&amp;#26207;&amp;#21033;&amp;#2550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15;&amp;#24030;&amp;#24066;&amp;#27431;&amp;#35889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704;&amp;#31185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7431;&amp;#37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20852;&amp;#25299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40718;&amp;#30427;&amp;#33635;&amp;#216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8779;&amp;#33457;&amp;#26816;&amp;#27979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005;&amp;#28779;&amp;#33457;&amp;#26816;&amp;#27979;&amp;#2020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779;&amp;#33457;&amp;#26816;&amp;#27979;&amp;#20202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8779;&amp;#33457;&amp;#26816;&amp;#27979;&amp;#20202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779;&amp;#33457;&amp;#26816;&amp;#27979;&amp;#20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779;&amp;#33457;&amp;#26816;&amp;#27979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779;&amp;#33457;&amp;#26816;&amp;#27979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8779;&amp;#33457;&amp;#26816;&amp;#27979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779;&amp;#33457;&amp;#26816;&amp;#27979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779;&amp;#33457;&amp;#26816;&amp;#27979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8779;&amp;#33457;&amp;#26816;&amp;#27979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005;&amp;#28779;&amp;#33457;&amp;#26816;&amp;#27979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5;&amp;#28779;&amp;#33457;&amp;#26816;&amp;#27979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5;&amp;#28779;&amp;#33457;&amp;#26816;&amp;#27979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5;&amp;#28779;&amp;#33457;&amp;#26816;&amp;#27979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5;&amp;#28779;&amp;#33457;&amp;#26816;&amp;#27979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779;&amp;#33457;&amp;#26816;&amp;#27979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8779;&amp;#33457;&amp;#26816;&amp;#27979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8779;&amp;#33457;&amp;#26816;&amp;#27979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8779;&amp;#33457;&amp;#26816;&amp;#27979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8779;&amp;#33457;&amp;#26816;&amp;#27979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8779;&amp;#33457;&amp;#26816;&amp;#27979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0005;&amp;#28779;&amp;#33457;&amp;#26816;&amp;#27979;&amp;#20202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5;&amp;#28779;&amp;#33457;&amp;#26816;&amp;#27979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8779;&amp;#33457;&amp;#26816;&amp;#27979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779;&amp;#33457;&amp;#26816;&amp;#27979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8779;&amp;#33457;&amp;#26816;&amp;#27979;&amp;#20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779;&amp;#33457;&amp;#26816;&amp;#27979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8779;&amp;#33457;&amp;#26816;&amp;#27979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779;&amp;#33457;&amp;#26816;&amp;#27979;&amp;#20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8779;&amp;#33457;&amp;#26816;&amp;#27979;&amp;#20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005;&amp;#28779;&amp;#33457;&amp;#26816;&amp;#27979;&amp;#20202;&amp;#34892;&amp;#19994;&amp;#24066;&amp;#22330;&amp;#37325;&amp;#28857;&amp;#23458;&amp;#25143;&amp;#25112;&amp;#30053;&amp;#20998;&amp;#26512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8779;&amp;#33457;&amp;#26816;&amp;#27979;&amp;#20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8779;&amp;#33457;&amp;#26816;&amp;#27979;&amp;#20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8779;&amp;#33457;&amp;#26816;&amp;#27979;&amp;#20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8779;&amp;#33457;&amp;#26816;&amp;#27979;&amp;#20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8779;&amp;#33457;&amp;#26816;&amp;#27979;&amp;#20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8779;&amp;#33457;&amp;#26816;&amp;#27979;&amp;#20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779;&amp;#33457;&amp;#26816;&amp;#27979;&amp;#20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779;&amp;#33457;&amp;#26816;&amp;#27979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779;&amp;#33457;&amp;#26816;&amp;#27979;&amp;#20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779;&amp;#33457;&amp;#26816;&amp;#27979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8779;&amp;#33457;&amp;#26816;&amp;#27979;&amp;#20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