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磨料磨具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952;&amp;#26009;&amp;#30952;&amp;#20855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952;&amp;#26009;&amp;#30952;&amp;#20855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5/R0506/201701/16-224084.html"&gt;&lt;span&gt;&lt;span&gt;&amp;#30952;&amp;#26009;&amp;#30952;&amp;#20855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952;&amp;#26009;&amp;#30952;&amp;#2085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52;&amp;#26009;&amp;#30952;&amp;#208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52;&amp;#26009;&amp;#30952;&amp;#208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952;&amp;#26009;&amp;#30952;&amp;#2085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52;&amp;#26009;&amp;#30952;&amp;#20855;&amp;#25216;&amp;#2641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52;&amp;#26009;&amp;#30952;&amp;#2085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52;&amp;#26009;&amp;#30952;&amp;#20855;&amp;#20135;&amp;#19994;&amp;#25216;&amp;#26415;&amp;#24212;&amp;#29992;&amp;#24773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952;&amp;#26009;&amp;#30952;&amp;#20855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952;&amp;#26009;&amp;#30952;&amp;#2085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0840;&amp;#29699;&amp;#30952;&amp;#26009;&amp;#30952;&amp;#2085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840;&amp;#29699;&amp;#30952;&amp;#26009;&amp;#30952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0952;&amp;#26009;&amp;#30952;&amp;#208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0952;&amp;#26009;&amp;#30952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0027;&amp;#35201;&amp;#30952;&amp;#26009;&amp;#30952;&amp;#2085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0952;&amp;#26009;&amp;#30952;&amp;#20855;&amp;#20027;&amp;#35201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027;&amp;#35201;&amp;#22269;&amp;#23478;&amp;#30952;&amp;#26009;&amp;#3095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22269;&amp;#30952;&amp;#26009;&amp;#3095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503;&amp;#22269;&amp;#30952;&amp;#26009;&amp;#3095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521;&amp;#22269;&amp;#30952;&amp;#26009;&amp;#3095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60;&amp;#24230;&amp;#22269;&amp;#30952;&amp;#26009;&amp;#3095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6085;&amp;#26412;&amp;#30952;&amp;#26009;&amp;#3095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30952;&amp;#26009;&amp;#30952;&amp;#20855;&amp;#34892;&amp;#19994;&amp;#21457;&amp;#23637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30952;&amp;#26009;&amp;#30952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952;&amp;#26009;&amp;#30952;&amp;#20855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952;&amp;#26009;&amp;#30952;&amp;#20855;&amp;#26680;&amp;#24515;&amp;#25216;&amp;#26415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952;&amp;#26009;&amp;#30952;&amp;#20855;&amp;#20998;&amp;#3814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952;&amp;#26009;&amp;#3095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52;&amp;#26009;&amp;#30952;&amp;#20855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3427;&amp;#34892;&amp;#19994;&amp;#23545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952;&amp;#26009;&amp;#30952;&amp;#20855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952;&amp;#26009;&amp;#30952;&amp;#20855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952;&amp;#26009;&amp;#30952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952;&amp;#26009;&amp;#30952;&amp;#2085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1046;&amp;#32422;&amp;#20013;&amp;#22269;&amp;#30952;&amp;#26009;&amp;#30952;&amp;#20855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30693;&amp;#35782;&amp;#20135;&amp;#264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1649;&amp;#29702;&amp;#20307;&amp;#3199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457;&amp;#23637;&amp;#24635;&amp;#2030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0013;&amp;#22269;&amp;#30952;&amp;#26009;&amp;#30952;&amp;#20855;&amp;#34892;&amp;#19994;&amp;#20135;&amp;#38144;&amp;#29366;&amp;#2091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952;&amp;#26009;&amp;#30952;&amp;#20855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0952;&amp;#26009;&amp;#30952;&amp;#20855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952;&amp;#26009;&amp;#30952;&amp;#20855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0952;&amp;#26009;&amp;#30952;&amp;#2085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0952;&amp;#26009;&amp;#30952;&amp;#2085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0952;&amp;#26009;&amp;#30952;&amp;#208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30952;&amp;#26009;&amp;#30952;&amp;#208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7&lt;/strong&gt;&lt;strong&gt;&amp;#24180;&amp;#20013;&amp;#22269;&amp;#30952;&amp;#26009;&amp;#30952;&amp;#20855;&amp;#34892;&amp;#19994;&amp;#33719;&amp;#21033;&amp;#33021;&amp;#2114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30952;&amp;#26009;&amp;#30952;&amp;#208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0952;&amp;#26009;&amp;#30952;&amp;#2085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7&lt;/strong&gt;&lt;strong&gt;&amp;#24180;&amp;#20013;&amp;#22269;&amp;#30952;&amp;#26009;&amp;#30952;&amp;#2085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30952;&amp;#26009;&amp;#30952;&amp;#2085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0952;&amp;#26009;&amp;#30952;&amp;#2085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952;&amp;#26009;&amp;#30952;&amp;#208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0952;&amp;#26009;&amp;#30952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20013;&amp;#22269;&amp;#30952;&amp;#26009;&amp;#30952;&amp;#20855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454;&amp;#20998;&amp;#20135;&amp;#21697;&amp;mdash;&amp;#21018;&amp;#29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54;&amp;#20998;&amp;#20135;&amp;#21697;&amp;mdash;&amp;#30899;&amp;#21270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54;&amp;#20998;&amp;#20135;&amp;#21697;&amp;mdash;&amp;mdash;&amp;#3095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0013;&amp;#22269;&amp;#30952;&amp;#26009;&amp;#30952;&amp;#20855;&amp;#20135;&amp;#19994;&amp;#21457;&amp;#23637;&amp;#22320;&amp;#21306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4180;&amp;#20013;&amp;#22269;&amp;#30952;&amp;#26009;&amp;#30952;&amp;#208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30952;&amp;#26009;&amp;#30952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952;&amp;#26009;&amp;#30952;&amp;#20855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952;&amp;#26009;&amp;#30952;&amp;#20855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0952;&amp;#26009;&amp;#30952;&amp;#2085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7&lt;/strong&gt;&lt;strong&gt;&amp;#24180;&amp;#20013;&amp;#22269;&amp;#30952;&amp;#26009;&amp;#30952;&amp;#2085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30952;&amp;#26009;&amp;#30952;&amp;#208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52;&amp;#26009;&amp;#30952;&amp;#20855;&amp;#20013;&amp;#23567;&amp;#20225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52;&amp;#26009;&amp;#30952;&amp;#20855;&amp;#22269;&amp;#20869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8142;&amp;#21512;&amp;#20316;&amp;#20849;&amp;#361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952;&amp;#26009;&amp;#30952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52;&amp;#26009;&amp;#30952;&amp;#2085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0952;&amp;#26009;&amp;#30952;&amp;#208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30952;&amp;#26009;&amp;#30952;&amp;#2085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952;&amp;#26009;&amp;#30952;&amp;#208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0952;&amp;#26009;&amp;#30952;&amp;#2085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0952;&amp;#26009;&amp;#30952;&amp;#208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952;&amp;#26009;&amp;#30952;&amp;#208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7&lt;/strong&gt;&lt;strong&gt;&amp;#24180;&amp;#20013;&amp;#22269;&amp;#20027;&amp;#35201;&amp;#30952;&amp;#26009;&amp;#30952;&amp;#2085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246;&amp;#21271;&amp;#29577;&amp;#31435;&amp;#30722;&amp;#2410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40065;&amp;#20449;&amp;#39640;&amp;#26032;&amp;#25216;&amp;#26415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21335;&amp;#40644;&amp;#27827;&amp;#26059;&amp;#391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407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6;&amp;#21407;&amp;#21452;&amp;#22612;&amp;#21018;&amp;#295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149;&amp;#24030;&amp;#36798;&amp;#20247;&amp;#30952;&amp;#26009;&amp;#30952;&amp;#208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7073;&amp;#24030;&amp;#19975;&amp;#38534;&amp;#20918;&amp;#37329;&amp;#288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049;&amp;#24179;&amp;#21439;&amp;#20256;&amp;#27915;&amp;#37329;&amp;#23646;&amp;#26448;&amp;#260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073;&amp;#24030;&amp;#23433;&amp;#21326;&amp;#3095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246;&amp;#24030;&amp;#21326;&amp;#36890;&amp;#30740;&amp;#3095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30952;&amp;#26009;&amp;#30952;&amp;#20855;&amp;#34892;&amp;#19994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0952;&amp;#26009;&amp;#30952;&amp;#20855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952;&amp;#26009;&amp;#30952;&amp;#2085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52;&amp;#26009;&amp;#30952;&amp;#20855;&amp;#21457;&amp;#23637;&amp;#20013;&amp;#23381;&amp;#32946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0952;&amp;#26009;&amp;#30952;&amp;#20855;&amp;#21046;&amp;#3689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52;&amp;#26009;&amp;#30952;&amp;#20855;&amp;#21046;&amp;#36896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52;&amp;#26009;&amp;#30952;&amp;#20855;&amp;#20225;&amp;#19994;&amp;#25216;&amp;#26415;&amp;#25913;&amp;#36896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0952;&amp;#26009;&amp;#30952;&amp;#208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52;&amp;#26009;&amp;#30952;&amp;#2085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52;&amp;#26009;&amp;#30952;&amp;#20855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30952;&amp;#26009;&amp;#30952;&amp;#2085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2269;&amp;#38469;&amp;#30952;&amp;#26009;&amp;#30952;&amp;#2085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30952;&amp;#26009;&amp;#30952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30952;&amp;#26009;&amp;#30952;&amp;#20855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9699;&amp;#30952;&amp;#26009;&amp;#30952;&amp;#2085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0952;&amp;#26009;&amp;#30952;&amp;#2085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30952;&amp;#26009;&amp;#30952;&amp;#2085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30952;&amp;#26009;&amp;#30952;&amp;#20855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0952;&amp;#26009;&amp;#30952;&amp;#20855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4-2017&lt;/strong&gt;&lt;strong&gt;&amp;#24180;&amp;#20013;&amp;#22269;&amp;#30952;&amp;#26009;&amp;#30952;&amp;#20855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30952;&amp;#26009;&amp;#30952;&amp;#208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237;&amp;#36164;&amp;#35268;&amp;#27169;&amp;#21450;&amp;#24180;&amp;#2234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81;&amp;#21516;&amp;#35268;&amp;#27169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81;&amp;#21516;&amp;#25152;&amp;#26377;&amp;#21046;&amp;#35268;&amp;#27169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806;&amp;#21830;&amp;#25237;&amp;#3616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0952;&amp;#26009;&amp;#30952;&amp;#208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7&lt;/strong&gt;&lt;strong&gt;&amp;#24180;&amp;#20013;&amp;#22269;&amp;#30952;&amp;#26009;&amp;#30952;&amp;#2085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635;&amp;#20307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65292;&amp;#19968;&amp;#20135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644;&amp;#24314;&amp;#31569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6152;&amp;#2613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36152;&amp;#2613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6412;&amp;#36755;&amp;#208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132;&amp;#36890;&amp;#12289;&amp;#37038;&amp;#30005;&amp;#21644;&amp;#26053;&amp;#28216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9;&amp;#34701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952;&amp;#26009;&amp;#30952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952;&amp;#26009;&amp;#30952;&amp;#2085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952;&amp;#26009;&amp;#30952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0952;&amp;#26009;&amp;#30952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2019-2025&lt;/strong&gt;&lt;strong&gt;&amp;#24180;&amp;#20013;&amp;#22269;&amp;#30952;&amp;#26009;&amp;#30952;&amp;#2085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0952;&amp;#26009;&amp;#30952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0952;&amp;#26009;&amp;#30952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0952;&amp;#26009;&amp;#30952;&amp;#20855;&amp;#34892;&amp;#19994;&amp;#25237;&amp;#36164;&amp;#39118;&amp;#38505;&amp;#25511;&amp;#21046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952;&amp;#26009;&amp;#30952;&amp;#208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952;&amp;#26009;&amp;#30952;&amp;#208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952;&amp;#26009;&amp;#30952;&amp;#208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952;&amp;#26009;&amp;#30952;&amp;#208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952;&amp;#26009;&amp;#30952;&amp;#208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0952;&amp;#26009;&amp;#30952;&amp;#208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2019-2025&lt;/strong&gt;&lt;strong&gt;&amp;#24180;&amp;#20013;&amp;#22269;&amp;#30952;&amp;#26009;&amp;#30952;&amp;#20855;&amp;#34892;&amp;#19994;&amp;#25237;&amp;#36164;&amp;#25112;&amp;#30053;&amp;#30740;&amp;#31350;&amp;#65288;&lt;/strong&gt;&lt;strong&gt;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0952;&amp;#26009;&amp;#30952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0952;&amp;#26009;&amp;#30952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52;&amp;#26009;&amp;#30952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52;&amp;#26009;&amp;#30952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952;&amp;#26009;&amp;#30952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952;&amp;#26009;&amp;#30952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952;&amp;#26009;&amp;#30952;&amp;#20855;&amp;#34892;&amp;#19994;&amp;#25237;&amp;#36164;&amp;#25112;&amp;#30053;&amp;#30740;&amp;#31350;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0952;&amp;#26009;&amp;#30952;&amp;#20855;&amp;#20135;&amp;#19994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4-2017&amp;#24180;&amp;#20840;&amp;#29699;&amp;#30952;&amp;#26009;&amp;#30952;&amp;#20855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4-2017&amp;#24180;&amp;#20840;&amp;#29699;&amp;#30952;&amp;#26009;&amp;#30952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4-2017&amp;#24180;&amp;#32654;&amp;#22269;&amp;#30952;&amp;#26009;&amp;#30952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4-2017&amp;#24180;&amp;#24503;&amp;#22269;&amp;#30952;&amp;#26009;&amp;#30952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4-2017&amp;#24180;&amp;#33521;&amp;#22269;&amp;#30952;&amp;#26009;&amp;#30952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4-2017&amp;#24180;&amp;#21360;&amp;#24230;&amp;#30952;&amp;#26009;&amp;#30952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4-2017&amp;#24180;&amp;#26085;&amp;#26412;&amp;#30952;&amp;#26009;&amp;#30952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4-2017&amp;#24180;&amp;#20013;&amp;#22269;&amp;#30952;&amp;#26009;&amp;#30952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4-2017&amp;#24180;&amp;#20013;&amp;#22269;&amp;#30952;&amp;#26009;&amp;#30952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4-2017&amp;#24180;&amp;#20013;&amp;#22269;&amp;#30952;&amp;#26009;&amp;#30952;&amp;#20855;&amp;#21046;&amp;#36896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4-2017&amp;#24180;&amp;#20013;&amp;#22269;&amp;#19981;&amp;#21516;&amp;#35268;&amp;#27169;&amp;#30952;&amp;#26009;&amp;#30952;&amp;#20855;&amp;#20225;&amp;#19994;&amp;#20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4-2017&amp;#24180;&amp;#20013;&amp;#22269;&amp;#19981;&amp;#21516;&amp;#24615;&amp;#36136;&amp;#30952;&amp;#26009;&amp;#30952;&amp;#20855;&amp;#20225;&amp;#19994;&amp;#20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4-2017&amp;#24180;&amp;#20013;&amp;#22269;&amp;#30952;&amp;#26009;&amp;#30952;&amp;#20855;&amp;#21046;&amp;#36896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4-2017&amp;#24180;&amp;#20013;&amp;#22269;&amp;#19981;&amp;#21516;&amp;#35268;&amp;#27169;&amp;#30952;&amp;#26009;&amp;#30952;&amp;#20855;&amp;#20225;&amp;#19994;&amp;#38144;&amp;#21806;&amp;#20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4-2017&amp;#24180;&amp;#20013;&amp;#22269;&amp;#19981;&amp;#21516;&amp;#24615;&amp;#36136;&amp;#30952;&amp;#26009;&amp;#30952;&amp;#20855;&amp;#20225;&amp;#19994;&amp;#38144;&amp;#21806;&amp;#20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4-2017&amp;#24180;&amp;#20013;&amp;#22269;&amp;#30952;&amp;#26009;&amp;#30952;&amp;#20855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4-2017&amp;#24180;&amp;#20013;&amp;#22269;&amp;#19981;&amp;#21516;&amp;#35268;&amp;#27169;&amp;#30952;&amp;#26009;&amp;#30952;&amp;#20855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4-2017&amp;#24180;&amp;#20013;&amp;#22269;&amp;#19981;&amp;#21516;&amp;#24615;&amp;#36136;&amp;#30952;&amp;#26009;&amp;#30952;&amp;#20855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4-2017&amp;#24180;&amp;#20013;&amp;#22269;&amp;#30952;&amp;#26009;&amp;#30952;&amp;#20855;&amp;#21046;&amp;#3689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4-2017&amp;#24180;&amp;#20013;&amp;#22269;&amp;#30952;&amp;#26009;&amp;#30952;&amp;#20855;&amp;#21046;&amp;#3689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4-2017&amp;#24180;&amp;#20013;&amp;#22269;&amp;#30952;&amp;#26009;&amp;#30952;&amp;#20855;&amp;#21046;&amp;#36896;&amp;#34892;&amp;#19994;&amp;#25104;&amp;#26412;&amp;#36153;&amp;#29992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