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T</w:t>
      </w:r>
      <w:r>
        <w:rPr/>
        <w:t>型锅炉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T&amp;#22411;&amp;#38149;&amp;#2880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T&amp;#22411;&amp;#38149;&amp;#2880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T&lt;/strong&gt;&lt;strong&gt;&amp;#22411;&lt;/strong&gt;&lt;strong&gt;&lt;u&gt;&lt;a href="http://www.chinairr.org/report/R05/R0502/201812/10-281476.html"&gt;&lt;span&gt;&lt;span&gt;&amp;#38149;&amp;#28809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T&amp;#22411;&amp;#38149;&amp;#288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&amp;#22411;&amp;#38149;&amp;#28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&amp;#22411;&amp;#38149;&amp;#28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&amp;#22411;&amp;#38149;&amp;#288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&amp;#22411;&amp;#38149;&amp;#288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&amp;#22411;&amp;#38149;&amp;#28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&amp;#22411;&amp;#38149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&amp;#22411;&amp;#38149;&amp;#288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&amp;#22411;&amp;#38149;&amp;#288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T&amp;#22411;&amp;#38149;&amp;#288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&amp;#22411;&amp;#38149;&amp;#288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&amp;#22411;&amp;#38149;&amp;#288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&amp;#22411;&amp;#38149;&amp;#288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T&amp;#22411;&amp;#38149;&amp;#288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T&amp;#22411;&amp;#38149;&amp;#288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T&amp;#22411;&amp;#38149;&amp;#288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T&amp;#22411;&amp;#38149;&amp;#288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T&amp;#22411;&amp;#38149;&amp;#288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lt;/strong&gt;&lt;strong&gt;T&lt;/strong&gt;&lt;strong&gt;&amp;#22411;&amp;#38149;&amp;#288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840;&amp;#29699;T&amp;#22411;&amp;#38149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T&amp;#22411;&amp;#38149;&amp;#288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T&amp;#22411;&amp;#38149;&amp;#288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T&amp;#22411;&amp;#38149;&amp;#288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T&amp;#22411;&amp;#38149;&amp;#288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T&amp;#22411;&amp;#38149;&amp;#288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T&amp;#22411;&amp;#38149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T&amp;#22411;&amp;#38149;&amp;#288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T&amp;#22411;&amp;#38149;&amp;#288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T&amp;#22411;&amp;#38149;&amp;#288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T&amp;#22411;&amp;#38149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T&amp;#22411;&amp;#38149;&amp;#288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T&amp;#22411;&amp;#38149;&amp;#288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T&amp;#22411;&amp;#38149;&amp;#288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T&amp;#22411;&amp;#38149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T&amp;#22411;&amp;#38149;&amp;#28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&amp;#22411;&amp;#38149;&amp;#28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T&amp;#22411;&amp;#38149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T&amp;#22411;&amp;#38149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lt;/strong&gt;&lt;strong&gt;T&lt;/strong&gt;&lt;strong&gt;&amp;#22411;&amp;#38149;&amp;#288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T&amp;#22411;&amp;#38149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T&amp;#22411;&amp;#38149;&amp;#288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&amp;#22411;&amp;#38149;&amp;#288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T&amp;#22411;&amp;#38149;&amp;#288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&amp;#22411;&amp;#38149;&amp;#288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T&amp;#22411;&amp;#38149;&amp;#288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T&amp;#22411;&amp;#38149;&amp;#288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T&amp;#22411;&amp;#38149;&amp;#288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&amp;#22411;&amp;#38149;&amp;#288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T&amp;#22411;&amp;#38149;&amp;#288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&amp;#22411;&amp;#38149;&amp;#288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&amp;#22411;&amp;#38149;&amp;#288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T&amp;#22411;&amp;#38149;&amp;#288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T&amp;#22411;&amp;#38149;&amp;#288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&amp;#22411;&amp;#38149;&amp;#28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&amp;#22411;&amp;#38149;&amp;#288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lt;/strong&gt;&lt;strong&gt;T&lt;/strong&gt;&lt;strong&gt;&amp;#22411;&amp;#38149;&amp;#288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T&amp;#22411;&amp;#38149;&amp;#2880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T&amp;#22411;&amp;#38149;&amp;#288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T&amp;#22411;&amp;#38149;&amp;#288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T&amp;#22411;&amp;#38149;&amp;#288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T&amp;#22411;&amp;#38149;&amp;#288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lt;/strong&gt;&lt;strong&gt;T&lt;/strong&gt;&lt;strong&gt;&amp;#22411;&amp;#38149;&amp;#288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T&amp;#22411;&amp;#38149;&amp;#288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T&amp;#22411;&amp;#38149;&amp;#288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T&amp;#22411;&amp;#38149;&amp;#288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T&amp;#22411;&amp;#38149;&amp;#288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lt;/strong&gt;&lt;strong&gt;T&lt;/strong&gt;&lt;strong&gt;&amp;#22411;&amp;#38149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T&amp;#22411;&amp;#38149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T&amp;#22411;&amp;#38149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T&amp;#22411;&amp;#38149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T&amp;#22411;&amp;#38149;&amp;#288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lt;/strong&gt;&lt;strong&gt;T&lt;/strong&gt;&lt;strong&gt;&amp;#22411;&amp;#38149;&amp;#288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T&amp;#22411;&amp;#38149;&amp;#288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&amp;#22411;&amp;#38149;&amp;#288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&amp;#22411;&amp;#38149;&amp;#288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lt;/strong&gt;&lt;strong&gt;T&lt;/strong&gt;&lt;strong&gt;&amp;#22411;&amp;#38149;&amp;#28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27;&amp;#21335;&amp;#38134;&amp;#26216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36828;&amp;#22823;&amp;#38149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2826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2825;&amp;#40575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04;&amp;#23572;&amp;#28392;&amp;#38149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8149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lt;/strong&gt;&lt;strong&gt;T&lt;/strong&gt;&lt;strong&gt;&amp;#22411;&amp;#38149;&amp;#28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T&amp;#22411;&amp;#38149;&amp;#2880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&amp;#22411;&amp;#38149;&amp;#28809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T&amp;#22411;&amp;#38149;&amp;#28809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&amp;#22411;&amp;#38149;&amp;#288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&amp;#22411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&amp;#22411;&amp;#38149;&amp;#288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T&amp;#22411;&amp;#38149;&amp;#288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&amp;#22411;&amp;#38149;&amp;#288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T&amp;#22411;&amp;#38149;&amp;#288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T&amp;#22411;&amp;#38149;&amp;#28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T&amp;#22411;&amp;#38149;&amp;#28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T&amp;#22411;&amp;#38149;&amp;#28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T&amp;#22411;&amp;#38149;&amp;#288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T&amp;#22411;&amp;#38149;&amp;#28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T&amp;#22411;&amp;#38149;&amp;#28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&amp;#22411;&amp;#38149;&amp;#28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T&amp;#22411;&amp;#38149;&amp;#288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T&amp;#22411;&amp;#38149;&amp;#288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T&amp;#22411;&amp;#38149;&amp;#288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T&amp;#22411;&amp;#38149;&amp;#288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T&amp;#22411;&amp;#38149;&amp;#288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lt;/strong&gt;&lt;strong&gt;T&lt;/strong&gt;&lt;strong&gt;&amp;#22411;&amp;#38149;&amp;#28809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T&amp;#22411;&amp;#38149;&amp;#288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&amp;#22411;&amp;#38149;&amp;#28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&amp;#22411;&amp;#38149;&amp;#28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T&amp;#22411;&amp;#38149;&amp;#2880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&amp;#22411;&amp;#38149;&amp;#288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T&amp;#22411;&amp;#38149;&amp;#288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&amp;#22411;&amp;#38149;&amp;#288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T&amp;#22411;&amp;#38149;&amp;#288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T&amp;#22411;&amp;#38149;&amp;#28809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