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银行现金中心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134;&amp;#34892;&amp;#29616;&amp;#37329;&amp;#20013;&amp;#24515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134;&amp;#34892;&amp;#29616;&amp;#37329;&amp;#20013;&amp;#24515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8134;&amp;#34892;&amp;#29616;&amp;#37329;&amp;#20013;&amp;#24515;&amp;#24066;&amp;#22330;&amp;#31454;&amp;#20105;&amp;#24577;&amp;#21183;&amp;#21450;&amp;#25237;&amp;#36164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0013;&amp;#22269;&lt;/strong&gt;&lt;strong&gt;&lt;u&gt;&lt;a href="http://www.chinairr.org/report/R13/R1301/201710/17-240922.html"&gt;&lt;span&gt;&lt;span&gt;&amp;#38134;&amp;#34892;&amp;#29616;&amp;#37329;&lt;/span&gt;&lt;/span&gt;&lt;/a&gt;&lt;/u&gt;&lt;/strong&gt;&lt;strong&gt;&amp;#20013;&amp;#245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134;&amp;#34892;&amp;#29616;&amp;#37329;&amp;#20013;&amp;#24515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8134;&amp;#34892;&amp;#29616;&amp;#37329;&amp;#20013;&amp;#2451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8134;&amp;#34892;&amp;#29616;&amp;#37329;&amp;#20013;&amp;#24515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9616;&amp;#37329;&amp;#20013;&amp;#24515;&amp;#34892;&amp;#19994;&amp;#23545;&amp;#22269;&amp;#27665;&amp;#32463;&amp;#27982;&amp;#21644;&amp;#31038;&amp;#20250;&amp;#21457;&amp;#23637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8134;&amp;#34892;&amp;#29616;&amp;#37329;&amp;#20013;&amp;#24515;&amp;#34892;&amp;#19994;&amp;#25919;&amp;#31574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8134;&amp;#34892;&amp;#29616;&amp;#37329;&amp;#20013;&amp;#24515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8134;&amp;#34892;&amp;#29616;&amp;#37329;&amp;#20013;&amp;#24515;&amp;#34892;&amp;#19994;&amp;#3034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134;&amp;#34892;&amp;#29616;&amp;#37329;&amp;#20013;&amp;#24515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134;&amp;#34892;&amp;#29616;&amp;#37329;&amp;#20013;&amp;#24515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34;&amp;#34892;&amp;#29616;&amp;#37329;&amp;#20013;&amp;#24515;&amp;#20379;&amp;#38656;&amp;#20540;&amp;#24471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9616;&amp;#37329;&amp;#20013;&amp;#24515;&amp;#34892;&amp;#19994;&amp;#21457;&amp;#23637;&amp;#20127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134;&amp;#34892;&amp;#29616;&amp;#37329;&amp;#20013;&amp;#24515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8134;&amp;#34892;&amp;#29616;&amp;#37329;&amp;#20013;&amp;#2451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38134;&amp;#34892;&amp;#29616;&amp;#37329;&amp;#20013;&amp;#245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8134;&amp;#34892;&amp;#29616;&amp;#37329;&amp;#20013;&amp;#24515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8134;&amp;#34892;&amp;#29616;&amp;#37329;&amp;#20013;&amp;#24515;&amp;#34892;&amp;#19994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134;&amp;#34892;&amp;#29616;&amp;#37329;&amp;#20013;&amp;#24515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134;&amp;#34892;&amp;#29616;&amp;#37329;&amp;#20013;&amp;#24515;&amp;#34892;&amp;#19994;&amp;#30408;&amp;#21033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38134;&amp;#34892;&amp;#29616;&amp;#37329;&amp;#20013;&amp;#24515;&amp;#34892;&amp;#19994;&amp;#25972;&amp;#20307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8134;&amp;#34892;&amp;#29616;&amp;#37329;&amp;#20013;&amp;#2451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8134;&amp;#34892;&amp;#29616;&amp;#37329;&amp;#20013;&amp;#24515;&amp;#34892;&amp;#19994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38134;&amp;#34892;&amp;#29616;&amp;#37329;&amp;#20013;&amp;#24515;&amp;#34892;&amp;#19994;&amp;#25972;&amp;#20307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38134;&amp;#34892;&amp;#29616;&amp;#37329;&amp;#20013;&amp;#24515;&amp;#34892;&amp;#19994;&amp;#30408;&amp;#2103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8134;&amp;#34892;&amp;#29616;&amp;#37329;&amp;#20013;&amp;#2451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0892;&amp;#1999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145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271;&amp;#27801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577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3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8134;&amp;#34892;&amp;#29616;&amp;#37329;&amp;#20013;&amp;#24515;&amp;#34892;&amp;#19994;&amp;#25237;&amp;#3616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134;&amp;#34892;&amp;#29616;&amp;#37329;&amp;#20013;&amp;#24515;&amp;#34892;&amp;#19994;&amp;#25237;&amp;#3616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34;&amp;#34892;&amp;#29616;&amp;#37329;&amp;#20013;&amp;#24515;&amp;#34892;&amp;#19994;&amp;#25237;&amp;#361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34;&amp;#34892;&amp;#29616;&amp;#37329;&amp;#20013;&amp;#245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9616;&amp;#37329;&amp;#20013;&amp;#24515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34;&amp;#34892;&amp;#29616;&amp;#37329;&amp;#20013;&amp;#2451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8134;&amp;#34892;&amp;#29616;&amp;#37329;&amp;#20013;&amp;#24515;&amp;#34892;&amp;#19994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8134;&amp;#34892;&amp;#29616;&amp;#37329;&amp;#20013;&amp;#24515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8134;&amp;#34892;&amp;#29616;&amp;#37329;&amp;#20013;&amp;#2451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8134;&amp;#34892;&amp;#29616;&amp;#37329;&amp;#20013;&amp;#245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134;&amp;#34892;&amp;#29616;&amp;#37329;&amp;#20013;&amp;#24515;&amp;#24066;&amp;#22330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134;&amp;#34892;&amp;#29616;&amp;#37329;&amp;#20013;&amp;#24515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134;&amp;#34892;&amp;#29616;&amp;#37329;&amp;#20013;&amp;#24515;&amp;#20135;&amp;#21697;&amp;#36827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134;&amp;#34892;&amp;#29616;&amp;#37329;&amp;#20013;&amp;#2451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134;&amp;#34892;&amp;#29616;&amp;#37329;&amp;#20013;&amp;#24515;&amp;#34892;&amp;#19994;&amp;#24066;&amp;#22330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134;&amp;#34892;&amp;#29616;&amp;#37329;&amp;#20013;&amp;#24515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134;&amp;#34892;&amp;#29616;&amp;#37329;&amp;#20013;&amp;#24515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134;&amp;#34892;&amp;#29616;&amp;#37329;&amp;#20013;&amp;#24515;&amp;#24066;&amp;#2233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134;&amp;#34892;&amp;#29616;&amp;#37329;&amp;#20013;&amp;#24515;&amp;#22269;&amp;#20869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134;&amp;#34892;&amp;#29616;&amp;#37329;&amp;#20013;&amp;#24515;&amp;#22269;&amp;#208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134;&amp;#34892;&amp;#29616;&amp;#37329;&amp;#20013;&amp;#24515;&amp;#34892;&amp;#19994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72;&amp;#21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134;&amp;#34892;&amp;#29616;&amp;#37329;&amp;#20013;&amp;#24515;&amp;#34892;&amp;#19994;&amp;#20225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38134;&amp;#34892;&amp;#29616;&amp;#37329;&amp;#20013;&amp;#24515;&amp;#34892;&amp;#19994;&amp;#20225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8134;&amp;#34892;&amp;#29616;&amp;#37329;&amp;#20013;&amp;#2451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9616;&amp;#37329;&amp;#20013;&amp;#2451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9616;&amp;#37329;&amp;#20013;&amp;#2451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8134;&amp;#34892;&amp;#29616;&amp;#37329;&amp;#20013;&amp;#245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38134;&amp;#34892;&amp;#29616;&amp;#37329;&amp;#20013;&amp;#2451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9616;&amp;#37329;&amp;#20013;&amp;#24515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9616;&amp;#37329;&amp;#20013;&amp;#24515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9616;&amp;#37329;&amp;#20013;&amp;#24515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29616;&amp;#37329;&amp;#20013;&amp;#24515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467;&amp;#35770;&amp;#21450;&amp;#19987;&amp;#23478;&amp;#24314;&amp;#35758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225;&amp;#19994;&amp;#25104;&amp;#2641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6041;&amp;#24335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