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救火车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37;&amp;#28779;&amp;#36710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37;&amp;#28779;&amp;#36710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1/R1103/201710/24-241684.html"&gt;&lt;span&gt;&lt;span&gt;&amp;#25937;&amp;#28779;&amp;#3671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937;&amp;#28779;&amp;#3671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937;&amp;#28779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937;&amp;#28779;&amp;#3671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8779;&amp;#36710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37;&amp;#28779;&amp;#3671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937;&amp;#28779;&amp;#3671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937;&amp;#28779;&amp;#36710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37;&amp;#28779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37;&amp;#28779;&amp;#3671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8779;&amp;#36710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8779;&amp;#36710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37;&amp;#28779;&amp;#3671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37;&amp;#28779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5937;&amp;#2877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937;&amp;#28779;&amp;#3671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937;&amp;#28779;&amp;#36710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37;&amp;#28779;&amp;#36710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37;&amp;#28779;&amp;#36710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5937;&amp;#28779;&amp;#36710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937;&amp;#28779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937;&amp;#28779;&amp;#36710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937;&amp;#28779;&amp;#36710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5937;&amp;#28779;&amp;#36710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37;&amp;#28779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246;&amp;#21271;&amp;#27743;&amp;#21335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64;&amp;#24030;&amp;#28023;&amp;#20262;&amp;#21746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37995;&amp;#35802;&amp;#36710;&amp;#36742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9605;&amp;#20048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26;&amp;#20809;&amp;#28009;&amp;#28156;&amp;#23433;&amp;#38450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937;&amp;#28779;&amp;#36710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937;&amp;#28779;&amp;#36710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37;&amp;#28779;&amp;#36710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37;&amp;#28779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8779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37;&amp;#28779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37;&amp;#28779;&amp;#36710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937;&amp;#28779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937;&amp;#28779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937;&amp;#28779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37;&amp;#28779;&amp;#36710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37;&amp;#28779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37;&amp;#28779;&amp;#36710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37;&amp;#28779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37;&amp;#28779;&amp;#36710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37;&amp;#28779;&amp;#36710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37;&amp;#28779;&amp;#36710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37;&amp;#28779;&amp;#36710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37;&amp;#28779;&amp;#36710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37;&amp;#28779;&amp;#36710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37;&amp;#28779;&amp;#36710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37;&amp;#28779;&amp;#36710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937;&amp;#28779;&amp;#36710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937;&amp;#28779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8779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8779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937;&amp;#28779;&amp;#3671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937;&amp;#28779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8779;&amp;#3671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8779;&amp;#36710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8779;&amp;#3671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8779;&amp;#3671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041;&amp;#24335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