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邮车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038;&amp;#3671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038;&amp;#3671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7038;&amp;#3671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038;&amp;#3671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38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38;&amp;#3671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8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38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38;&amp;#367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367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38;&amp;#367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38;&amp;#367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038;&amp;#367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038;&amp;#367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038;&amp;#367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7038;&amp;#367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37038;&amp;#3671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3703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37038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038;&amp;#3671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038;&amp;#3671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7038;&amp;#3671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7038;&amp;#3671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7038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7038;&amp;#3671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038;&amp;#3671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7038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7038;&amp;#3671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7038;&amp;#3671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038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038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038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7038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7038;&amp;#3671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703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7038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038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7038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7038;&amp;#3671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7038;&amp;#3671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7038;&amp;#3671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038;&amp;#3671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7038;&amp;#3671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3671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7038;&amp;#3671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7038;&amp;#3671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7038;&amp;#3671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7038;&amp;#3671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7038;&amp;#3671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7038;&amp;#3671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7038;&amp;#3671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038;&amp;#3671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7038;&amp;#3671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038;&amp;#3671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7038;&amp;#3671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7038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703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37038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7038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37038;&amp;#3671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7038;&amp;#3671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7038;&amp;#3671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3671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038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20013;&amp;#37038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038;&amp;#2591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6085;&amp;#37038;&amp;#27773;&amp;#36710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37038;&amp;#27773;&amp;#36710;&amp;#29289;&amp;#2796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038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7038;&amp;#3671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0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038;&amp;#3671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038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038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038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038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7038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7038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7038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7038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7038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38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038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038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038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038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038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7038;&amp;#36710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038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3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8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7038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038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38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38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7038;&amp;#36710;&amp;#34892;&amp;#19994;&amp;#24066;&amp;#22330;&amp;#37325;&amp;#28857;&amp;#23458;&amp;#25143;&amp;#25112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38;&amp;#3671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38;&amp;#3671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038;&amp;#3671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038;&amp;#3671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038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7038;&amp;#3671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038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038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038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038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038;&amp;#3671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