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套眼镜盒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22871;&amp;#30524;&amp;#38236;&amp;#30418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22871;&amp;#30524;&amp;#38236;&amp;#30418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719;&amp;#22871;&amp;#30524;&amp;#38236;&amp;#30418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36719;&amp;#22871;&lt;u&gt;&lt;span&gt;&lt;a href="http://www.chinairr.org/report/R12/R1205/201607/15-207725.html"&gt;&lt;span&gt;&lt;span&gt;&amp;#30524;&amp;#38236;&amp;#30418;&lt;/span&gt;&lt;/span&gt;&lt;/a&gt;&lt;/span&gt;&lt;/u&gt;&amp;#34892;&amp;#19994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36719;&amp;#22871;&amp;#30524;&amp;#38236;&amp;#3041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6719;&amp;#22871;&amp;#30524;&amp;#38236;&amp;#3041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2871;&amp;#30524;&amp;#38236;&amp;#30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2871;&amp;#30524;&amp;#38236;&amp;#304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2871;&amp;#30524;&amp;#38236;&amp;#304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719;&amp;#22871;&amp;#30524;&amp;#38236;&amp;#3041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719;&amp;#22871;&amp;#30524;&amp;#38236;&amp;#3041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6719;&amp;#22871;&amp;#30524;&amp;#38236;&amp;#30418;&amp;#34892;&amp;#19994;&amp;#20379;&amp;#38656;&amp;#21450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6719;&amp;#22871;&amp;#30524;&amp;#38236;&amp;#30418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6719;&amp;#22871;&amp;#30524;&amp;#38236;&amp;#30418;&amp;#34892;&amp;#19994;&amp;#29983;&amp;#20135;&amp;#24635;&amp;#3732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36719;&amp;#22871;&amp;#30524;&amp;#38236;&amp;#30418;&amp;#34892;&amp;#19994;&amp;#20135;&amp;#33021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36719;&amp;#22871;&amp;#30524;&amp;#38236;&amp;#3041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6719;&amp;#22871;&amp;#30524;&amp;#38236;&amp;#30418;&amp;#34892;&amp;#19994;&amp;#29983;&amp;#20135;&amp;#24635;&amp;#37327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6719;&amp;#22871;&amp;#30524;&amp;#38236;&amp;#30418;&amp;#34892;&amp;#19994;&amp;#38656;&amp;#27714;&amp;#24635;&amp;#3732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2463;&amp;#27982;&amp;#24418;&amp;#21183;&amp;#23545;&amp;#36719;&amp;#22871;&amp;#30524;&amp;#38236;&amp;#30418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6719;&amp;#22871;&amp;#30524;&amp;#38236;&amp;#30418;&amp;#34892;&amp;#19994;&amp;#38656;&amp;#27714;&amp;#24635;&amp;#37327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2871;&amp;#30524;&amp;#38236;&amp;#3041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2463;&amp;#27982;&amp;#24418;&amp;#21183;&amp;#23545;&amp;#36719;&amp;#22871;&amp;#30524;&amp;#38236;&amp;#3041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2871;&amp;#30524;&amp;#38236;&amp;#3041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5105;&amp;#22269;&amp;#36719;&amp;#22871;&amp;#30524;&amp;#38236;&amp;#3041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36719;&amp;#22871;&amp;#30524;&amp;#38236;&amp;#3041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827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6827;&amp;#21475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6719;&amp;#22871;&amp;#30524;&amp;#38236;&amp;#3041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986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986;&amp;#21475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36719;&amp;#22871;&amp;#30524;&amp;#38236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36719;&amp;#22871;&amp;#30524;&amp;#38236;&amp;#30418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36719;&amp;#22871;&amp;#30524;&amp;#38236;&amp;#30418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6719;&amp;#22871;&amp;#30524;&amp;#38236;&amp;#30418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4892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6719;&amp;#22871;&amp;#30524;&amp;#38236;&amp;#30418;&amp;#20135;&amp;#19994;&amp;#38142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6719;&amp;#22871;&amp;#30524;&amp;#38236;&amp;#30418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216;&amp;#34892;&amp;#19994;&amp;#23545;&amp;#36719;&amp;#22871;&amp;#30524;&amp;#38236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79;&amp;#28216;&amp;#34892;&amp;#19994;&amp;#23545;&amp;#36719;&amp;#22871;&amp;#30524;&amp;#38236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6719;&amp;#22871;&amp;#30524;&amp;#38236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719;&amp;#22871;&amp;#30524;&amp;#38236;&amp;#304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2-2017&amp;#24180;&amp;#36719;&amp;#22871;&amp;#30524;&amp;#38236;&amp;#3041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719;&amp;#22871;&amp;#30524;&amp;#38236;&amp;#30418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806;&amp;#36719;&amp;#22871;&amp;#30524;&amp;#38236;&amp;#30418;&amp;#20135;&amp;#21697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2269;&amp;#20869;&amp;#22806;&amp;#36719;&amp;#22871;&amp;#30524;&amp;#38236;&amp;#30418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5105;&amp;#22269;&amp;#36719;&amp;#22871;&amp;#30524;&amp;#38236;&amp;#3041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2-2017&amp;#24180;&amp;#25105;&amp;#22269;&amp;#36719;&amp;#22871;&amp;#30524;&amp;#38236;&amp;#30418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2269;&amp;#20869;&amp;#20027;&amp;#35201;&amp;#36719;&amp;#22871;&amp;#30524;&amp;#38236;&amp;#30418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1457;&amp;#23637;&amp;#36235;&amp;#2118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6719;&amp;#22871;&amp;#30524;&amp;#38236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5&amp;#24180;&amp;#21457;&amp;#23637;&amp;#29615;&amp;#2265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3439;&amp;#35266;&amp;#32463;&amp;#27982;&amp;#2441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&amp;#24180;&amp;#25919;&amp;#31574;&amp;#36208;&amp;#21183;&amp;#21450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&amp;#24180;&amp;#22269;&amp;#38469;&amp;#34892;&amp;#19994;&amp;#3620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5&amp;#24180;&amp;#36719;&amp;#22871;&amp;#30524;&amp;#38236;&amp;#3041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&amp;#24180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5&amp;#24180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6719;&amp;#22871;&amp;#30524;&amp;#38236;&amp;#30418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6719;&amp;#22871;&amp;#30524;&amp;#38236;&amp;#30418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6719;&amp;#22871;&amp;#30524;&amp;#38236;&amp;#30418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6719;&amp;#22871;&amp;#30524;&amp;#38236;&amp;#30418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6719;&amp;#22871;&amp;#30524;&amp;#38236;&amp;#30418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6719;&amp;#22871;&amp;#30524;&amp;#38236;&amp;#30418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6719;&amp;#22871;&amp;#30524;&amp;#38236;&amp;#3041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6410;&amp;#26469;&amp;#36719;&amp;#22871;&amp;#30524;&amp;#38236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410;&amp;#26469;&amp;#36719;&amp;#22871;&amp;#30524;&amp;#38236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6719;&amp;#22871;&amp;#30524;&amp;#38236;&amp;#30418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6719;&amp;#22871;&amp;#30524;&amp;#38236;&amp;#3041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6719;&amp;#22871;&amp;#30524;&amp;#38236;&amp;#30418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6719;&amp;#22871;&amp;#30524;&amp;#38236;&amp;#3041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6719;&amp;#22871;&amp;#30524;&amp;#38236;&amp;#30418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6719;&amp;#22871;&amp;#30524;&amp;#38236;&amp;#30418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36719;&amp;#22871;&amp;#30524;&amp;#38236;&amp;#3041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36719;&amp;#22871;&amp;#30524;&amp;#38236;&amp;#30418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36719;&amp;#22871;&amp;#30524;&amp;#38236;&amp;#30418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36719;&amp;#22871;&amp;#30524;&amp;#38236;&amp;#3041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13;&amp;#22269;&amp;#36719;&amp;#22871;&amp;#30524;&amp;#38236;&amp;#30418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0027;&amp;#35201;&amp;#36719;&amp;#22871;&amp;#30524;&amp;#38236;&amp;#30418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36719;&amp;#22871;&amp;#30524;&amp;#38236;&amp;#30418;&amp;#34892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6719;&amp;#22871;&amp;#30524;&amp;#38236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36719;&amp;#22871;&amp;#30524;&amp;#38236;&amp;#30418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7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36719;&amp;#22871;&amp;#30524;&amp;#38236;&amp;#30418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7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6719;&amp;#22871;&amp;#30524;&amp;#38236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5105;&amp;#22269;&amp;#23439;&amp;#35266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5105;&amp;#22269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5237;&amp;#36164;&amp;#36235;&amp;#21183;&amp;#21450;&amp;#20854;&amp;#24433;&amp;#2170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6719;&amp;#22871;&amp;#30524;&amp;#38236;&amp;#30418;&amp;#34892;&amp;#19994;&amp;#25919;&amp;#3157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2269;&amp;#20869;&amp;#23439;&amp;#35266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4892;&amp;#19994;&amp;#20135;&amp;#19994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1038;&amp;#20250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1038;&amp;#20250;&amp;#29615;&amp;#22659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6719;&amp;#22871;&amp;#30524;&amp;#38236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7963;&amp;#21147;&amp;#31995;&amp;#25968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4&amp;#34892;&amp;#19994;&amp;#27963;&amp;#21147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4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719;&amp;#22871;&amp;#30524;&amp;#38236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6719;&amp;#22871;&amp;#30524;&amp;#38236;&amp;#30418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6719;&amp;#22871;&amp;#30524;&amp;#38236;&amp;#30418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6719;&amp;#22871;&amp;#30524;&amp;#38236;&amp;#30418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6719;&amp;#22871;&amp;#30524;&amp;#38236;&amp;#30418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6719;&amp;#22871;&amp;#30524;&amp;#38236;&amp;#30418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36719;&amp;#22871;&amp;#30524;&amp;#38236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36719;&amp;#22871;&amp;#30524;&amp;#38236;&amp;#30418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36719;&amp;#22871;&amp;#30524;&amp;#38236;&amp;#30418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433;&amp;#21709;&amp;#36719;&amp;#22871;&amp;#30524;&amp;#38236;&amp;#30418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5105;&amp;#22269;&amp;#36719;&amp;#22871;&amp;#30524;&amp;#38236;&amp;#30418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5105;&amp;#22269;&amp;#36719;&amp;#22871;&amp;#30524;&amp;#38236;&amp;#30418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719;&amp;#22871;&amp;#30524;&amp;#38236;&amp;#30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6719;&amp;#22871;&amp;#30524;&amp;#38236;&amp;#30418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6719;&amp;#22871;&amp;#30524;&amp;#38236;&amp;#30418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6719;&amp;#22871;&amp;#30524;&amp;#38236;&amp;#30418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6719;&amp;#22871;&amp;#30524;&amp;#38236;&amp;#30418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6719;&amp;#22871;&amp;#30524;&amp;#38236;&amp;#30418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36719;&amp;#22871;&amp;#30524;&amp;#38236;&amp;#30418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6719;&amp;#22871;&amp;#30524;&amp;#38236;&amp;#30418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2806;&amp;#36719;&amp;#22871;&amp;#30524;&amp;#38236;&amp;#3041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36719;&amp;#22871;&amp;#30524;&amp;#38236;&amp;#3041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6719;&amp;#22871;&amp;#30524;&amp;#38236;&amp;#3041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36719;&amp;#22871;&amp;#30524;&amp;#38236;&amp;#30418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36719;&amp;#22871;&amp;#30524;&amp;#38236;&amp;#30418;&amp;#39033;&amp;#30446;&amp;#34701;&amp;#36164;&amp;#38382;&amp;#39064;&amp;#20998;&amp;#26512;&amp;#19982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6719;&amp;#22871;&amp;#30524;&amp;#38236;&amp;#30418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6719;&amp;#22871;&amp;#30524;&amp;#38236;&amp;#30418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&amp;#22871;&amp;#30524;&amp;#38236;&amp;#30418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&amp;#22871;&amp;#30524;&amp;#38236;&amp;#30418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2871;&amp;#30524;&amp;#38236;&amp;#30418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6719;&amp;#22871;&amp;#30524;&amp;#38236;&amp;#30418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87;&amp;#23478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6719;&amp;#22871;&amp;#30524;&amp;#38236;&amp;#30418;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37325;&amp;#28857;&amp;#20225;&amp;#1999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6719;&amp;#22871;&amp;#30524;&amp;#38236;&amp;#30418;&amp;#34892;&amp;#19994;&amp;#28192;&amp;#3694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38656;&amp;#27714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6719;&amp;#22871;&amp;#30524;&amp;#38236;&amp;#30418;&amp;#34892;&amp;#19994;&amp;#38656;&amp;#27714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38656;&amp;#2771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38656;&amp;#2771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4066;&amp;#22330;&amp;#39281;&amp;#21644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0379;&amp;#32473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0379;&amp;#32473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6719;&amp;#22871;&amp;#30524;&amp;#38236;&amp;#30418;&amp;#34892;&amp;#19994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0379;&amp;#32473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38144;&amp;#2180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6719;&amp;#22871;&amp;#30524;&amp;#38236;&amp;#30418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