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24066;&amp;#22330;&amp;#20998;&amp;#26512;&amp;#39044;&amp;#27979;&amp;#21450;&amp;#25112;&amp;#30053;&amp;#21672;&amp;#35810;&amp;#25253;&amp;#21578;&amp;#12299;&amp;#20849;&amp;#21313;&amp;#20845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5/R0505/201808/22-271481.html"&gt;&amp;#27773;&amp;#36710;&amp;#36710;&amp;#28783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2878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6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48;&amp;#32032;&amp;#2282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73;&amp;#2766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65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LED&amp;#287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85;&amp;#34892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8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46;&amp;#2116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98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3;&amp;#20809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69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91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8;&amp;#36716;&amp;#21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32;&amp;#22411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hid&amp;#27673;&amp;#27668;&amp;#287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28783;&amp;#20855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2030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36;&amp;#3732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5;&amp;#22269;&amp;#24378;&amp;#21046;&amp;#24615;&amp;#20135;&amp;#21697;&amp;#35748;&amp;#35777;&amp;#21046;&amp;#24230;&amp;#65288;China Compulsory Certification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ISO/TS16949&amp;#36136;&amp;#37327;&amp;#31649;&amp;#29702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3458;&amp;#25143;&amp;#36164;&amp;#28304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104;&amp;#26412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6136;&amp;#37327;&amp;#35748;&amp;#35777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9699;&amp;#27773;&amp;#36710;&amp;#36710;&amp;#287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90;&amp;#30028;&amp;#27773;&amp;#36710;&amp;#36710;&amp;#28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36710;&amp;#28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19990;&amp;#30028;&amp;#27773;&amp;#36710;&amp;#36710;&amp;#2878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34892;&amp;#19994;&amp;#22269;&amp;#22806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27;&amp;#35201;&amp;#22269;&amp;#23478;&amp;#25110;&amp;#22320;&amp;#21306;&amp;#27773;&amp;#36710;&amp;#36710;&amp;#2878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2654;&amp;#22269;&amp;#27773;&amp;#36710;&amp;#36710;&amp;#28783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6085;&amp;#26412;&amp;#27773;&amp;#36710;&amp;#36710;&amp;#28783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7431;&amp;#27954;&amp;#27773;&amp;#36710;&amp;#36710;&amp;#28783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5105;&amp;#22269;&amp;#27773;&amp;#36710;&amp;#34892;&amp;#19994;&amp;#22238;&amp;#39038;&amp;#21450;&amp;#20854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105;&amp;#22269;&amp;#27773;&amp;#36710;&amp;#20135;&amp;#38144;&amp;#21450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7&amp;#24180;&amp;#25105;&amp;#22269;&amp;#27773;&amp;#36710;&amp;#20135;&amp;#381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7&amp;#24180;&amp;#27773;&amp;#36710;&amp;#38144;&amp;#2180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7&amp;#24180;&amp;#25105;&amp;#22269;&amp;#27773;&amp;#36710;&amp;#25972;&amp;#36710;&amp;#36827;&amp;#20986;&amp;#214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5105;&amp;#22269;&amp;#27773;&amp;#36710;&amp;#34892;&amp;#19994;&amp;#20135;&amp;#3732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7773;&amp;#36710;&amp;#24037;&amp;#19994;&amp;#37325;&amp;#28857;&amp;#20225;&amp;#19994;&amp;#32463;&amp;#27982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7773;&amp;#36710;&amp;#24037;&amp;#1999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8646;&amp;#37096;&amp;#20214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8646;&amp;#37096;&amp;#20214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7773;&amp;#36710;&amp;#38646;&amp;#37096;&amp;#20214;&amp;#34892;&amp;#19994;&amp;#21457;&amp;#23637;&amp;#31354;&amp;#3838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38646;&amp;#20043;&amp;#38388;&amp;#30340;&amp;#25112;&amp;#30053;&amp;#20851;&amp;#31995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3021;&amp;#28304;&amp;#27773;&amp;#36710;&amp;#21457;&amp;#23637;&amp;#23558;&amp;#20419;&amp;#36827;&amp;#27773;&amp;#36710;&amp;#38646;&amp;#37096;&amp;#20214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646;&amp;#37096;&amp;#20214;&amp;#39640;&amp;#31471;&amp;#21046;&amp;#36896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7773;&amp;#36710;&amp;#36710;&amp;#287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7773;&amp;#36710;&amp;#36710;&amp;#287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7773;&amp;#36710;&amp;#36710;&amp;#2878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5105;&amp;#22269;&amp;#27773;&amp;#36710;&amp;#36710;&amp;#28783;&amp;#34892;&amp;#19994;&amp;#20379;&amp;#3247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105;&amp;#22269;&amp;#27773;&amp;#36710;&amp;#36710;&amp;#28783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5105;&amp;#22269;&amp;#27773;&amp;#36710;&amp;#36710;&amp;#28783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&amp;#25105;&amp;#22269;&amp;#27773;&amp;#36710;&amp;#36710;&amp;#28783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7773;&amp;#36710;&amp;#36710;&amp;#287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73;&amp;#36710;&amp;#36710;&amp;#2878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5105;&amp;#22269;&amp;#27773;&amp;#36710;&amp;#36710;&amp;#28783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5105;&amp;#22269;&amp;#27773;&amp;#36710;&amp;#36710;&amp;#28783;&amp;#20135;&amp;#19994;&amp;#24066;&amp;#22330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5105;&amp;#22269;&amp;#27773;&amp;#36710;&amp;#36710;&amp;#28783;&amp;#20135;&amp;#19994;&amp;#20135;&amp;#21697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5105;&amp;#22269;&amp;#27773;&amp;#36710;&amp;#36710;&amp;#28783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27773;&amp;#36710;&amp;#36710;&amp;#28783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7773;&amp;#36710;&amp;#36710;&amp;#28783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7773;&amp;#36710;&amp;#36710;&amp;#28783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7773;&amp;#36710;&amp;#36710;&amp;#2878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6710;&amp;#2878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773;&amp;#36710;&amp;#36710;&amp;#28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7773;&amp;#36710;&amp;#36710;&amp;#2878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6710;&amp;#287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7773;&amp;#36710;&amp;#36710;&amp;#287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7773;&amp;#36710;&amp;#36710;&amp;#2878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3545;&amp;#27773;&amp;#36710;&amp;#36710;&amp;#2878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5105;&amp;#22269;&amp;#27773;&amp;#36710;&amp;#36710;&amp;#28783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7773;&amp;#36710;&amp;#36710;&amp;#28783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27;&amp;#35201;&amp;#27773;&amp;#36710;&amp;#36710;&amp;#287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023;&amp;#23567;&amp;#31992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20;&amp;#24030;&amp;#26143;&amp;#23431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246;&amp;#21271;&amp;#27721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8023;&amp;#25289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246;&amp;#21271;&amp;#21326;&amp;#2001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78;&amp;#28023;&amp;#24247;&amp;#32784;&amp;#21496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513;&amp;#26519;&amp;#24066;&amp;#19996;&amp;#20809;&amp;#29790;&amp;#23453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4191;&amp;#24030;&amp;#26031;&amp;#22374;&amp;#386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773;&amp;#36710;&amp;#36710;&amp;#287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1457;&amp;#23637;&amp;#29615;&amp;#2265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3439;&amp;#35266;&amp;#32463;&amp;#27982;&amp;#2441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919;&amp;#31574;&amp;#36208;&amp;#21183;&amp;#21450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2269;&amp;#38469;&amp;#34892;&amp;#19994;&amp;#3620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7773;&amp;#36710;&amp;#36710;&amp;#28783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5105;&amp;#22269;&amp;#27773;&amp;#36710;&amp;#36710;&amp;#28783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7773;&amp;#36710;&amp;#36710;&amp;#28783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773;&amp;#36710;&amp;#36710;&amp;#28783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6410;&amp;#26469;&amp;#27773;&amp;#36710;&amp;#36710;&amp;#2878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2269;&amp;#38469;&amp;#27773;&amp;#36710;&amp;#36710;&amp;#28783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2269;&amp;#20869;&amp;#27773;&amp;#36710;&amp;#36710;&amp;#28783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2269;&amp;#20869;&amp;#27773;&amp;#36710;&amp;#36710;&amp;#28783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27773;&amp;#36710;&amp;#36710;&amp;#28783;&amp;#24066;&amp;#22330;&amp;#38656;&amp;#2771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7773;&amp;#36710;&amp;#36710;&amp;#2878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7773;&amp;#36710;&amp;#36710;&amp;#28783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7773;&amp;#36710;&amp;#36710;&amp;#28783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7773;&amp;#36710;&amp;#36710;&amp;#2878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7773;&amp;#36710;&amp;#36710;&amp;#2878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7963;&amp;#21147;&amp;#31995;&amp;#25968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8&amp;#34892;&amp;#19994;&amp;#27963;&amp;#21147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8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7773;&amp;#36710;&amp;#36710;&amp;#28783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773;&amp;#36710;&amp;#36710;&amp;#28783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7773;&amp;#36710;&amp;#36710;&amp;#287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7773;&amp;#36710;&amp;#36710;&amp;#28783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7773;&amp;#36710;&amp;#36710;&amp;#28783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27773;&amp;#36710;&amp;#36710;&amp;#28783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7773;&amp;#36710;&amp;#36710;&amp;#28783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27773;&amp;#36710;&amp;#36710;&amp;#28783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36710;&amp;#287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773;&amp;#36710;&amp;#36710;&amp;#28783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773;&amp;#36710;&amp;#36710;&amp;#28783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27773;&amp;#36710;&amp;#36710;&amp;#28783;&amp;#34892;&amp;#19994;&amp;#25237;&amp;#36164;&amp;#25112;&amp;#30053;&amp;#30740;&amp;#31350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7773;&amp;#36710;&amp;#36710;&amp;#287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73;&amp;#36710;&amp;#36710;&amp;#28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8646;&amp;#37096;&amp;#20214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454;&amp;#20998;&amp;#34892;&amp;#19994;&amp;#25237;&amp;#36164;&amp;#25112;&amp;#30053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 2014-2017&amp;#24180;&amp;#29699;&amp;#36710;&amp;#28783;&amp;#24066;&amp;#22330;&amp;#35268;&amp;#271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 &amp;#20840;&amp;#29699;&amp;#20027;&amp;#35201;&amp;#36710;&amp;#28783;&amp;#21046;&amp;#36896;&amp;#20225;&amp;#19994;&amp;#30340;&amp;#19994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 2014-2017&amp;#24180;&amp;#20840;&amp;#29699;&amp;#20027;&amp;#35201;&amp;#27773;&amp;#36710;&amp;#29031;&amp;#26126;&amp;#21378;&amp;#23478;&amp;#25910;&amp;#20837;&amp;#21333;&amp;#20301;&amp;#65306;&amp;#30334;&amp;#19975;&amp;#32654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 2017&amp;#24180;&amp;#25105;&amp;#22269;&amp;#27773;&amp;#36710;&amp;#20135;&amp;#38144;&amp;#24773;&amp;#20917;&amp;#32479;&amp;#35745;&amp;#21333;&amp;#20301;&amp;#65306;&amp;#19975;&amp;#367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 2017&amp;#24180;&amp;#20840;&amp;#22269;&amp;#27773;&amp;#36710;&amp;#32047;&amp;#35745;&amp;#2463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 &amp;#25105;&amp;#22269;&amp;#27773;&amp;#36710;&amp;#36710;&amp;#28783;2014-2017&amp;#24180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 2014-2017&amp;#24180;&amp;#25105;&amp;#22269;&amp;#27773;&amp;#36710;&amp;#36710;&amp;#28783;&amp;#37197;&amp;#22871;&amp;#24037;&amp;#19994;&amp;#24635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 2014-2017&amp;#24180;&amp;#25105;&amp;#22269;&amp;#27773;&amp;#36710;&amp;#36710;&amp;#28783;&amp;#37197;&amp;#22871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 2014-2017&amp;#24180;&amp;#25105;&amp;#22269;&amp;#27773;&amp;#36710;&amp;#36710;&amp;#28783;&amp;#20135;&amp;#21697;&amp;#25104;&amp;#26412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 2014-2017&amp;#24180;&amp;#25105;&amp;#22269;&amp;#27773;&amp;#36710;&amp;#36710;&amp;#28783;&amp;#21033;&amp;#28070;&amp;#24635;&amp;#390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 2017&amp;#24180;&amp;#26426;&amp;#21160;&amp;#36710;&amp;#36742;&amp;#29992;&amp;#30005;&amp;#27668;&amp;#29031;&amp;#26126;&amp;#35013;&amp;#32622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 2017&amp;#24180;&amp;#26426;&amp;#21160;&amp;#36710;&amp;#36742;&amp;#29992;&amp;#30005;&amp;#27668;&amp;#29031;&amp;#26126;&amp;#35013;&amp;#32622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