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车灯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0;&amp;#28783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0;&amp;#28783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65292;&amp;#20122;&amp;#22826;&amp;#22320;&amp;#21306;&amp;#26159;&amp;#20840;&amp;#29699;&amp;#27773;&amp;#36710;&amp;#36710;&amp;#28783;&amp;#24066;&amp;#22330;&amp;#20027;&amp;#35201;&amp;#28040;&amp;#36153;&amp;#21306;&amp;#22495;&amp;#65292;&lt;span&gt; 2016&amp;#24180;&amp;#20122;&amp;#22826;&amp;amp;&amp;#20013;&amp;#19996;&amp;#27773;&amp;#36710;&amp;#36710;&amp;#28783;&amp;#24066;&amp;#22330;&amp;#28040;&amp;#36153;&amp;#37327;&amp;#20026;40.52&amp;#20159;&amp;#21482;&amp;#65292;&amp;#21344;&amp;#20840;&amp;#29699;&amp;#25972;&amp;#20307;&amp;#28040;&amp;#36153;&amp;#37327;&amp;#30340;48.33%&amp;#65307;&amp;#20854;&amp;#27425;&amp;#26159;&amp;#21271;&amp;#32654;&amp;#65292;&amp;#27773;&amp;#36710;&amp;#36710;&amp;#28783;&amp;#28040;&amp;#36153;&amp;#37327;&amp;#20026;19.31&amp;#20159;&amp;#21482;&amp;#65292;&amp;#21344;&amp;#20840;&amp;#29699;&amp;#24066;&amp;#22330;&amp;#30340;23.03%&amp;#65307;&amp;#27431;&amp;#27954;&amp;#27773;&amp;#36710;&amp;#36710;&amp;#28783;&amp;#24066;&amp;#22330;&amp;#28040;&amp;#36153;&amp;#37327;&amp;#20026;19.26&amp;#20159;&amp;#21482;&amp;#65292;&amp;#21344;&amp;#20840;&amp;#29699;&amp;#24066;&amp;#22330;&amp;#30340;22.97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7773;&amp;#36710;&amp;#36710;&amp;#28783;&amp;#24066;&amp;#22330;&amp;#21306;&amp;#22495;&amp;#20998;&amp;#24067;&amp;#65288;&amp;#25353;&amp;#38656;&amp;#2771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09245X356.jpg"&gt;&lt;img border="0" alt="" width="490" height="312" src="/uploads/userup/1901/1009245X35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6159;&amp;#20840;&amp;#29699;&amp;#26368;&amp;#22823;&amp;#30340;&amp;#27773;&amp;#36710;&amp;#36710;&amp;#28783;&amp;#20135;&amp;#38144;&amp;#24066;&amp;#22330;&amp;#65292;2016&amp;#24180;&amp;#20840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840;&amp;#29699;&amp;#27773;&amp;#36710;&amp;#36710;&amp;#28783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0925033S6.jpg"&gt;&lt;img border="0" alt="" width="516" height="332" src="/uploads/userup/1901/100925033S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773;&amp;#36710;&amp;#36710;&amp;#28783;&lt;/span&gt;&amp;#24066;&amp;#22330;&amp;#21069;&amp;#26223;&amp;#30740;&amp;#31350;&amp;#19982;&amp;#24066;&amp;#22330;&amp;#20998;&amp;#26512;&amp;#39044;&amp;#27979;&amp;#25253;&amp;#21578;&amp;#12299;&amp;#20849;&amp;#21313;&amp;#20108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&amp;#20135;&amp;#1999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#22269;&amp;#20869;&amp;#22806;&lt;span&gt;&lt;span&gt;&lt;span&gt;&lt;a href="http://www.chinairr.org/report/R06/R0605/201803/22-256068.html"&gt;&amp;#27773;&amp;#36710;&lt;/a&gt;&lt;/span&gt;&lt;/span&gt;&amp;#24037;&amp;#19994;&amp;#24066;&amp;#22330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840;&amp;#29699;&amp;#27773;&amp;#36710;&amp;#24037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840;&amp;#29699;&amp;#27773;&amp;#36710;&amp;#24037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840;&amp;#29699;&amp;#27773;&amp;#36710;&amp;#24037;&amp;#19994;&amp;#25972;&amp;#36710;&amp;#20135;&amp;#38144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27773;&amp;#36710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6;&amp;#20808;&amp;#22269;&amp;#23478;&amp;#27773;&amp;#36710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24037;&amp;#199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7773;&amp;#36710;&amp;#24037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013;&amp;#22269;&amp;#27773;&amp;#36710;&amp;#24037;&amp;#19994;&amp;#25972;&amp;#36710;&amp;#20135;&amp;#38144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27773;&amp;#36710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46;&amp;#21069;&amp;#20013;&amp;#22269;&amp;#27773;&amp;#36710;&amp;#24037;&amp;#19994;&amp;#21457;&amp;#23637;&amp;#20013;&amp;#38754;&amp;#23545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4037;&amp;#19994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7773;&amp;#36710;&amp;#38646;&amp;#37096;&amp;#20214;&amp;#24066;&amp;#22330;&amp;#29616;&amp;#29366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7773;&amp;#36710;&amp;#38646;&amp;#37096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8646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 &amp;#24180;&lt;span&gt;-2016 &amp;#24180;&amp;#20013;&amp;#22269;&amp;#27773;&amp;#36710;&amp;#38646;&amp;#37096;&amp;#20214;&amp;#20225;&amp;#19994;&amp;#38144;&amp;#21806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901/1009251045E.jpg"&gt;&lt;img border="0" alt="" width="496" height="299" src="/uploads/userup/1901/1009251045E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646;&amp;#37096;&amp;#20214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8646;&amp;#37096;&amp;#20214;&amp;#35299;&amp;#20915;&amp;#38382;&amp;#3906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38646;&amp;#37096;&amp;#20214;&amp;#20135;&amp;#19994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7773;&amp;#36710;&amp;#38646;&amp;#37096;&amp;#20214;&amp;#34892;&amp;#19994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7773;&amp;#36710;&amp;#38646;&amp;#37096;&amp;#20214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773;&amp;#36710;&amp;#38646;&amp;#37096;&amp;#20214;&amp;#34892;&amp;#19994;&amp;#21457;&amp;#23637;&amp;#21069;&amp;#26223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4;&amp;#23545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7773;&amp;#36710;&amp;#38646;&amp;#37096;&amp;#20214;&amp;#37197;&amp;#22871;&amp;#20307;&amp;#3199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22806;&amp;#20856;&amp;#22411;&amp;#37197;&amp;#22871;&amp;#20307;&amp;#31995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30340;&amp;#27773;&amp;#36710;&amp;#38646;&amp;#37096;&amp;#20214;&amp;#37197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508;&amp;#33258;&amp;#29420;&amp;#31435;&amp;#12289;&amp;#33258;&amp;#20027;&amp;#21457;&amp;#23637;&amp;rdquo;&amp;#27169;&amp;#24335;&amp;#65288;&amp;#20197;&amp;#24503;&amp;#22269;&amp;#20026;&amp;#20195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7700;&amp;#24179;&amp;#20998;&amp;#24037;&amp;rdquo;&amp;#27169;&amp;#24335;&lt;span&gt;(&amp;#32654;&amp;#22269;&amp;#27773;&amp;#36710;&amp;#24037;&amp;#19994;&amp;#20026;&amp;#20195;&amp;#34920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37329;&amp;#23383;&amp;#22612;&amp;#22411;&amp;#22810;&amp;#23618;&amp;#20132;&amp;#20114;&amp;#22402;&amp;#30452;&amp;#24335;&amp;#20998;&amp;#24037;&amp;rdquo;&amp;#27169;&amp;#24335;&amp;#65288;&amp;#26085;&amp;#26412;&amp;#27773;&amp;#36710;&amp;#24037;&amp;#19994;&amp;#20026;&amp;#20195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8646;&amp;#37096;&amp;#20214;&amp;#20856;&amp;#22411;&amp;#20225;&amp;#19994;&amp;#30340;&amp;#37197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7773;&amp;#37197;&amp;#2287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68;&amp;#27773;&amp;#30340;&amp;#37197;&amp;#2287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39118;&amp;#27773;&amp;#36710;&amp;#20844;&amp;#21496;&amp;#30340;&amp;#37197;&amp;#2287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38646;&amp;#37096;&amp;#20214;&amp;#20379;&amp;#24212;&amp;#21830;&amp;#19977;&amp;#32423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37197;&amp;#22871;&amp;#20379;&amp;#24212;&amp;#21830;&amp;#19977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23;&amp;#20379;&amp;#24212;&amp;#21830;&amp;#30340;&amp;#20379;&amp;#32473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0225;&amp;#19994;&amp;#36827;&amp;#20837;&amp;#37197;&amp;#22871;&amp;#20307;&amp;#31995;&amp;#30340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0225;&amp;#19994;&amp;#36827;&amp;#20837;&amp;#37197;&amp;#22871;&amp;#20307;&amp;#31995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0135;&amp;#19994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7773;&amp;#36710;&amp;#36710;&amp;#28783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7773;&amp;#36710;&amp;#36710;&amp;#287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6710;&amp;#2878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4;&amp;#2354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36710;&amp;#28783;&amp;#34892;&amp;#19994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7773;&amp;#36710;&amp;#36710;&amp;#28783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013;&amp;#22269;&amp;#27773;&amp;#36710;&amp;#36710;&amp;#28783;&amp;#34892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0013;&amp;#22269;&amp;#27773;&amp;#36710;&amp;#36710;&amp;#28783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0013;&amp;#22269;&amp;#27773;&amp;#36710;&amp;#36710;&amp;#28783;&amp;#34892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0013;&amp;#22269;&amp;#27773;&amp;#36710;&amp;#36710;&amp;#28783;&amp;#34892;&amp;#19994;&amp;#20135;&amp;#38144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36710;&amp;#28783;&amp;#34892;&amp;#19994;&amp;#20225;&amp;#19994;&amp;#24615;&amp;#3613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4615;&amp;#36136;&amp;#3034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615;&amp;#36136;&amp;#30340;&amp;#20225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4615;&amp;#36136;&amp;#30340;&amp;#2022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773;&amp;#36710;&amp;#36710;&amp;#28783;&amp;#34892;&amp;#19994;&amp;#21306;&amp;#22495;&amp;#24066;&amp;#22330;&amp;#20998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1306;&amp;#22495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0027;&amp;#35201;&amp;#27773;&amp;#36710;&amp;#36710;&amp;#28783;&amp;#34892;&amp;#19994;&amp;#32454;&amp;#20998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0109;&amp;#2766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615;&amp;#19982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857;&amp;#22836;&amp;#20225;&amp;#19994;&amp;#1998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48;&amp;#32032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615;&amp;#19982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857;&amp;#22836;&amp;#20225;&amp;#19994;&amp;#1998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LED&amp;#287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615;&amp;#19982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857;&amp;#22836;&amp;#20225;&amp;#19994;&amp;#1998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608;&amp;#20809;&amp;#2282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615;&amp;#19982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857;&amp;#22836;&amp;#20225;&amp;#19994;&amp;#1998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7773;&amp;#36710;&amp;#36710;&amp;#28783;&amp;#34892;&amp;#19994;&amp;#25216;&amp;#26415;&amp;#23454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7773;&amp;#36710;&amp;#36710;&amp;#2878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3454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8;&amp;#26032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456;&amp;#20851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6710;&amp;#28783;&amp;#34892;&amp;#19994;&amp;#19987;&amp;#21033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7;&amp;#21033;&amp;#25216;&amp;#26415;&amp;#20648;&amp;#2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21033;&amp;#25216;&amp;#26415;&amp;#30003;&amp;#358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7;&amp;#21033;&amp;#25216;&amp;#26415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7;&amp;#21033;&amp;#25216;&amp;#26415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7773;&amp;#36710;&amp;#36710;&amp;#28783;&amp;#34892;&amp;#19994;&amp;#24066;&amp;#22330;&amp;#28192;&amp;#36947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7197;&amp;#2287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197;&amp;#22871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22871;&amp;#28192;&amp;#369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22871;&amp;#28192;&amp;#36947;&amp;#36827;&amp;#20837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225;&amp;#19994;&amp;#36827;&amp;#20837;&amp;#37197;&amp;#22871;&amp;#28192;&amp;#3694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197;&amp;#22871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500;&amp;#20462;&lt;span&gt;/&amp;#21518;&amp;#24066;&amp;#22330;&amp;#28192;&amp;#369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00;&amp;#20462;&lt;span&gt;/&amp;#21518;&amp;#24066;&amp;#22330;&amp;#28192;&amp;#36947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00;&amp;#20462;&lt;span&gt;/&amp;#21518;&amp;#24066;&amp;#22330;&amp;#28192;&amp;#36947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00;&amp;#20462;&lt;span&gt;/&amp;#21518;&amp;#24066;&amp;#22330;&amp;#28192;&amp;#36947;&amp;#36827;&amp;#20837;&amp;#38590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225;&amp;#19994;&amp;#36827;&amp;#20837;&amp;#32500;&amp;#20462;&lt;span&gt;/&amp;#21518;&amp;#24066;&amp;#22330;&amp;#28192;&amp;#36947;&amp;#30340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00;&amp;#20462;&lt;span&gt;/&amp;#21518;&amp;#24066;&amp;#22330;&amp;#28192;&amp;#36947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7773;&amp;#36710;&amp;#36710;&amp;#2878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280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4066;&amp;#22330;&amp;#22269;&amp;#20869;&amp;#2280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2806;&amp;#24066;&amp;#22330;&amp;#22269;&amp;#20869;&amp;#2280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21270;&amp;#22269;&amp;#20869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2269;&amp;#20869;&amp;#20027;&amp;#35201;&amp;#31454;&amp;#20105;&amp;#20225;&amp;#19994;&amp;#3034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191;&amp;#19996;&amp;#37329;&amp;#21326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23;&amp;#3401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25;&amp;#36798;&amp;#21033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145;&amp;#22323;&amp;#29233;&amp;#24503;&amp;#2599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888;&amp;#26124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4914;&amp;#24030;&amp;#24066;&amp;#24658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8271;&amp;#26149;&amp;#28023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1271;&amp;#20140;&amp;#19977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016;&amp;#21407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1069;&amp;#26223;&amp;#36235;&amp;#2118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7773;&amp;#36710;&amp;#36710;&amp;#28783;&amp;#34892;&amp;#19994;&amp;#21313;&amp;#19977;&amp;#2011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19977;&amp;#2011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23545;&amp;#27773;&amp;#36710;&amp;#36710;&amp;#2878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5919;&amp;#31574;&amp;#23545;&amp;#27773;&amp;#36710;&amp;#36710;&amp;#2878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0456;&amp;#20851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4037;&amp;#19994;&amp;#21313;&amp;#19977;&amp;#201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50;&amp;#38081;&amp;#20135;&amp;#19994;&amp;#21313;&amp;#19977;&amp;#201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7833;&amp;#20135;&amp;#19994;&amp;#21313;&amp;#19977;&amp;#201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7773;&amp;#36710;&amp;#36710;&amp;#2878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7773;&amp;#36710;&amp;#36710;&amp;#28783;&amp;#34892;&amp;#19994;&amp;#21069;&amp;#26223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6710;&amp;#28783;&amp;#34892;&amp;#19994;&amp;#38656;&amp;#35201;&amp;#38754;&amp;#23545;&amp;#30340;&amp;#25361;&amp;#25112;&amp;#1998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36710;&amp;#28783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7773;&amp;#36710;&amp;#36710;&amp;#28783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7773;&amp;#36710;&amp;#36710;&amp;#28783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7773;&amp;#36710;&amp;#36710;&amp;#28783;&amp;#34892;&amp;#19994;&amp;#21033;&amp;#28070;&amp;#2463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7773;&amp;#36710;&amp;#36710;&amp;#28783;&amp;#34892;&amp;#19994;&amp;#20225;&amp;#19994;&amp;#25968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013;&amp;#22269;&amp;#27773;&amp;#36710;&amp;#36710;&amp;#28783;&amp;#34892;&amp;#19994;&amp;#20135;&amp;#3814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773;&amp;#36710;&amp;#36710;&amp;#2878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0013;&amp;#22269;&amp;#27773;&amp;#36710;&amp;#36710;&amp;#28783;&amp;#34892;&amp;#19994;&amp;#21457;&amp;#23637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216;&amp;#26415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697;&amp;#2926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773;&amp;#36710;&amp;#36710;&amp;#287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325;&amp;#28857;&amp;#23458;&amp;#2514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35;&amp;#21697;&amp;#24046;&amp;#24322;&amp;#2127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013;&amp;#22269;&amp;#27773;&amp;#36710;&amp;#36710;&amp;#28783;&amp;#34892;&amp;#19994;&amp;#25237;&amp;#36164;&amp;#36873;&amp;#25321;&amp;#24314;&amp;#35758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237;&amp;#36164;&amp;#39118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6041;&amp;#21521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6041;&amp;#24335;&amp;#36873;&amp;#25321;&amp;#24314;&amp;#35758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7773;&amp;#36710;&amp;#38646;&amp;#37096;&amp;#20214;&amp;#34892;&amp;#19994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7773;&amp;#36710;&amp;#38646;&amp;#37096;&amp;#20214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7773;&amp;#36710;&amp;#36710;&amp;#28783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7773;&amp;#36710;&amp;#36710;&amp;#28783;&amp;#34892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7773;&amp;#36710;&amp;#36710;&amp;#28783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7773;&amp;#36710;&amp;#36710;&amp;#28783;&amp;#34892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7773;&amp;#36710;&amp;#36710;&amp;#28783;&amp;#34892;&amp;#19994;&amp;#20135;&amp;#38144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7;&amp;#21033;&amp;#25216;&amp;#26415;&amp;#20648;&amp;#2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7;&amp;#21033;&amp;#25216;&amp;#26415;&amp;#30003;&amp;#358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7;&amp;#21033;&amp;#25216;&amp;#26415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7;&amp;#21033;&amp;#25216;&amp;#26415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197;&amp;#22871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500;&amp;#20462;&amp;#21518;&amp;#24066;&amp;#22330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1;&amp;#21516;&amp;#24615;&amp;#36136;&amp;#3034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1;&amp;#21516;&amp;#24615;&amp;#36136;&amp;#30340;&amp;#20225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1;&amp;#21516;&amp;#24615;&amp;#36136;&amp;#30340;&amp;#2022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635;&amp;#20307;&amp;#21306;&amp;#22495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773;&amp;#36710;&amp;#36710;&amp;#28783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773;&amp;#36710;&amp;#36710;&amp;#28783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773;&amp;#36710;&amp;#36710;&amp;#28783;&amp;#34892;&amp;#19994;&amp;#21033;&amp;#28070;&amp;#2463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773;&amp;#36710;&amp;#36710;&amp;#28783;&amp;#34892;&amp;#19994;&amp;#20225;&amp;#19994;&amp;#25968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773;&amp;#36710;&amp;#36710;&amp;#28783;&amp;#34892;&amp;#19994;&amp;#20135;&amp;#3814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