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840;&amp;#29699;&amp;#27773;&amp;#36710;&amp;#36710;&amp;#2878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R4bc.jpg"&gt;&lt;img border="0" alt="" width="512" height="344" src="/uploads/userup/1901/10092R4b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65292;&amp;#20122;&amp;#22826;&amp;#22320;&amp;#21306;&amp;#26159;&amp;#20840;&amp;#29699;&amp;#27773;&amp;#36710;&amp;#36710;&amp;#28783;&amp;#24066;&amp;#22330;&amp;#20027;&amp;#35201;&amp;#28040;&amp;#36153;&amp;#21306;&amp;#22495;&amp;#65292;&lt;span&gt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6710;&amp;#28783;&amp;#24066;&amp;#22330;&amp;#21306;&amp;#22495;&amp;#20998;&amp;#24067;&amp;#65288;&amp;#25353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S02B1.jpg"&gt;&lt;img border="0" alt="" width="475" height="321" src="/uploads/userup/1901/10092S02B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24066;&amp;#22330;&amp;#21069;&amp;#26223;&amp;#30740;&amp;#31350;&amp;#19982;&amp;#24066;&amp;#22330;&amp;#36816;&amp;#33829;&amp;#36235;&amp;#21183;&amp;#25253;&amp;#21578;&amp;#12299;&amp;#20849;&amp;#21313;&amp;#20845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5/R0505/201808/22-271480.html"&gt;&amp;#27773;&amp;#36710;&amp;#36710;&amp;#28783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013;&amp;#22269;&amp;#27773;&amp;#36710;&amp;#36710;&amp;#28783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4418;&amp;#21183;&amp;#384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7773;&amp;#36710;&amp;#36710;&amp;#28783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7773;&amp;#36710;&amp;#36710;&amp;#28783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7773;&amp;#36710;&amp;#36710;&amp;#28783;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6159;&amp;#20840;&amp;#29699;&amp;#26368;&amp;#22823;&amp;#30340;&amp;#27773;&amp;#36710;&amp;#36710;&amp;#28783;&amp;#20135;&amp;#38144;&amp;#24066;&amp;#22330;&amp;#65292;2016&amp;#24180;&amp;#20013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27773;&amp;#36710;&amp;#36710;&amp;#28783;&amp;#24066;&amp;#22330;&amp;#20379;&amp;#3865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092SN151.jpg"&gt;&lt;img border="0" alt="" width="495" height="337" src="/uploads/userup/1901/10092SN151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773;&amp;#36710;&amp;#36710;&amp;#2878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7773;&amp;#36710;&amp;#36710;&amp;#28783;&amp;#34892;&amp;#19994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7773;&amp;#36710;&amp;#36710;&amp;#28783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7773;&amp;#36710;&amp;#36710;&amp;#28783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66;&amp;#22330;&amp;#21344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7773;&amp;#36710;&amp;#36710;&amp;#28783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7773;&amp;#36710;&amp;#36710;&amp;#28783;&amp;#20135;&amp;#19994;&amp;#20135;&amp;#21697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20135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7773;&amp;#36710;&amp;#36710;&amp;#28783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27773;&amp;#36710;&amp;#36710;&amp;#28783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7773;&amp;#36710;&amp;#36710;&amp;#28783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4-2017&amp;#24180;&amp;#20013;&amp;#22269;&amp;#27773;&amp;#36710;&amp;#36710;&amp;#28783;&amp;#34892;&amp;#19994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6710;&amp;#287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326;&amp;#21271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26;&amp;#20013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335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271;&amp;#22320;&amp;#21306;&amp;#27773;&amp;#36710;&amp;#36710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0135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4;&amp;#21496;&amp;#23545;&amp;#27773;&amp;#36710;&amp;#36710;&amp;#28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7773;&amp;#36710;&amp;#36710;&amp;#2878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2269;&amp;#20869;&amp;#22806;&amp;#27773;&amp;#36710;&amp;#36710;&amp;#2878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7773;&amp;#36710;&amp;#36710;&amp;#28783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2269;&amp;#20869;&amp;#20027;&amp;#35201;&amp;#27773;&amp;#36710;&amp;#36710;&amp;#28783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844;&amp;#21496;&amp;#23545;&amp;#27773;&amp;#36710;&amp;#36710;&amp;#287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7773;&amp;#36710;&amp;#36710;&amp;#28783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7773;&amp;#36710;&amp;#36710;&amp;#28783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7773;&amp;#36710;&amp;#36710;&amp;#287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7773;&amp;#36710;&amp;#36710;&amp;#2878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6710;&amp;#2878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773;&amp;#36710;&amp;#36710;&amp;#287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9134;&amp;#21033;&amp;#28006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431;&amp;#21496;&amp;#26391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15;&amp;#23665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852;&amp;#21019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041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8271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608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40511;&amp;#2103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19996;&amp;#28246;&amp;#39640;&amp;#2603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4120;&amp;#24030;&amp;#26143;&amp;#23431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6410;&amp;#26469;&amp;#27773;&amp;#36710;&amp;#36710;&amp;#2878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410;&amp;#26469;&amp;#27773;&amp;#36710;&amp;#36710;&amp;#2878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773;&amp;#36710;&amp;#36710;&amp;#28783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773;&amp;#36710;&amp;#36710;&amp;#2878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773;&amp;#36710;&amp;#36710;&amp;#28783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7773;&amp;#36710;&amp;#36710;&amp;#28783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7773;&amp;#36710;&amp;#36710;&amp;#28783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7773;&amp;#36710;&amp;#36710;&amp;#28783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7773;&amp;#36710;&amp;#36710;&amp;#2878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844;&amp;#21496;&amp;#23545;&amp;#27773;&amp;#36710;&amp;#36710;&amp;#287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7773;&amp;#36710;&amp;#36710;&amp;#287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7773;&amp;#36710;&amp;#36710;&amp;#28783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33;&amp;#21709;&amp;#27773;&amp;#36710;&amp;#36710;&amp;#287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7773;&amp;#36710;&amp;#36710;&amp;#28783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7773;&amp;#36710;&amp;#36710;&amp;#28783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27773;&amp;#36710;&amp;#36710;&amp;#28783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7773;&amp;#36710;&amp;#36710;&amp;#28783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27773;&amp;#36710;&amp;#36710;&amp;#28783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773;&amp;#36710;&amp;#36710;&amp;#28783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773;&amp;#36710;&amp;#36710;&amp;#28783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773;&amp;#36710;&amp;#36710;&amp;#28783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773;&amp;#36710;&amp;#36710;&amp;#28783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773;&amp;#36710;&amp;#36710;&amp;#28783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7773;&amp;#36710;&amp;#36710;&amp;#28783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773;&amp;#36710;&amp;#36710;&amp;#28783;&amp;#34892;&amp;#19994;&amp;#25237;&amp;#36164;&amp;#25112;&amp;#30053;&amp;#30740;&amp;#31350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7773;&amp;#36710;&amp;#36710;&amp;#287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87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73;&amp;#36710;&amp;#36710;&amp;#28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6710;&amp;#287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8;&amp;#25509;&amp;#20998;&amp;#38144;&amp;#28192;&amp;#36947;&amp;#65288;&amp;#38271;&amp;#28192;&amp;#36947;&amp;#12289;&amp;#30701;&amp;#28192;&amp;#36947;&amp;#65289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6710;&amp;#28783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0013;&amp;#22269;&amp;#29627;&amp;#29827;&amp;#21046;&amp;#36896;&amp;#20986;&amp;#21475;&amp;#20132;&amp;#36135;&amp;#2054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2609;&amp;#26009;&amp;#21046;&amp;#21697;&amp;#19994;&amp;#27611;&amp;#21033;&amp;#295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0013;&amp;#22269;&amp;#22609;&amp;#26009;&amp;#21046;&amp;#21697;&amp;#20135;&amp;#37327;&amp;#21450;&amp;#22686;&amp;#38271;&amp;#29575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0013;&amp;#22269;&amp;#22609;&amp;#26009;&amp;#21046;&amp;#21697;&amp;#28040;&amp;#36153;&amp;#37327;&amp;#21450;&amp;#22686;&amp;#38271;&amp;#29575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7773;&amp;#36710;&amp;#20445;&amp;#26377;&amp;#37327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1160;&amp;#36710;&amp;#20445;&amp;#26377;&amp;#37327;&amp;#35268;&amp;#27169;&amp;#21069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9421;&amp;#20041;&amp;#20056;&amp;#29992;&amp;#36710;&amp;#38144;&amp;#21806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421;&amp;#20041;&amp;#20056;&amp;#29992;&amp;#36710;&amp;#26376;&amp;#24230;&amp;#38144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SUV&amp;#24066;&amp;#22330;&amp;#26376;&amp;#24230;&amp;#38144;&amp;#37327;&amp;#21450;&amp;#2085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MPV&amp;#24066;&amp;#22330;&amp;#26376;&amp;#24230;&amp;#38144;&amp;#37327;&amp;#21450;&amp;#2085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35;&amp;#36710;&amp;#24066;&amp;#22330;&amp;#26376;&amp;#24230;&amp;#38144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421;&amp;#20041;&amp;#20056;&amp;#29992;&amp;#36710;&amp;#24066;&amp;#22330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2463;&amp;#38144;&amp;#2183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2463;&amp;#38144;&amp;#21830;&amp;#24211;&amp;#23384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28023;&amp;#20851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27;&amp;#21475;&amp;#20056;&amp;#29992;&amp;#36710;&amp;#19978;&amp;#29260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27;&amp;#21475;&amp;#20056;&amp;#29992;&amp;#36710;&amp;#24211;&amp;#23384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24066;&amp;#22330;&amp;#24179;&amp;#22343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24066;&amp;#22330;&amp;#32456;&amp;#31471;&amp;#25104;&amp;#2013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56;&amp;#29992;&amp;#36710;&amp;#32454;&amp;#20998;&amp;#24066;&amp;#22330;&amp;#24066;&amp;#22330;&amp;#32456;&amp;#31471;&amp;#21333;&amp;#36710;&amp;#25104;&amp;#2013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27;&amp;#21475;&amp;#20056;&amp;#29992;&amp;#36710;&amp;#32456;&amp;#31471;&amp;#20248;&amp;#24800;&amp;#22686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