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移动硬盘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27;&amp;#21160;&amp;#30828;&amp;#3042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27;&amp;#21160;&amp;#30828;&amp;#3042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span&gt;&lt;span&gt;&lt;a href="http://www.chinairr.org/report/R03/R0305/201804/26-259608.html"&gt;&amp;#31227;&amp;#21160;&amp;#30828;&amp;#30424;&lt;/a&gt;&lt;/span&gt;&lt;/span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30828;&amp;#30424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828;&amp;#3042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828;&amp;#3042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0828;&amp;#3042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1227;&amp;#21160;&amp;#30828;&amp;#3042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30828;&amp;#30424;&amp;#34892;&amp;#19994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30828;&amp;#3042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0828;&amp;#304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0828;&amp;#3042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30828;&amp;#3042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227;&amp;#21160;&amp;#30828;&amp;#304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227;&amp;#21160;&amp;#30828;&amp;#3042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227;&amp;#21160;&amp;#30828;&amp;#3042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1227;&amp;#21160;&amp;#30828;&amp;#3042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227;&amp;#21160;&amp;#30828;&amp;#3042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384;&amp;#20648;&amp;#21378;&amp;#21830;&amp;#30340;&amp;#29983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227;&amp;#21160;&amp;#30828;&amp;#30424;&amp;#24066;&amp;#22330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227;&amp;#21160;&amp;#30828;&amp;#30424;&amp;#34892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456;&amp;#20851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4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6;&amp;#24577;&amp;#30828;&amp;#3042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30828;&amp;#30424;&amp;#34892;&amp;#19994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1227;&amp;#21160;&amp;#30828;&amp;#3042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180;&amp;#31227;&amp;#21160;&amp;#30828;&amp;#3042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0828;&amp;#304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0828;&amp;#3042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828;&amp;#3042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30828;&amp;#3042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1227;&amp;#21160;&amp;#30828;&amp;#3042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227;&amp;#21160;&amp;#30828;&amp;#3042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227;&amp;#21160;&amp;#30828;&amp;#3042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1227;&amp;#21160;&amp;#30828;&amp;#304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30828;&amp;#304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828;&amp;#3042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828;&amp;#3042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828;&amp;#3042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0828;&amp;#3042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0828;&amp;#304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27;&amp;#21160;&amp;#30828;&amp;#3042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227;&amp;#21160;&amp;#30828;&amp;#3042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31227;&amp;#21160;&amp;#30828;&amp;#3042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1227;&amp;#21160;&amp;#30828;&amp;#3042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0869;&amp;#20027;&amp;#35201;&amp;#31227;&amp;#21160;&amp;#30828;&amp;#3042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1227;&amp;#21160;&amp;#30828;&amp;#3042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3410; 2019-2025&amp;#24180;&amp;#20013;&amp;#22269;&amp;#31227;&amp;#21160;&amp;#30828;&amp;#30424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227;&amp;#21160;&amp;#30828;&amp;#3042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227;&amp;#21160;&amp;#30828;&amp;#3042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227;&amp;#21160;&amp;#30828;&amp;#3042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227;&amp;#21160;&amp;#30828;&amp;#3042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27;&amp;#21160;&amp;#30828;&amp;#3042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227;&amp;#21160;&amp;#30828;&amp;#304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227;&amp;#21160;&amp;#30828;&amp;#3042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227;&amp;#21160;&amp;#30828;&amp;#3042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1227;&amp;#21160;&amp;#30828;&amp;#30424;&amp;#34892;&amp;#19994;&amp;#29983;&amp;#2013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31227;&amp;#21160;&amp;#30828;&amp;#3042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1227;&amp;#21160;&amp;#30828;&amp;#3042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227;&amp;#21160;&amp;#30828;&amp;#3042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227;&amp;#21160;&amp;#30828;&amp;#3042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1227;&amp;#21160;&amp;#30828;&amp;#3042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227;&amp;#21160;&amp;#30828;&amp;#3042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7;&amp;#21160;&amp;#30828;&amp;#3042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1227;&amp;#21160;&amp;#30828;&amp;#3042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227;&amp;#21160;&amp;#30828;&amp;#3042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227;&amp;#21160;&amp;#30828;&amp;#3042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31435;HITACHI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6143;SAMSUNG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BM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22269;&amp;#32773;aigo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21326;&amp;#32043;&amp;#20809;Thunis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2;&amp;#24819;lenovo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45;&amp;#26364;NEWMAN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26;&amp;#22522;Benq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126;&amp;#2252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518;&amp;#25463;Eaget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076;&amp;#25463;Seagate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227;&amp;#21160;&amp;#30828;&amp;#3042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0828;&amp;#3042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27;&amp;#21160;&amp;#30828;&amp;#3042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27;&amp;#21160;&amp;#30828;&amp;#3042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227;&amp;#21160;&amp;#30828;&amp;#304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30828;&amp;#3042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27;&amp;#21160;&amp;#30828;&amp;#3042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227;&amp;#21160;&amp;#30828;&amp;#3042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227;&amp;#21160;&amp;#30828;&amp;#3042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227;&amp;#21160;&amp;#30828;&amp;#30424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227;&amp;#21160;&amp;#30828;&amp;#30424;&amp;#34892;&amp;#19994;&amp;#25237;&amp;#36164;&amp;#39118;&amp;#38505;&amp;#39044;&amp;#35686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1227;&amp;#21160;&amp;#30828;&amp;#3042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1227;&amp;#21160;&amp;#30828;&amp;#3042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1227;&amp;#21160;&amp;#30828;&amp;#3042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1227;&amp;#21160;&amp;#30828;&amp;#3042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1227;&amp;#21160;&amp;#30828;&amp;#30424;&amp;#34892;&amp;#19994;&amp;#21457;&amp;#23637;&amp;#38754;&amp;#2002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0828;&amp;#3042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227;&amp;#21160;&amp;#30828;&amp;#3042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27;&amp;#21160;&amp;#30828;&amp;#30424;&amp;#34892;&amp;#19994;&amp;#23458;&amp;#35266;&amp;#20107;&amp;#2021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227;&amp;#21160;&amp;#30828;&amp;#3042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227;&amp;#21160;&amp;#30828;&amp;#3042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227;&amp;#21160;&amp;#30828;&amp;#3042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227;&amp;#21160;&amp;#30828;&amp;#30424;&amp;#34892;&amp;#19994;&amp;#20854;&amp;#20182;&amp;#39118;&amp;#3850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