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IT</w:t>
      </w:r>
      <w:r>
        <w:rPr/>
        <w:t>服务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IT&amp;#26381;&amp;#2115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IT&amp;#26381;&amp;#2115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IT&amp;#26381;&amp;#21153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a href="http://www.chinairr.org/report/R03/R0303/201807/18-267703.html"&gt;IT&lt;span&gt;&lt;span&gt;&amp;#26381;&amp;#21153;&lt;/span&gt;&lt;/span&gt;&lt;/a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T&amp;#26381;&amp;#21153;&amp;#30340;&amp;#20854;&amp;#2018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19982;T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0013;&amp;#22269;IT&amp;#26381;&amp;#2115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6381;&amp;#2115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6381;&amp;#21153;&amp;#20135;&amp;#19994;&amp;#36880;&amp;#28176;&amp;#21463;&amp;#21040;&amp;#21508;&amp;#32423;&amp;#25919;&amp;#2422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5206;&amp;#25345;IT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6381;&amp;#21153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T&amp;#26381;&amp;#211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0013;&amp;#22269;IT&amp;#26381;&amp;#21153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IT&amp;#26381;&amp;#2115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237;&amp;#36164;IT&amp;#26381;&amp;#21153;&amp;#1999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6719;&amp;#20214;&amp;#19982;IT&amp;#26381;&amp;#21153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4230;&amp;#25104;&amp;#20122;&amp;#22826;&amp;#22320;&amp;#21306;IT&amp;#26381;&amp;#21153;&amp;#21457;&amp;#23637;&amp;#26368;&amp;#245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IT&amp;#26381;&amp;#21153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6381;&amp;#21153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6381;&amp;#21153;&amp;#19994;&amp;#24050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6381;&amp;#21153;&amp;#19994;&amp;#30340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T&amp;#26381;&amp;#21153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6381;&amp;#21153;&amp;#21830;&amp;#35201;&amp;#36208;&amp;#20986;&amp;#22269;&amp;#38376;&amp;#24517;&amp;#39035;&amp;#25552;&amp;#39640;&amp;#32508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IT&amp;#22806;&amp;#21253;&amp;#26381;&amp;#21153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IT&amp;#22806;&amp;#212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22806;&amp;#21253;&amp;#25104;&amp;#20026;&amp;#20840;&amp;#29699;&amp;#26381;&amp;#21153;&amp;#22806;&amp;#21253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2312;&amp;#20840;&amp;#29699;IT&amp;#22806;&amp;#21253;&amp;#39046;&amp;#22495;&amp;#21517;&amp;#21015;&amp;#21069;&amp;#335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351;&amp;#21360;&amp;#24230;IT&amp;#22806;&amp;#20225;&amp;#19994;&amp;#36973;&amp;#21463;&amp;#37325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IT&amp;#22806;&amp;#21253;&amp;#26381;&amp;#21153;&amp;#24066;&amp;#22330;&amp;#36817;&amp;#24180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96;&amp;#35199;&amp;#21733;IT&amp;#26381;&amp;#21153;&amp;#22806;&amp;#21253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2806;&amp;#212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806;&amp;#21253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806;&amp;#21253;&amp;#24066;&amp;#22330;&amp;#24418;&amp;#25104;&amp;#20004;&amp;#20891;&amp;#23545;&amp;#2241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806;&amp;#21253;&amp;#20225;&amp;#19994;&amp;#32439;&amp;#32439;&amp;#30331;&amp;#38470;&amp;#27431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2;&amp;#21360;&amp;#24230;IT&amp;#22806;&amp;#21253;&amp;#19994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T&amp;#22806;&amp;#21253;&amp;#21457;&amp;#23637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IT&amp;#22806;&amp;#21253;&amp;#26381;&amp;#21153;&amp;#20225;&amp;#19994;&amp;#33021;&amp;#21147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806;&amp;#21253;&amp;#26381;&amp;#21153;&amp;#19994;&amp;#20127;&amp;#39035;&amp;#25171;&amp;#3077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IT&amp;#22806;&amp;#21253;&amp;#26381;&amp;#21153;&amp;#21457;&amp;#23637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215;&amp;#25509;&amp;#22269;&amp;#38469;&amp;#26381;&amp;#21153;&amp;#22806;&amp;#21253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IT&amp;#22806;&amp;#21253;&amp;#33829;&amp;#38144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IT&amp;#22806;&amp;#21253;&amp;#24066;&amp;#22330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IT&amp;#22806;&amp;#2125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2806;&amp;#21253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36214;&amp;#36229;&amp;#21360;&amp;#24230;&amp;#25104;&amp;#20026;&amp;#19990;&amp;#30028;IT&amp;#22806;&amp;#21253;&amp;#26381;&amp;#21153;&amp;#20135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IT&amp;#22806;&amp;#21253;&amp;#21457;&amp;#23637;&amp;#23558;&amp;#25552;&amp;#21319;&amp;#20256;&amp;#32479;&amp;#30005;&amp;#20449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IT&amp;#26381;&amp;#21153;&amp;#31649;&amp;#2970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T&amp;#26381;&amp;#21153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31649;&amp;#29702;&amp;#30340;&amp;#26680;&amp;#24515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381;&amp;#21153;&amp;#31649;&amp;#29702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amp;#31649;&amp;#29702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6381;&amp;#21153;&amp;#31649;&amp;#2970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6381;&amp;#21153;&amp;#31649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31649;&amp;#2970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381;&amp;#21153;&amp;#31649;&amp;#29702;&amp;#23459;&amp;#20256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381;&amp;#21153;&amp;#31649;&amp;#29702;&amp;ldquo;&amp;#33853;&amp;#22320;&amp;rdquo;&amp;#25104;&amp;#20026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9;&amp;#20214;&amp;#21378;&amp;#21830;&amp;#23454;&amp;#21147;&amp;#31283;&amp;#27493;&amp;#25552;&amp;#21319;&amp;#25361;&amp;#25112;&amp;#22269;&amp;#22806;&amp;#21378;&amp;#218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6381;&amp;#21153;&amp;#31649;&amp;#29702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IT&amp;#21672;&amp;#35810;&amp;#26381;&amp;#2115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IT&amp;#21672;&amp;#3581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19994;&amp;#36805;&amp;#36895;&amp;#23835;&amp;#36215;&amp;#26085;&amp;#28176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30340;&amp;#24037;&amp;#19994;&amp;#21270;&amp;#36816;&amp;#203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1672;&amp;#35810;&amp;#19994;&amp;#21457;&amp;#23637;&amp;#21040;&amp;#37325;&amp;#35201;&amp;#36716;&amp;#252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1672;&amp;#358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2303;IT&amp;#21672;&amp;#35810;&amp;#24847;&amp;#35782;&amp;#35273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1672;&amp;#35810;&amp;#24066;&amp;#22330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T&amp;#21672;&amp;#35810;&amp;#19982;&amp;#20225;&amp;#19994;&amp;#21019;&amp;#2603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464;&amp;#20225;&amp;#19994;&amp;#26410;&amp;#26469;&amp;#303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225;&amp;#19994;&amp;#30340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019;&amp;#26032;&amp;#38754;&amp;#2002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672;&amp;#35810;&amp;#30340;&amp;#21019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IT&amp;#21672;&amp;#35810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1672;&amp;#35810;&amp;#19994;&amp;#21457;&amp;#23637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19994;&amp;#20154;&amp;#25165;&amp;#20005;&amp;#37325;&amp;#30701;&amp;#3257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225;&amp;#23454;&amp;#26045;&amp;#21512;&amp;#22260;&amp;#25112;&amp;#26415;&amp;#21450;&amp;#22269;&amp;#20869;IT&amp;#21672;&amp;#35810;&amp;#26381;&amp;#21153;&amp;#218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IT&amp;#21672;&amp;#35810;&amp;#24066;&amp;#22330;&amp;#21457;&amp;#23637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T&amp;#21672;&amp;#35810;&amp;#24066;&amp;#2233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1672;&amp;#35810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1672;&amp;#35810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IT&amp;#21672;&amp;#35810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IT&amp;#22521;&amp;#35757;&amp;#26381;&amp;#21153;&amp;#20135;&amp;#19994;&amp;#36816;&amp;#34892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IT&amp;#22521;&amp;#3575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19994;&amp;#24066;&amp;#22330;&amp;#26684;&amp;#23616;&amp;#36235;&amp;#21521;&amp;#19987;&amp;#19994;&amp;#21270;&amp;#19982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24066;&amp;#22330;&amp;#24050;&amp;#24418;&amp;#25104;&amp;#21697;&amp;#29260;&amp;#31283;&amp;#2345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24066;&amp;#22330;&amp;#21457;&amp;#23637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21457;&amp;#23637;&amp;#24433;&amp;#21709;&amp;#39640;&amp;#26657;&amp;#35745;&amp;#31639;&amp;#2642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1270;&amp;#25512;&amp;#21160;&amp;#20013;&amp;#22269;IT&amp;#22521;&amp;#35757;&amp;#19994;&amp;#21521;&amp;#210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2521;&amp;#35757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1;&amp;#3575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22521;&amp;#35757;&amp;#26381;&amp;#21153;&amp;#38590;&amp;#20197;&amp;#24212;&amp;#20184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2521;&amp;#35757;&amp;#24066;&amp;#22330;&amp;#28909;&amp;#38393;&amp;#32972;&amp;#21518;&amp;#23384;&amp;#2231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T&amp;#22521;&amp;#35757;&amp;#24066;&amp;#22330;&amp;#35201;&amp;#22312;&amp;#21457;&amp;#23637;&amp;#2001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36136;&amp;#37327;&amp;#23558;&amp;#26356;&amp;#21152;&amp;#20840; 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1512;&amp;#20316;&amp;#23558;&amp;#24471;&amp;#21040;&amp;#24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8;&amp;#35777;&amp;#39033;&amp;#30446;&amp;#23558;&amp;#24471;&amp;#210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5201;&amp;#27714;&amp;#26356;&amp;#21152;&amp;#36843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5945;&amp;#32946;&amp;#27169;&amp;#24335;&amp;#23558;&amp;#2025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99;&amp;#24453;&amp;#36164;&amp;#26412;&amp;#30340;&amp;#3470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IT&amp;#26381;&amp;#21153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IT&amp;#26381;&amp;#21153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IT&amp;#26381;&amp;#21153;&amp;#19994;&amp;#37096;&amp;#2099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IT&amp;#26381;&amp;#21153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IT&amp;#26381;&amp;#21153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19982;&amp;#23500;&amp;#22763;&amp;#36890;&amp;#24320;&amp;#23637;IT&amp;#26381;&amp;#21153;&amp;#31561;&amp;#3904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0197;&amp;#20135;&amp;#19994;&amp;#21319;&amp;#32423;&amp;#25552;&amp;#21319;&amp;#22478;&amp;#24066;IT&amp;#26381;&amp;#21153;&amp;#199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IT&amp;#26381;&amp;#21153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0013;&amp;#22269;IT&amp;#26381;&amp;#21153;&amp;#19994;&amp;#20248;&amp;#21183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26032;&amp;#25512;&amp;#21313;IT&amp;#26381;&amp;#21153;&amp;ldquo;&amp;#21033;&amp;#22120;&amp;rdquo; &amp;#24110;&amp;#21161;&amp;#20013;&amp;#23567;&amp;#20225;&amp;#19994;&amp;#23433;&amp;#2819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19982;&amp;#32599;&amp;#26480;&amp;#26031;&amp;#36890;&amp;#35759;&amp;#31614;&amp;#32626;IT&amp;#26381;&amp;#21153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&amp;#35201;&amp;#20197;&amp;#25972;&amp;#24182;EDS&amp;#36164;&amp;#28304;&amp;#25193;&amp;#22823;IT&amp;#26381;&amp;#21153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6222;&amp;#30005;&amp;#33041;: &amp;#25910;&amp;#36141;ED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005;&amp;#20449;&amp;#32852;&amp;#25163;&amp;#24800;&amp;#26222;&amp;#25299;&amp;#23637;IT&amp;#26381;&amp;#21153;&amp;#22806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67;&amp;#26862;&amp;#21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6862;&amp;#21746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70;&amp;#24030;&amp;#25968;&amp;#30721;IT&amp;#26381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24030;&amp;#25968;&amp;#30721;&amp;#25104;&amp;#31435;&amp;#24037;&amp;#31243;&amp;#38498;&amp;#21152;&amp;#24555;&amp;#36716;&amp;#22411;IT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4030;&amp;#25968;&amp;#30721;&amp;#33719;IT&amp;#26381;&amp;#21153;&amp;#39046;&amp;#22495;&amp;#22823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2988;&amp;#22825;&amp;#25104;&amp;#25910;&amp;#36141;ASL &amp;#36827;&amp;#20891;&amp;#22823;&amp;#20013;&amp;#21326;IT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6381;&amp;#21153;&amp;#25289;&amp;#21160;&amp;#21326;&amp;#32988;&amp;#22825;&amp;#25104;&amp;#19994;&amp;#3248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amp;#24180;&amp;#20013;&amp;#22269;IT&amp;#26381;&amp;#21153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IT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IT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IT&amp;#26381;&amp;#21153;&amp;#19994;&amp;#20173;&amp;#23558;&amp;#36814;&amp;#26469;&amp;#33391;&amp;#229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0852;IT&amp;#20225;&amp;#19994;&amp;#26410;&amp;#26469;&amp;#20173;&amp;#26377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6381;&amp;#21153;&amp;#24066;&amp;#22330;&amp;#303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6381;&amp;#21153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0013;&amp;#22269;IT&amp;#26381;&amp;#21153;&amp;#24066;&amp;#22330;&amp;#20173;&amp;#23558;&amp;#20445;&amp;#2534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IT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806;&amp;#21253;&amp;#19982;IT&amp;#22521;&amp;#35757;&amp;#22312;&amp;#37329;&amp;#34701;&amp;#21361;&amp;#26426;&amp;#20013;&amp;#23558;&amp;#21463;&amp;#30410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IT&amp;#26381;&amp;#2115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amp;#24180;&amp;#20013;&amp;#22269;IT&amp;#26381;&amp;#21153;&amp;#19994;&amp;#25237;&amp;#36164;&amp;#21069;&amp;#26223;&amp;#20998;&amp;#26512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IT&amp;#26381;&amp;#21153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IT&amp;#26381;&amp;#2115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IT&amp;#26381;&amp;#21153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