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软件测试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9;&amp;#20214;&amp;#27979;&amp;#35797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9;&amp;#20214;&amp;#27979;&amp;#35797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lt;span&gt;&lt;span&gt;&lt;a href="http://www.chinairr.org/report/R03/R0303/201812/20-282674.html"&gt;&amp;#36719;&amp;#20214;&amp;#27979;&amp;#35797;&lt;/a&gt;&lt;/span&gt;&lt;/span&gt;&amp;#34892;&amp;#19994;&amp;#30456;&amp;#20851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034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7979;&amp;#35797;&amp;#30340;&amp;#21407;&amp;#210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20214;&amp;#27979;&amp;#35797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19;&amp;#20214;&amp;#27979;&amp;#357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27979;&amp;#35797;&amp;#34892;&amp;#19994;&amp;#21457;&amp;#23637;&amp;#21382;&amp;#31243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214;&amp;#27979;&amp;#35797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6719;&amp;#20214;&amp;#27979;&amp;#35797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9;&amp;#20214;&amp;#27979;&amp;#357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214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7979;&amp;#3579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19;&amp;#20214;&amp;#27979;&amp;#35797;&amp;#37325;&amp;#35201;&amp;#24615;&amp;#21644;&amp;#35268;&amp;#33539;&amp;#24615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74;&amp;#25163;&amp;#24037;&amp;#21521;&amp;#33258;&amp;#21160;&amp;#21270;&amp;#27979;&amp;#35797;&amp;#26041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79;&amp;#35797;&amp;#20154;&amp;#21592;&amp;#38656;&amp;#27714;&amp;#36880;&amp;#27493;&amp;#22686;&amp;#22823;&amp;#65292;&amp;#32032;&amp;#36136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79;&amp;#35797;&amp;#26381;&amp;#21153;&amp;#20307;&amp;#31995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20214;&amp;#27979;&amp;#35797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9;&amp;#20214;&amp;#27979;&amp;#35797;&amp;#34892;&amp;#19994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5552;&amp;#21319;&amp;#24102;&amp;#26469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6719;&amp;#20214;&amp;#27979;&amp;#35797;&amp;#34892;&amp;#19994;&amp;#21457;&amp;#23637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463;&amp;#27982;&amp;#36816;&amp;#348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1521;&amp;#38271;&amp;#26399;&amp;#21270;&amp;#22797;&amp;#26434;&amp;#21270;&amp;#21457;&amp;#23637;&amp;#19990;&amp;#30028;&amp;#32463;&amp;#27982;&amp;#21069;&amp;#26223;&amp;#26356;&amp;#21152;&amp;#19981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046;&amp;#36896;&amp;#19994;&amp;#22686;&amp;#36895;&amp;#20877;&amp;#24230;&amp;#38598;&amp;#20307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4065;&amp;#25919;&amp;#31574;&amp;#23545;&amp;#32463;&amp;#27982;&amp;#22686;&amp;#38271;&amp;#30340;&amp;#21050;&amp;#28608;&amp;#25928;&amp;#26524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36719;&amp;#20214;&amp;#27979;&amp;#35797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36719;&amp;#20214;&amp;#27979;&amp;#357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719;&amp;#20214;&amp;#27979;&amp;#357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719;&amp;#20214;&amp;#27979;&amp;#357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2570;&amp;#2147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92;&amp;#24037;&amp;#21463;&amp;#2104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25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9;&amp;#20214;&amp;#27979;&amp;#357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6719;&amp;#20214;&amp;#27979;&amp;#3579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6719;&amp;#20214;&amp;#27979;&amp;#35797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719;&amp;#20214;&amp;#27979;&amp;#357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719;&amp;#20214;&amp;#27979;&amp;#357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719;&amp;#20214;&amp;#27979;&amp;#357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6719;&amp;#20214;&amp;#27979;&amp;#357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36719;&amp;#20214;&amp;#27979;&amp;#35797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6719;&amp;#20214;&amp;#27979;&amp;#35797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20214;&amp;#27979;&amp;#35797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840;&amp;#29699;&amp;#36719;&amp;#20214;&amp;#27979;&amp;#35797;&amp;#34892;&amp;#19994;&amp;#24066;&amp;#22330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719;&amp;#2021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719;&amp;#20214;&amp;#27979;&amp;#35797;&amp;#24066;&amp;#22330;&amp;#21457;&amp;#23637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6719;&amp;#20214;&amp;#27979;&amp;#35797;&amp;#36827;&amp;#20986;&amp;#21475;&amp;#29616;&amp;#29366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3410; 2015-2017&amp;#24180;&amp;#36719;&amp;#20214;&amp;#27979;&amp;#35797;&amp;#21382;&amp;#21490;&amp;#20986;&amp;#21475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19;&amp;#20214;&amp;#27979;&amp;#35797;&amp;#20986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719;&amp;#20214;&amp;#27979;&amp;#35797;&amp;#20986;&amp;#21475;&amp;#20215;&amp;#26684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6719;&amp;#20214;&amp;#27979;&amp;#3579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719;&amp;#20214;&amp;#27979;&amp;#3579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&amp;#36719;&amp;#20214;&amp;#27979;&amp;#35797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19996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26;&amp;#21335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20013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271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199;&amp;#21271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19996;&amp;#21271;&amp;#22320;&amp;#21306;&amp;#36719;&amp;#20214;&amp;#27979;&amp;#35797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amp;#24180;&amp;#20013;&amp;#22269;&amp;#36719;&amp;#20214;&amp;#27979;&amp;#357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9;&amp;#20214;&amp;#27979;&amp;#357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0214;&amp;#27979;&amp;#35797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0214;&amp;#27979;&amp;#357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7979;&amp;#357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0214;&amp;#27979;&amp;#357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6719;&amp;#20214;&amp;#27979;&amp;#357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9;&amp;#20214;&amp;#27979;&amp;#357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amp;#24180;&amp;#20013;&amp;#22269;&amp;#36719;&amp;#20214;&amp;#27979;&amp;#357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91;&amp;#24605;&amp;#28023;&amp;#36745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8;&amp;#244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6890;&amp;#21160;&amp;#211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07;&amp;#33713;&amp;#29305;&amp;#20449;&amp;#2468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amp;#24180;&amp;#20013;&amp;#22269;&amp;#36719;&amp;#20214;&amp;#27979;&amp;#35797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7979;&amp;#35797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9;&amp;#28216;&amp;#24066;&amp;#22330;&amp;#24433;&amp;#21709;&amp;#24182;&amp;#1998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87;&amp;#21387;&amp;#32553;&amp;#30340;&amp;#21033;&amp;#2807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3478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19;&amp;#2957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5143;&amp;#36739;&amp;#20026;&amp;#38598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38144;&amp;#30340;&amp;#23545;&amp;#35937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0340;&amp;#31867;&amp;#2241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41;&amp;#20080;&amp;#37327;&amp;#30340;&amp;#22810;&amp;#23569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36141;&amp;#21452;&amp;#26041;&amp;#30340;&amp;#20851;&amp;#3199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433;&amp;#21709;&amp;#36141;&amp;#20080;&amp;#30340;&amp;#22240;&amp;#3203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5237;&amp;#36164;&amp;#30340;&amp;#25104;&amp;#2641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3829;&amp;#38144;&amp;#20154;&amp;#21592;&amp;#30340;&amp;#32032;&amp;#36136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435;&amp;#20851;&amp;#3199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83;&amp;#23450;&amp;#20851;&amp;#3199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152;&amp;#24378;&amp;#20851;&amp;#3199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amp;#24180;&amp;#20013;&amp;#22269;&amp;#36719;&amp;#20214;&amp;#27979;&amp;#35797;&amp;#34892;&amp;#19994;&amp;#21457;&amp;#23637;&amp;#21069;&amp;#26223;&amp;#21450;&amp;#36235;&amp;#21183;&amp;#20998;&amp;#26512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19;&amp;#20214;&amp;#27979;&amp;#35797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19;&amp;#20214;&amp;#27979;&amp;#3579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6719;&amp;#20214;&amp;#27979;&amp;#35797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6719;&amp;#20214;&amp;#27979;&amp;#35797;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6719;&amp;#20214;&amp;#27979;&amp;#357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36719;&amp;#20214;&amp;#27979;&amp;#35797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36719;&amp;#2021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36719;&amp;#20214;&amp;#20135;&amp;#19994;&amp;#20998;&amp;#31867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36719;&amp;#20214;&amp;#20986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36719;&amp;#20214;&amp;#20998;&amp;#21306;&amp;#2249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013;&amp;#24515;&amp;#22478;&amp;#24066;&amp;#36719;&amp;#20214;&amp;#19994;&amp;#21153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840;&amp;#22269;&amp;#36719;&amp;#20214;&amp;#21644;&amp;#20449;&amp;#24687;&amp;#25216;&amp;#26415;&amp;#26381;&amp;#21153;&amp;#19994;&amp;#20027;&amp;#35201;&amp;#25351;&amp;#26631;&amp;#24555;&amp;#2525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6032;&amp;#24314;&amp;#21830;&amp;#21697;&amp;#20303;&amp;#23429;&amp;#26376;&amp;#24230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5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719;&amp;#20214;&amp;#27979;&amp;#35797;&amp;#20174;&amp;#19994;&amp;#20154;&amp;#21592;&amp;#20844;&amp;#21496;&amp;#25152;&amp;#23646;&amp;#34892;&amp;#19994;&amp;#25110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5105;&amp;#22269;&amp;#36719;&amp;#20214;&amp;#27979;&amp;#357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5105;&amp;#22269;&amp;#36719;&amp;#20214;&amp;#27979;&amp;#3579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5105;&amp;#22269;&amp;#36719;&amp;#20214;&amp;#27979;&amp;#357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25105;&amp;#22269;&amp;#36719;&amp;#20214;&amp;#27979;&amp;#357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5105;&amp;#22269;&amp;#36719;&amp;#20214;&amp;#27979;&amp;#357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