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铁路运输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81;&amp;#36335;&amp;#36816;&amp;#36755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81;&amp;#36335;&amp;#36816;&amp;#36755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lt;span&gt;Q1-Q3&amp;#38081;&amp;#36335;&amp;#24635;&amp;#20844;&amp;#21496;&amp;#36135;&amp;#36816;&amp;#24635;&amp;#25910;&amp;#20837;2328.67&amp;#20159;&amp;#20803;&amp;#65292;&amp;#23458;&amp;#36816;&amp;#24635;&amp;#25910;&amp;#20837;&amp;#20837;2466.75&amp;#20159;&amp;#20803;&amp;#65292;&amp;#20854;&amp;#20063;&amp;#36816;&amp;#36755;&amp;#25910;&amp;#20837;448.29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lt;span&gt;Q1-Q3&amp;#38081;&amp;#36335;&amp;#24635;&amp;#20844;&amp;#21496;&amp;#36816;&amp;#36755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901/10100001S63.jpg"&gt;&lt;img border="0" alt="" width="514" height="308" src="/uploads/userup/1901/10100001S63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&lt;span&gt;Q1-Q3&amp;#23458;&amp;#36816;&amp;#25910;&amp;#20837;&amp;#21344;&amp;#27604;47%&amp;#65292;&amp;#36135;&amp;#36816;&amp;#25910;&amp;#20837;&amp;#21344;&amp;#27604;44%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lt;span&gt;Q1-Q3&amp;#38081;&amp;#36335;&amp;#24635;&amp;#20844;&amp;#21496;&amp;#36816;&amp;#36755;&amp;#25910;&amp;#20837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901/1010000534H.jpg"&gt;&lt;img border="0" alt="" width="498" height="316" src="/uploads/userup/1901/1010000534H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38081;&amp;#36335;&amp;#36816;&amp;#36755;&lt;/span&gt;&amp;#34892;&amp;#19994;&amp;#28145;&amp;#24230;&amp;#30740;&amp;#31350;&amp;#19982;&amp;#26410;&amp;#26469;&amp;#21069;&amp;#26223;&amp;#39044;&amp;#27979;&amp;#25253;&amp;#21578;&amp;#12299;&amp;#20849;&amp;#21313;&amp;#19977;&amp;#31456;&amp;#12290;&amp;#39318;&amp;#20808;&amp;#20171;&amp;#32461;&amp;#20102;&amp;#20013;&amp;#22269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20013;&amp;#22269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20013;&amp;#22269;&amp;#38081;&amp;#36335;&amp;#36816;&amp;#367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7096;&amp;#20998;&lt;span&gt;&lt;span&gt;&lt;span&gt;&lt;a href="http://www.chinairr.org/report/R11/R1103/201711/24-245134.html"&gt;&amp;#38081;&amp;#36335;&amp;#36816;&amp;#36755;&lt;/a&gt;&lt;/span&gt;&lt;/span&gt;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amp;ldquo;&amp;#19968;&amp;#24102;&amp;#19968;&amp;#36335;&amp;rdquo;&amp;#30340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ldquo;&amp;#19968;&amp;#24102;&amp;#19968;&amp;#36335;&amp;rdquo;&amp;#20027;&amp;#35201;&amp;#20869;&amp;#23481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19968;&amp;#24102;&amp;#19968;&amp;#36335;&amp;rdquo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19968;&amp;#24102;&amp;#19968;&amp;#36335;&amp;rdquo;&amp;#30340;&amp;#22269;&amp;#384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19968;&amp;#24102;&amp;#19968;&amp;#36335;&amp;rdquo;&amp;#30340;&amp;#22269;&amp;#208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ldquo;&amp;#19968;&amp;#24102;&amp;#19968;&amp;#36335;&amp;rdquo;&amp;#25552;&amp;#2098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55;&amp;#20986;&amp;#36807;&amp;#2109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6412;&amp;#36755;&amp;#20986;&amp;#21450;&amp;#21152;&amp;#36895;&amp;#20154;&amp;#27665;&amp;#24065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02;&amp;#21160;&amp;#20122;&amp;#22826;&amp;#22320;&amp;#21306;&amp;#30340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61;&amp;#21147;&amp;#20013;&amp;#22269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ldquo;&amp;#19968;&amp;#24102;&amp;#19968;&amp;#36335;&amp;rdquo;&amp;#19979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lt;span&gt;GDP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0215;&amp;#26684;&amp;#25351;&amp;#25968;&lt;span&gt;CPI&amp;#12289;PPI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lt;span&gt;2017&amp;#24180;&amp;#23439;&amp;#35266;&amp;#32463;&amp;#2798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ldquo;&amp;#19968;&amp;#24102;&amp;#19968;&amp;#36335;&amp;rdquo;&amp;#19979;&amp;#30340;&amp;#23545;&amp;#228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545;&amp;#22806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545;&amp;#2280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545;&amp;#22806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19968;&amp;#24102;&amp;#19968;&amp;#36335;&amp;rdquo;&amp;#28041;&amp;#21450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19968;&amp;#24102;&amp;#19968;&amp;#36335;&amp;rdquo;&amp;#19979;&amp;#23545;&amp;#228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ldquo;&amp;#19968;&amp;#24102;&amp;#19968;&amp;#36335;&amp;rdquo;&amp;#25112;&amp;#30053;&amp;#37329;&amp;#34701;&amp;#25903;&amp;#253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22;&amp;#27954;&amp;#22522;&amp;#30784;&amp;#35774;&amp;#26045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1512;&amp;#32452;&amp;#32455;&amp;#24320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0742;&amp;#24320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23;&amp;#19978;&amp;#19997;&amp;#32504;&amp;#20043;&amp;#3633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ldquo;&amp;#19968;&amp;#24102;&amp;#19968;&amp;#36335;&amp;rdquo;&amp;#19979;&amp;#25237;&amp;#36164;&amp;#26032;&amp;#24418;&amp;#21183;&amp;#1997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4;&amp;#24212;&amp;#19990;&amp;#30028;&amp;#21457;&amp;#23637;&amp;#2282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63;&amp;#27982;&amp;#36808;&amp;#20837;&amp;ldquo;&amp;#26032;&amp;#24120;&amp;#24577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830;&amp;#19982;&amp;#22320;&amp;#26041;&amp;#31215;&amp;#26497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ldquo;&amp;#19968;&amp;#24102;&amp;#19968;&amp;#36335;&amp;rdquo;&amp;#30340;&amp;#22269;&amp;#38469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ldquo;&amp;#19968;&amp;#24102;&amp;#19968;&amp;#36335;&amp;rdquo;&amp;#22269;&amp;#38469;&amp;#24320;&amp;#2591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080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2;&amp;#20250;&amp;#2004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33;&amp;#3044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ldquo;&amp;#19968;&amp;#24102;&amp;#19968;&amp;#36335;&amp;rdquo;&amp;#24314;&amp;#35774;&amp;#19982;&amp;#21306;&amp;#22495;&amp;#21512;&amp;#20316;&amp;#26426;&amp;#21046;&amp;#30340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19978;&amp;#28023;&amp;#21512;&amp;#20316;&amp;#32452;&amp;#32455;&amp;#30340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7431;&amp;#20122;&amp;#32463;&amp;#27982;&amp;#32852;&amp;#30431;&amp;#30340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013;&amp;#22269;&lt;span&gt;-&amp;#19996;&amp;#30431;&amp;#65288;10+1&amp;#65289;&amp;#30340;&amp;#32852;&amp;#211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ldquo;&amp;#19968;&amp;#24102;&amp;#19968;&amp;#36335;&amp;rdquo;&amp;#24314;&amp;#35774;&amp;#19982;&amp;#21608;&amp;#36793;&amp;#22269;&amp;#23478;&amp;#30340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19968;&amp;#24102;&amp;#19968;&amp;#36335;&amp;rdquo;&amp;#32456;&amp;#23558;&amp;#24418;&amp;#25104;&amp;ldquo;&amp;#21629;&amp;#36816;&amp;#20849;&amp;#21516;&amp;#20307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19968;&amp;#24102;&amp;#19968;&amp;#36335;&amp;rdquo;&amp;#20013;&amp;#21360;&amp;#25112;&amp;#30053;&amp;#20851;&amp;#31995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19968;&amp;#24102;&amp;#19968;&amp;#36335;&amp;rdquo;&amp;#25552;&amp;#21319;&amp;#20013;&amp;#38463;&amp;#25112;&amp;#30053;&amp;#21512;&amp;#2031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ldquo;&amp;#19968;&amp;#24102;&amp;#19968;&amp;#36335;&amp;rdquo;&amp;#25112;&amp;#30053;&amp;#20135;&amp;#29983;&amp;#3034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5;&amp;#22806;&amp;#37096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1608;&amp;#36793;&amp;#22269;&amp;#23478;&amp;#20851;&amp;#31995;&amp;#21457;&amp;#29983;&amp;#20102;&amp;#37325;&amp;#2282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0026;&amp;#20840;&amp;#29699;&amp;#2461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ldquo;&amp;#19968;&amp;#24102;&amp;#19968;&amp;#36335;&amp;rdquo;&amp;#25112;&amp;#30053;&amp;#21512;&amp;#20316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74;&amp;#26045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52;&amp;#26131;&amp;#3002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64;&amp;#37329;&amp;#3470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665;&amp;#24515;&amp;#3045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8081;&amp;#36335;&amp;#36816;&amp;#36755;&amp;#34892;&amp;#1999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ldquo;&amp;#19968;&amp;#24102;&amp;#19968;&amp;#36335;&amp;rdquo;&amp;#24314;&amp;#35774;&amp;#35268;&amp;#21010;&amp;#30340;&amp;#20851;&amp;#27880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ldquo;&amp;#19968;&amp;#24102;&amp;#19968;&amp;#36335;&amp;rdquo;&amp;#24314;&amp;#35774;&amp;#35268;&amp;#21010;&amp;#30340;&amp;#21457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90;&amp;#36335;&amp;#26159;&amp;ldquo;&amp;#19997;&amp;#32504;&amp;#20043;&amp;#36335;&amp;#32463;&amp;#27982;&amp;#24102;&amp;rdquo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90;&amp;#33322;&amp;#26159;&amp;ldquo;&lt;span&gt;21&amp;#19990;&amp;#32426;&amp;#28023;&amp;#19978;&amp;#19997;&amp;#32504;&amp;#20043;&amp;#36335;&amp;rdquo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90;&amp;#21830;&amp;#26159;&amp;ldquo;&amp;#19968;&amp;#24102;&amp;#19968;&amp;#36335;&amp;rdquo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ldquo;&amp;#19968;&amp;#24102;&amp;#19968;&amp;#36335;&amp;rdquo;&amp;#24314;&amp;#35774;&amp;#35268;&amp;#21010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19;&amp;#36827;&amp;#19996;&amp;#20013;&amp;#35199;&amp;#37096;&amp;#12289;&amp;#27839;&amp;#28023;&amp;#21644;&amp;#20869;&amp;#22320;&amp;#30340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555;&amp;#32553;&amp;#23567;&amp;#21306;&amp;#22495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78;&amp;#35843;&amp;#21508;&amp;#20010;&amp;#21306;&amp;#22495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12;&amp;#21160;&amp;#20135;&amp;#19994;&amp;#30340;&amp;#26377;&amp;#24207;&amp;#36716;&amp;#31227;&amp;#21644;&amp;#2521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9;&amp;#22823;&amp;#27743;&amp;#22823;&amp;#27827;&amp;#21644;&amp;#38470;&amp;#36335;&amp;#20132;&amp;#36890;&amp;#24178;&amp;#32447;&amp;#24341;&amp;#390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ldquo;&amp;#19968;&amp;#24102;&amp;#19968;&amp;#36335;&amp;rdquo;&amp;#30452;&amp;#20987;&amp;#19977;&amp;#20010;&amp;#25112;&amp;#300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40;&amp;#36807;&amp;#21097;&amp;#20135;&amp;#33021;&amp;#30340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340;&amp;#36164;&amp;#28304;&amp;#33719;&amp;#2146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7;&amp;#28145;&amp;#24320;&amp;#25299;&amp;#21644;&amp;#22269;&amp;#23478;&amp;#23433;&amp;#20840;&amp;#30340;&amp;#24378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ldquo;&amp;#19968;&amp;#24102;&amp;#19968;&amp;#36335;&amp;rdquo;&amp;#30340;&amp;#25112;&amp;#30053;&amp;#24615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19982;&amp;#20013;&amp;#20122;&amp;#21512;&amp;#20316;&amp;#30340;&amp;#33391;&amp;#2290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19982;&amp;#20013;&amp;#20122;&amp;#21512;&amp;#20316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0122;&amp;#22269;&amp;#23478;&amp;#23545;&amp;#19997;&amp;#32504;&amp;#20043;&amp;#36335;&amp;#32463;&amp;#27982;&amp;#24102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0027;&amp;#35201;&amp;#21306;&amp;#22495;&amp;#23545;&amp;#22806;&amp;#24320;&amp;#25918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271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9;&amp;#28023;&amp;#21644;&amp;#28207;&amp;#28595;&amp;#2148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69;&amp;#3847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ldquo;&amp;#19997;&amp;#32504;&amp;#20043;&amp;#36335;&amp;#32463;&amp;#27982;&amp;#24102;&amp;rdquo;&amp;#24314;&amp;#3577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ldquo;&amp;#19997;&amp;#32504;&amp;#20043;&amp;#36335;&amp;#32463;&amp;#27982;&amp;#24102;&amp;rdquo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ldquo;&amp;#19997;&amp;#32504;&amp;#20043;&amp;#36335;&amp;#32463;&amp;#27982;&amp;#24102;&amp;rdquo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ldquo;&amp;#19997;&amp;#32504;&amp;#20043;&amp;#36335;&amp;#32463;&amp;#27982;&amp;#24102;&amp;rdquo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021;&amp;#2830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9;&amp;#3470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ldquo;&amp;#19997;&amp;#32504;&amp;#20043;&amp;#36335;&amp;#32463;&amp;#27982;&amp;#24102;&amp;rdquo;&amp;#24314;&amp;#3577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0465;&amp;#2022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122;&amp;#21508;&amp;#222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ldquo;&amp;#19997;&amp;#32504;&amp;#20043;&amp;#36335;&amp;#32463;&amp;#27982;&amp;#24102;&amp;rdquo;&amp;#24314;&amp;#357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378;&amp;#25919;&amp;#31574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378;&amp;#36947;&amp;#36335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378;&amp;#36152;&amp;#26131;&amp;#3002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4378;&amp;#36135;&amp;#24065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52;&amp;#24378;&amp;#27665;&amp;#24515;&amp;#3045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ldquo;&lt;span&gt;21&amp;#19990;&amp;#32426;&amp;#28023;&amp;#19978;&amp;#19997;&amp;#32504;&amp;#20043;&amp;#36335;&amp;rdquo;&amp;#24314;&amp;#35774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ldquo;&lt;span&gt;21&amp;#19990;&amp;#32426;&amp;#28023;&amp;#19978;&amp;#19997;&amp;#32504;&amp;#20043;&amp;#36335;&amp;rdquo;&amp;#36752;&amp;#23556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ldquo;&lt;span&gt;21&amp;#19990;&amp;#32426;&amp;#28023;&amp;#19978;&amp;#19997;&amp;#32504;&amp;#20043;&amp;#36335;&amp;rdquo;&amp;#21457;&amp;#23637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ldquo;&lt;span&gt;21&amp;#19990;&amp;#32426;&amp;#28023;&amp;#19978;&amp;#19997;&amp;#32504;&amp;#20043;&amp;#36335;&amp;rdquo;&amp;#24314;&amp;#3577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ldquo;&lt;span&gt;21&amp;#19990;&amp;#32426;&amp;#28023;&amp;#19978;&amp;#19997;&amp;#32504;&amp;#20043;&amp;#36335;&amp;rdquo;&amp;#21463;&amp;#30410;&amp;#2130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25;&amp;#27874;&amp;#33311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908;&amp;#28207;&amp;#28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ldquo;&lt;span&gt;21&amp;#19990;&amp;#32426;&amp;#28023;&amp;#19978;&amp;#19997;&amp;#32504;&amp;#20043;&amp;#36335;&amp;rdquo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555;&amp;#35774;&amp;#31435;&amp;#20122;&amp;#27954;&amp;#22522;&amp;#30784;&amp;#35774;&amp;#26045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15;&amp;#26497;&amp;#25512;&amp;#21160;&amp;#12298;&amp;#21306;&amp;#22495;&amp;#20840;&amp;#38754;&amp;#32463;&amp;#27982;&amp;#20249;&amp;#20276;&amp;#20851;&amp;#31995;&amp;#21327;&amp;#23450;&amp;#12299;&amp;#65288;&lt;span&gt;RCEP&amp;#65289;&amp;#35848;&amp;#2102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1147;&amp;#25171;&amp;#36896;&amp;#20013;&amp;#22269;&lt;span&gt;-&amp;#19996;&amp;#30431;&amp;#33258;&amp;#36152;&amp;#21306;&amp;#21319;&amp;#32423;&amp;#2925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66;&amp;#26102;&amp;#21152;&amp;#20837;&amp;#36328;&amp;#22826;&amp;#24179;&amp;#27915;&amp;#36152;&amp;#26131;&amp;#20249;&amp;#20276;&amp;#20851;&amp;#31995;&amp;#65288;&lt;span&gt;TPP&amp;#65289;&amp;#35848;&amp;#2102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12;&amp;#21160;&amp;#27839;&amp;#32447;&amp;#22320;&amp;#21306;&amp;#21457;&amp;#23637;&amp;#28207;&amp;#21475;&amp;#32463;&amp;#27982;&amp;#21644;&amp;#33258;&amp;#30001;&amp;#36152;&amp;#26131;&amp;#22253;&amp;#65288;&amp;#28207;&amp;#6528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851;&amp;#21010;&amp;#24314;&amp;#35774;&amp;#33509;&amp;#24178;&amp;ldquo;&amp;#28023;&amp;#19978;&amp;#39551;&amp;#31449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12298;&lt;span&gt;21&amp;#19990;&amp;#32426;&amp;#28023;&amp;#19978;&amp;#19997;&amp;#32504;&amp;#20043;&amp;#36335;&amp;#25112;&amp;#30053;&amp;#35268;&amp;#21010;(2014-2050&amp;#24180;)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ldquo;&amp;#19968;&amp;#24102;&amp;#19968;&amp;#36335;&amp;rdquo;&amp;#27839;&amp;#32447;&amp;#22269;&amp;#23478;&amp;#25237;&amp;#36164;&amp;#29615;&amp;#22659;&amp;#2145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ldquo;&amp;#19968;&amp;#24102;&amp;#19968;&amp;#36335;&amp;rdquo;&amp;#27839;&amp;#32447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122;&amp;#21450;&amp;#33945;&amp;#21476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335;&amp;#20122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5;&amp;#20122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0122;&amp;#21271;&amp;#38750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19996;&amp;#27431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ldquo;&amp;#19968;&amp;#24102;&amp;#19968;&amp;#36335;&amp;rdquo;&amp;#27839;&amp;#32447;&amp;#22269;&amp;#23478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19968;&amp;#24102;&amp;#19968;&amp;#36335;&amp;rdquo;&amp;#27839;&amp;#32447;&amp;#22269;&amp;#23478;&amp;#22522;&amp;#30784;&amp;#35774;&amp;#2604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19968;&amp;#24102;&amp;#19968;&amp;#36335;&amp;rdquo;&amp;#27839;&amp;#32447;&amp;#22269;&amp;#23478;&amp;#32463;&amp;#27982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19968;&amp;#24102;&amp;#19968;&amp;#36335;&amp;rdquo;&amp;#27839;&amp;#32447;&amp;#22269;&amp;#23478;&amp;#21046;&amp;#24230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19968;&amp;#24102;&amp;#19968;&amp;#36335;&amp;rdquo;&amp;#27839;&amp;#32447;&amp;#22269;&amp;#23478;&amp;#25919;&amp;#27835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19968;&amp;#24102;&amp;#19968;&amp;#36335;&amp;rdquo;&amp;#27839;&amp;#32447;&amp;#22269;&amp;#23478;&amp;#25237;&amp;#36164;&amp;#20215;&amp;#20540;&amp;#24635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8081;&amp;#36335;&amp;#36816;&amp;#3675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8081;&amp;#36335;&amp;#36816;&amp;#367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8081;&amp;#36335;&amp;#36816;&amp;#36755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1;&amp;#36335;&amp;#36816;&amp;#367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34892;&amp;#19994;&amp;#30417;&amp;#31649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1;&amp;#36335;&amp;#36816;&amp;#36755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8081;&amp;#36335;&amp;#36816;&amp;#367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8081;&amp;#36335;&amp;#36816;&amp;#367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314;&amp;#35774;&amp;#20219;&amp;#21153;&amp;#65306; &amp;#21313;&amp;#19977;&amp;#20116;&amp;#26399;&amp;#38388;&amp;#30340;&amp;#24314;&amp;#35774;&amp;#21387;&amp;#21147;&amp;#36739;&amp;#21313;&amp;#20108;&amp;#20116;&amp;#26399;&amp;#38388;&amp;#31245;&amp;#24494;&amp;#32531;&amp;#21630;&amp;#65292;&amp;#20294;&amp;#24180;&amp;#22343;&amp;#20381;&amp;#28982;&amp;#36229;&amp;#36807;&lt;span&gt;10%&amp;#30340;&amp;#39640;&amp;#38081;&amp;#37324;&amp;#31243;&amp;#33258;&amp;#20026;&amp;#38081;&amp;#24635;&amp;#24102;&amp;#26469;&amp;#36739;&amp;#22823;&amp;#30340;&amp;#25237;&amp;#36164;&amp;#21387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 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80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2343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19994;&amp;#37324;&amp;#31243;(&amp;#19975;&amp;#20844;&amp;#373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3;&amp;#39640;&amp;#36895;&amp;#38081;&amp;#36335;&amp;#33829;&amp;#19994;&amp;#37324;&amp;#31243;(&amp;#19975;&amp;#20844;&amp;#373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32447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gt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668;&amp;#21270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816;&amp;#37327;(&amp;#20159;&amp;#201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6816;&amp;#37327;(&amp;#20159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3;&amp;#22269;&amp;#23478;&amp;#38081;&amp;#36335;&amp;#36135;&amp;#36816;&amp;#37327;(&amp;#20159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3458;&amp;#21608;&amp;#36716;&amp;#37327;(&amp;#20159;&amp;#20154;&amp;#20844;&amp;#373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6816;&amp;#21608;&amp;#36716;&amp;#37327;(&amp;#20159;&amp;#21544;&amp;#20844;&amp;#373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3;&amp;#22269;&amp;#23478;&amp;#38081;&amp;#36335;&amp;#36135;&amp;#36816;&amp;#21608;&amp;#36716;&amp;#37327;(&amp;#20159;&amp;#21544;&amp;#20844;&amp;#3732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Q 1-2017 Q 1&amp;#38081;&amp;#36335;&amp;#24635;&amp;#20844;&amp;#21496;&amp;#36164;&amp;#37329;&amp;#2404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0001H3a.jpg"&gt;&lt;img border="0" alt="" width="530" height="341" src="/uploads/userup/1901/1010001H3a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Q 1-2017 Q 1&amp;#38081;&amp;#36335;&amp;#24635;&amp;#20844;&amp;#21496;&amp;#36164;&amp;#37329;&amp;#2404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000245320.jpg"&gt;&lt;img border="0" alt="" width="486" height="333" src="/uploads/userup/1901/10100024532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1;&amp;#36335;&amp;#36816;&amp;#367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8&amp;#26376;&amp;#20221;&amp;#20013;&amp;#22269;&amp;#38081;&amp;#36335;&amp;#36816;&amp;#36755;&amp;#19994;&amp;#27665;&amp;#38388;&amp;#22266;&amp;#23450;&amp;#36164;&amp;#20135;&amp;#25237;&amp;#36164;&amp;#25237;&amp;#36164;&amp;#23436;&amp;#25104;97.00&amp;#20159;&amp;#20803;&amp;#65292;&amp;#21516;&amp;#27604;&amp;#19979;&amp;#38477;53.10%&amp;#65307;2016&amp;#24180;1-12&amp;#26376;&amp;#20221;&amp;#20013;&amp;#22269;&amp;#38081;&amp;#36335;&amp;#36816;&amp;#36755;&amp;#19994;&amp;#27665;&amp;#38388;&amp;#22266;&amp;#23450;&amp;#36164;&amp;#20135;&amp;#25237;&amp;#36164;&amp;#25237;&amp;#36164;&amp;#23436;&amp;#25104;211.97&amp;#20159;&amp;#20803;&amp;#65292;&amp;#21516;&amp;#27604;&amp;#19979;&amp;#38477;29.7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8081;&amp;#36335;&amp;#36816;&amp;#36755;&amp;#19994;&amp;#27665;&amp;#38388;&amp;#22266;&amp;#23450;&amp;#36164;&amp;#20135;&amp;#25237;&amp;#36164;&amp;#32047;&amp;#35745;&amp;#23436;&amp;#2510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816;&amp;#36755;&amp;#19994;&amp;#27665;&amp;#38388;&amp;#22266;&amp;#23450;&amp;#36164;&amp;#20135;&amp;#25237;&amp;#36164;_&amp;#32047;&amp;#35745;&amp;#20540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816;&amp;#36755;&amp;#19994;&amp;#27665;&amp;#38388;&amp;#22266;&amp;#23450;&amp;#36164;&amp;#20135;&amp;#25237;&amp;#36164;_&amp;#32047;&amp;#35745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3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34892;&amp;#19994;&amp;#25307;&amp;#21830;&amp;#2434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34892;&amp;#19994;&amp;#23545;&amp;#228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1;&amp;#36335;&amp;#36816;&amp;#3675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20225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8081;&amp;#36335;&amp;#36816;&amp;#36755;&amp;#34892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8081;&amp;#36335;&amp;#36816;&amp;#367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081;&amp;#36335;&amp;#36816;&amp;#367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081;&amp;#36335;&amp;#36816;&amp;#367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538;&amp;#2060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38081;&amp;#36335;&amp;#36816;&amp;#36755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ldquo;&amp;#19997;&amp;#32504;&amp;#20043;&amp;#36335;&amp;#32463;&amp;#27982;&amp;#24102;&amp;rdquo;&amp;#38081;&amp;#36335;&amp;#36816;&amp;#367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19997;&amp;#32504;&amp;#20043;&amp;#36335;&amp;#32463;&amp;#27982;&amp;#24102;&amp;rdquo;&amp;#38081;&amp;#36335;&amp;#36816;&amp;#367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19997;&amp;#32504;&amp;#20043;&amp;#36335;&amp;#32463;&amp;#27982;&amp;#24102;&amp;rdquo;&amp;#38081;&amp;#36335;&amp;#36816;&amp;#367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19997;&amp;#32504;&amp;#20043;&amp;#36335;&amp;#32463;&amp;#27982;&amp;#24102;&amp;rdquo;&amp;#38081;&amp;#36335;&amp;#36816;&amp;#36755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19997;&amp;#32504;&amp;#20043;&amp;#36335;&amp;#32463;&amp;#27982;&amp;#24102;&amp;rdquo;&amp;#38081;&amp;#36335;&amp;#36816;&amp;#36755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ldquo;&lt;span&gt;21&amp;#19990;&amp;#32426;&amp;#28023;&amp;#19978;&amp;#19997;&amp;#32504;&amp;#20043;&amp;#36335;&amp;rdquo;&amp;#38081;&amp;#36335;&amp;#36816;&amp;#36755;&amp;#34892;&amp;#19994;&amp;#25237;&amp;#36164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lt;span&gt;21&amp;#19990;&amp;#32426;&amp;#28023;&amp;#19978;&amp;#19997;&amp;#32504;&amp;#20043;&amp;#36335;&amp;rdquo;&amp;#38081;&amp;#36335;&amp;#36816;&amp;#36755;&amp;#34892;&amp;#19994;&amp;#25237;&amp;#3616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lt;span&gt;21&amp;#19990;&amp;#32426;&amp;#28023;&amp;#19978;&amp;#19997;&amp;#32504;&amp;#20043;&amp;#36335;&amp;rdquo;&amp;#38081;&amp;#36335;&amp;#36816;&amp;#36755;&amp;#34892;&amp;#19994;&amp;#25237;&amp;#36164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lt;span&gt;21&amp;#19990;&amp;#32426;&amp;#28023;&amp;#19978;&amp;#19997;&amp;#32504;&amp;#20043;&amp;#36335;&amp;rdquo;&amp;#38081;&amp;#36335;&amp;#36816;&amp;#36755;&amp;#34892;&amp;#19994;&amp;#25237;&amp;#3616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lt;span&gt;21&amp;#19990;&amp;#32426;&amp;#28023;&amp;#19978;&amp;#19997;&amp;#32504;&amp;#20043;&amp;#36335;&amp;rdquo;&amp;#38081;&amp;#36335;&amp;#36816;&amp;#36755;&amp;#34892;&amp;#19994;&amp;#25237;&amp;#36164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32454;&amp;#20998;&amp;#38081;&amp;#36335;&amp;#36816;&amp;#36755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8081;&amp;#36335;&amp;#30005;&amp;#21147;&amp;#30005;&amp;#27668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30005;&amp;#21147;&amp;#30005;&amp;#27668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30005;&amp;#21147;&amp;#30005;&amp;#27668;&amp;#2127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30005;&amp;#21147;&amp;#30005;&amp;#27668;&amp;#2127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081;&amp;#36335;&amp;#30005;&amp;#21147;&amp;#30005;&amp;#27668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8081;&amp;#36335;&amp;#30005;&amp;#21147;&amp;#30005;&amp;#27668;&amp;#2127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8081;&amp;#36335;&amp;#20449;&amp;#24687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20449;&amp;#24687;&amp;#2127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20449;&amp;#24687;&amp;#2127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081;&amp;#36335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8081;&amp;#36335;&amp;#20449;&amp;#24687;&amp;#2127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8081;&amp;#36335;&amp;#35013;&amp;#22791;&amp;#21046;&amp;#36896;&amp;#21450;&amp;#37197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35013;&amp;#22791;&amp;#21046;&amp;#36896;&amp;#21450;&amp;#37197;&amp;#2021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81;&amp;#36335;&amp;#35013;&amp;#22791;&amp;#21046;&amp;#36896;&amp;#21450;&amp;#37197;&amp;#2021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6335;&amp;#35013;&amp;#22791;&amp;#21046;&amp;#36896;&amp;#21450;&amp;#37197;&amp;#20214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081;&amp;#36335;&amp;#35013;&amp;#22791;&amp;#21046;&amp;#36896;&amp;#21450;&amp;#37197;&amp;#2021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8081;&amp;#36335;&amp;#35013;&amp;#22791;&amp;#21046;&amp;#36896;&amp;#21450;&amp;#37197;&amp;#2021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38081;&amp;#36335;&amp;#36816;&amp;#36755;&amp;#34892;&amp;#19994;&amp;#21463;&amp;#3041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0013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63;&amp;#304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63;&amp;#304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001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63;&amp;#304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93;&amp;#27743;&amp;#27704;&amp;#3614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63;&amp;#304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335;&amp;#20140;&amp;#24247;&amp;#23612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63;&amp;#304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8081;&amp;#36335;&amp;#36816;&amp;#36755;&amp;#34892;&amp;#19994;&amp;#24066;&amp;#22330;&amp;#21069;&amp;#26223;&amp;#23637;&amp;#26395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9-2025&amp;#24180;&amp;#38081;&amp;#36335;&amp;#36816;&amp;#36755;&amp;#34892;&amp;#19994;&amp;#25237;&amp;#36164;&amp;#21069;&amp;#26223;&amp;#21450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013;&amp;#22269;&amp;ldquo;&amp;#19968;&amp;#24102;&amp;#19968;&amp;#36335;&amp;rdquo;&amp;#21457;&amp;#23637;&amp;#26041;&amp;#21521;&amp;#21450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13;&amp;#38271;&amp;#26399;&amp;#26368;&amp;#20026;&amp;#37325;&amp;#35201;&amp;#30340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2806;&amp;#28023;&amp;#38470;&amp;#36890;&amp;#36947;&amp;#22522;&amp;#26412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ldquo;&amp;#19968;&amp;#24102;&amp;#19968;&amp;#36335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38081;&amp;#36335;&amp;#36816;&amp;#36755;&amp;#34892;&amp;#19994;&amp;#25237;&amp;#36164;&amp;#26041;&amp;#21521;&amp;#2145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36816;&amp;#367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36816;&amp;#3675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81;&amp;#36335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38081;&amp;#36335;&amp;#36816;&amp;#36755;&amp;#34892;&amp;#19994;&amp;#30456;&amp;#20851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38081;&amp;#36335;&amp;#36816;&amp;#3675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38081;&amp;#36335;&amp;#36816;&amp;#36755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38081;&amp;#36335;&amp;#36816;&amp;#36755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36816;&amp;#36755;&amp;#32454;&amp;#20998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9-2025&amp;#24180;&amp;#38081;&amp;#36335;&amp;#36816;&amp;#36755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23;&amp;#22806;&amp;#24182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9-2025&amp;#24180;&amp;#38081;&amp;#36335;&amp;#36816;&amp;#36755;&amp;#34892;&amp;#19994;&amp;#25237;&amp;#36164;&amp;#31574;&amp;#30053;&amp;#20998;&amp;#26512;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0-2017&amp;#24180;&amp;#32654;&amp;#22269;&amp;#24037;&amp;#19994;&amp;#29983;&amp;#20135;&amp;#21516;&amp;#2760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32463;&amp;#27982;&amp;#19982;&amp;#36152;&amp;#261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2269;&amp;#20869;&amp;#29983;&amp;#20135;&amp;#24635;&amp;#20540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31038;&amp;#20250;&amp;#38646;&amp;#21806;&amp;#24635;&amp;#39069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3621;&amp;#27665;&amp;#28040;&amp;#36153;&amp;#20215;&amp;#26684;&amp;#26376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3621;&amp;#27665;&amp;#20154;&amp;#22343;&amp;#25910;&amp;#20837;&amp;#23454;&amp;#38469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3621;&amp;#27665;&amp;#24681;&amp;#26684;&amp;#23572;&amp;#31995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508;&amp;#26376;&amp;#32047;&amp;#35745;&amp;#21033;&amp;#28070;&amp;#29575;&amp;#19982;&amp;#30334;&amp;#20803;&amp;#20027;&amp;#33829;&amp;#19994;&amp;#21153;&amp;#25910;&amp;#20837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35268;&amp;#27169;&amp;#20197;&amp;#19978;&amp;#24037;&amp;#19994;&amp;#20225;&amp;#19994;&amp;#32463;&amp;#27982;&amp;#25928;&amp;#30410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35268;&amp;#27169;&amp;#20197;&amp;#19978;&amp;#24037;&amp;#19994;&amp;#20225;&amp;#19994;&amp;#20027;&amp;#35201;&amp;#36130;&amp;#21153;&amp;#25351;&amp;#26631;&amp;#65288;&amp;#20027;&amp;#35201;&amp;#34892;&amp;#19994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2266;&amp;#23450;&amp;#36164;&amp;#20135;&amp;#25237;&amp;#36164;&amp;#32047;&amp;#35745;&amp;#21516;&amp;#2760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840;&amp;#22269;&amp;#38081;&amp;#36335;&amp;#22266;&amp;#23450;&amp;#36164;&amp;#20135;&amp;#25237;&amp;#36164;&amp;#24635;&amp;#390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38081;&amp;#36335;&amp;#36816;&amp;#36755;&amp;#35774;&amp;#22791;&amp;#21046;&amp;#36896;&amp;#34892;&amp;#19994;&amp;#35268;&amp;#27169;&amp;#20197;&amp;#19978;&amp;#20225;&amp;#19994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38081;&amp;#36335;&amp;#36816;&amp;#36755;&amp;#34892;&amp;#19994;&amp;#36164;&amp;#2013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38081;&amp;#36335;&amp;#36816;&amp;#36755;&amp;#34892;&amp;#19994;&amp;#21033;&amp;#2807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26053;&amp;#23458;&amp;#21457;&amp;#3686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