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纳米银线导电膜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35;&amp;#31859;&amp;#38134;&amp;#32447;&amp;#23548;&amp;#30005;&amp;#3318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35;&amp;#31859;&amp;#38134;&amp;#32447;&amp;#23548;&amp;#30005;&amp;#3318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435;&amp;#31859;&amp;#38134;&amp;#32447;&amp;#23548;&amp;#30005;&amp;#331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35;&amp;#31859;&amp;#38134;&amp;#32447;&amp;#23548;&amp;#30005;&amp;#33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35;&amp;#31859;&amp;#38134;&amp;#32447;&amp;#23548;&amp;#30005;&amp;#331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lt;a href="http://www.chinairr.org/report/R02/R0208/201703/06-226560.html"&gt;&amp;#32435;&amp;#31859;&amp;#38134;&amp;#32447;&amp;#23548;&amp;#30005;&amp;#33180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435;&amp;#31859;&amp;#38134;&amp;#32447;&amp;#23548;&amp;#30005;&amp;#33180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1147;&amp;#2145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435;&amp;#31859;&amp;#38134;&amp;#32447;&amp;#23548;&amp;#30005;&amp;#33180;&amp;#34892;&amp;#19994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379;&amp;#3247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2435;&amp;#31859;&amp;#38134;&amp;#32447;&amp;#23548;&amp;#30005;&amp;#3318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37;&amp;#36164;&amp;#28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5;&amp;#31859;&amp;#38134;&amp;#32447;&amp;#23548;&amp;#30005;&amp;#33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435;&amp;#31859;&amp;#38134;&amp;#32447;&amp;#23548;&amp;#30005;&amp;#33180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64;&amp;#28023;&amp;#32435;&amp;#3732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38134;&amp;#32447;&amp;#23548;&amp;#30005;&amp;#33180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37117;&amp;#23815;&amp;#36234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38134;&amp;#32447;&amp;#23548;&amp;#30005;&amp;#33180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1335;&amp;#28023;&amp;#21551;&amp;#26126;&amp;#20809;&amp;#2282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38134;&amp;#32447;&amp;#23548;&amp;#30005;&amp;#33180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20919;&amp;#30707;&amp;#32435;&amp;#31859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38134;&amp;#32447;&amp;#23548;&amp;#30005;&amp;#33180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2;&amp;#32933;&amp;#24494;&amp;#26230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38134;&amp;#32447;&amp;#23548;&amp;#30005;&amp;#33180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35;&amp;#31859;&amp;#38134;&amp;#32447;&amp;#23548;&amp;#30005;&amp;#3318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TOP10&amp;#20225;&amp;#19994;&amp;#24066;&amp;#22330;&amp;#21344;&amp;#27604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5;&amp;#31859;&amp;#38134;&amp;#32447;&amp;#23548;&amp;#30005;&amp;#33180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25110;&amp;#28040;&amp;#36153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435;&amp;#31859;&amp;#38134;&amp;#32447;&amp;#23548;&amp;#30005;&amp;#33180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5;&amp;#31859;&amp;#38134;&amp;#32447;&amp;#23548;&amp;#30005;&amp;#33180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2435;&amp;#31859;&amp;#38134;&amp;#32447;&amp;#23548;&amp;#30005;&amp;#33180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32435;&amp;#31859;&amp;#38134;&amp;#32447;&amp;#23548;&amp;#30005;&amp;#33180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35;&amp;#31859;&amp;#38134;&amp;#32447;&amp;#23548;&amp;#30005;&amp;#33180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25;&amp;#19994;&amp;#29992;&amp;#25143;/&lt;/strong&gt;&lt;strong&gt;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435;&amp;#31859;&amp;#38134;&amp;#32447;&amp;#23548;&amp;#30005;&amp;#33180;&amp;#33829;&amp;#38144;&amp;#28192;&amp;#369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6;&amp;#22411;&amp;#21450;&amp;#21019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2435;&amp;#31859;&amp;#38134;&amp;#32447;&amp;#23548;&amp;#30005;&amp;#3318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2435;&amp;#31859;&amp;#38134;&amp;#32447;&amp;#23548;&amp;#30005;&amp;#3318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2435;&amp;#31859;&amp;#38134;&amp;#32447;&amp;#23548;&amp;#30005;&amp;#3318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2435;&amp;#31859;&amp;#38134;&amp;#32447;&amp;#23548;&amp;#30005;&amp;#3318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2435;&amp;#31859;&amp;#38134;&amp;#32447;&amp;#23548;&amp;#30005;&amp;#3318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32435;&amp;#31859;&amp;#38134;&amp;#32447;&amp;#23548;&amp;#30005;&amp;#33180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2435;&amp;#31859;&amp;#38134;&amp;#32447;&amp;#23548;&amp;#30005;&amp;#33180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2435;&amp;#31859;&amp;#38134;&amp;#32447;&amp;#23548;&amp;#30005;&amp;#3318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2435;&amp;#31859;&amp;#38134;&amp;#32447;&amp;#23548;&amp;#30005;&amp;#33180;&amp;#34892;&amp;#19994;&amp;#22266;&amp;#23450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2435;&amp;#31859;&amp;#38134;&amp;#32447;&amp;#23548;&amp;#30005;&amp;#33180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2435;&amp;#31859;&amp;#38134;&amp;#32447;&amp;#23548;&amp;#30005;&amp;#33180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32435;&amp;#31859;&amp;#38134;&amp;#32447;&amp;#23548;&amp;#30005;&amp;#33180;&amp;#34892;&amp;#19994;&amp;#22686;&amp;#38271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2435;&amp;#31859;&amp;#38134;&amp;#32447;&amp;#23548;&amp;#30005;&amp;#33180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2435;&amp;#31859;&amp;#38134;&amp;#32447;&amp;#23548;&amp;#30005;&amp;#33180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2435;&amp;#31859;&amp;#38134;&amp;#32447;&amp;#23548;&amp;#30005;&amp;#33180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2435;&amp;#31859;&amp;#38134;&amp;#32447;&amp;#23548;&amp;#30005;&amp;#3318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2435;&amp;#31859;&amp;#38134;&amp;#32447;&amp;#23548;&amp;#30005;&amp;#33180;&amp;#34892;&amp;#19994;&amp;#20607;&amp;#20538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2435;&amp;#31859;&amp;#38134;&amp;#32447;&amp;#23548;&amp;#30005;&amp;#3318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2435;&amp;#31859;&amp;#38134;&amp;#32447;&amp;#23548;&amp;#30005;&amp;#33180;&amp;#34892;&amp;#19994;&amp;#20928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2435;&amp;#31859;&amp;#38134;&amp;#32447;&amp;#23548;&amp;#30005;&amp;#33180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2435;&amp;#31859;&amp;#38134;&amp;#32447;&amp;#23548;&amp;#30005;&amp;#33180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2435;&amp;#31859;&amp;#38134;&amp;#32447;&amp;#23548;&amp;#30005;&amp;#33180;&amp;#34892;&amp;#19994;&amp;#33829;&amp;#36816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435;&amp;#31859;&amp;#38134;&amp;#32447;&amp;#23548;&amp;#30005;&amp;#33180;&amp;#34892;&amp;#19994;&amp;#32463;&amp;#33829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2463;&amp;#33829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2435;&amp;#31859;&amp;#38134;&amp;#32447;&amp;#23548;&amp;#30005;&amp;#33180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4066;&amp;#22330;&amp;#32435;&amp;#31859;&amp;#38134;&amp;#32447;&amp;#23548;&amp;#30005;&amp;#33180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4066;&amp;#22330;&amp;#32435;&amp;#31859;&amp;#38134;&amp;#32447;&amp;#23548;&amp;#30005;&amp;#33180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35;&amp;#31859;&amp;#38134;&amp;#32447;&amp;#23548;&amp;#30005;&amp;#33180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35;&amp;#31859;&amp;#38134;&amp;#32447;&amp;#23548;&amp;#30005;&amp;#33180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35;&amp;#31859;&amp;#38134;&amp;#32447;&amp;#23548;&amp;#30005;&amp;#33180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35;&amp;#31859;&amp;#38134;&amp;#32447;&amp;#23548;&amp;#30005;&amp;#33180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35;&amp;#31859;&amp;#38134;&amp;#32447;&amp;#23548;&amp;#30005;&amp;#33180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35;&amp;#31859;&amp;#38134;&amp;#32447;&amp;#23548;&amp;#30005;&amp;#3318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35;&amp;#31859;&amp;#38134;&amp;#32447;&amp;#23548;&amp;#30005;&amp;#3318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35;&amp;#31859;&amp;#38134;&amp;#32447;&amp;#23548;&amp;#30005;&amp;#3318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35;&amp;#31859;&amp;#38134;&amp;#32447;&amp;#23548;&amp;#30005;&amp;#3318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35;&amp;#31859;&amp;#38134;&amp;#32447;&amp;#23548;&amp;#30005;&amp;#3318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35;&amp;#31859;&amp;#38134;&amp;#32447;&amp;#23548;&amp;#30005;&amp;#33180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35;&amp;#31859;&amp;#38134;&amp;#32447;&amp;#23548;&amp;#30005;&amp;#3318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