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路客运中心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36335;&amp;#23458;&amp;#36816;&amp;#20013;&amp;#24515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36335;&amp;#23458;&amp;#36816;&amp;#20013;&amp;#24515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36335;&amp;#23458;&amp;#36816;&amp;#20013;&amp;#24515;&amp;#26159;&amp;#30001;&amp;#36816;&amp;#36755;&amp;#20225;&amp;#19994;&amp;#25110;&amp;#30456;&amp;#20851;&amp;#20132;&amp;#36890;&amp;#37096;&amp;#38376;&amp;#32452;&amp;#24314;&amp;#65292;&amp;#20197;&amp;#35774;&amp;#26045;&amp;#12289;&amp;#22330;&amp;#22320;&amp;#21450;&amp;#37197;&amp;#22871;&amp;#35774;&amp;#22791;&amp;#20026;&amp;#20381;&amp;#25176;&amp;#65292;&amp;#25552;&amp;#20379;&amp;#20844;&amp;#36335;&amp;#23458;&amp;#36816;&amp;#26381;&amp;#21153;&amp;#12289;&amp;#36816;&amp;#36755;&amp;#32452;&amp;#32455;&amp;#12289;&amp;#20013;&amp;#36716;&amp;#25442;&amp;#20056;&amp;#12289;&amp;#34892;&amp;#21253;&amp;#25176;&amp;#36816;&amp;#12289;&amp;#20449;&amp;#24687;&amp;#26381;&amp;#21153;&amp;#21644;&amp;#36741;&amp;#21161;&amp;#26381;&amp;#21153;&amp;#30340;&amp;#22330;&amp;#25152;&amp;#12290;&amp;#20844;&amp;#36335;&amp;#23458;&amp;#36816;&amp;#20013;&amp;#24515;&amp;#26159;&amp;#20844;&amp;#36335;&amp;#26053;&amp;#23458;&amp;#36816;&amp;#36755;&amp;#32593;&amp;#32476;&amp;#30340;&amp;#33410;&amp;#28857;&amp;#65292;&amp;#26159;&amp;#32452;&amp;#32455;&amp;#36816;&amp;#36755;&amp;#29983;&amp;#20135;&amp;#24517;&amp;#19981;&amp;#21487;&amp;#23569;&amp;#30340;&amp;#29983;&amp;#20135;&amp;#35201;&amp;#32032;&amp;#65292;&amp;#26159;&amp;#20844;&amp;#36335;&amp;#26053;&amp;#23458;&amp;#36816;&amp;#36755;&amp;#32463;&amp;#33829;&amp;#20027;&amp;#20307;&amp;#19982;&amp;#26053;&amp;#23458;&amp;#21457;&amp;#29983;&amp;#36816;&amp;#36755;&amp;#20132;&amp;#26131;&amp;#27963;&amp;#21160;&amp;#30340;&amp;#22330;&amp;#25152;&amp;#65292;&amp;#26159;&amp;#20844;&amp;#30410;&amp;#24615;&amp;#20132;&amp;#36890;&amp;#22522;&amp;#30784;&amp;#35774;&amp;#26045;&amp;#65292;&amp;#20063;&amp;#26159;&amp;#22521;&amp;#32946;&amp;#21644;&amp;#21457;&amp;#23637;&amp;#20844;&amp;#36335;&amp;#26053;&amp;#23458;&amp;#36816;&amp;#36755;&amp;#24066;&amp;#22330;&amp;#30340;&amp;#36733;&amp;#2030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0844;&amp;#36335;&amp;#32593;&amp;#30340;&amp;#25193;&amp;#22823;&amp;#21644;&amp;#20844;&amp;#36335;&amp;#31561;&amp;#32423;&amp;#30340;&amp;#25552;&amp;#39640;&amp;#65292;&amp;#20197;&amp;#21450;&amp;#22478;&amp;#24066;&amp;#35268;&amp;#27169;&amp;#30340;&amp;#25193;&amp;#22823;&amp;#21644;&amp;#22478;&amp;#38215;&amp;#21270;&amp;#36895;&amp;#24230;&amp;#30340;&amp;#21152;&amp;#24555;&amp;#65292;&amp;#22478;&amp;#24066;&amp;#30340;&amp;#20132;&amp;#36890;&amp;#21306;&amp;#20301;&amp;#21457;&amp;#29983;&amp;#20102;&amp;#21464;&amp;#21270;&amp;#65292;&amp;#22312;&amp;#26032;&amp;#24314;&amp;#20844;&amp;#36335;&amp;#20132;&amp;#27719;&amp;#28857;&amp;#12289;&amp;#26032;&amp;#20852;&amp;#23567;&amp;#22478;&amp;#38215;&amp;#21644;&amp;#26053;&amp;#28216;&amp;#26223;&amp;#28857;&amp;#65292;&amp;#24418;&amp;#25104;&amp;#20102;&amp;#26126;&amp;#26174;&amp;#30340;&amp;#20132;&amp;#36890;&amp;#21306;&amp;#20301;&amp;#20248;&amp;#21183;&amp;#12290;&amp;#21407;&amp;#26377;&amp;#31449;&amp;#28857;&amp;#24067;&amp;#23616;&amp;#23494;&amp;#24230;&amp;#20302;&amp;#12289;&amp;#35206;&amp;#30422;&amp;#38754;&amp;#23567;&amp;#65292;&amp;#24050;&amp;#19981;&amp;#36866;&amp;#24212;&amp;#22478;&amp;#38215;&amp;#21457;&amp;#23637;&amp;#38656;&amp;#35201;&amp;#65292;&amp;#22686;&amp;#21152;&amp;#26032;&amp;#30340;&amp;#31449;&amp;#28857;&amp;#65292;&amp;#35843;&amp;#25972;&amp;#29616;&amp;#26377;&amp;#31449;&amp;#28857;&amp;#24067;&amp;#23616;&amp;#21644;&amp;#21151;&amp;#33021;&amp;#21010;&amp;#20998;&amp;#65292;&amp;#24314;&amp;#31435;&amp;#19982;&amp;#36335;&amp;#32593;&amp;#21450;&amp;#22478;&amp;#24066;&amp;#35268;&amp;#27169;&amp;#30456;&amp;#36866;&amp;#24212;&amp;#30340;&amp;#31449;&amp;#22330;&amp;#24067;&amp;#23616;&amp;#65292;&amp;#24050;&amp;#21183;&amp;#22312;&amp;#24517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4;&amp;#36335;&amp;#23458;&amp;#36816;&amp;#20013;&amp;#24515;&amp;#20135;&amp;#19994;&amp;#28145;&amp;#242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1/R1104/201607/21-208264.html"&gt;&amp;#20844;&amp;#36335;&amp;#23458;&amp;#36816;&amp;#20013;&amp;#24515;&lt;/a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36335;&amp;#23458;&amp;#36816;&amp;#20013;&amp;#2451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36335;&amp;#23458;&amp;#36816;&amp;#20013;&amp;#245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36335;&amp;#23458;&amp;#36816;&amp;#20013;&amp;#24515;&amp;#3034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23;&amp;#20844;&amp;#36335;&amp;#23458;&amp;#36816;&amp;#3144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423;&amp;#20844;&amp;#36335;&amp;#23458;&amp;#36816;&amp;#3144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423;&amp;#20844;&amp;#36335;&amp;#23458;&amp;#36816;&amp;#3144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32423;&amp;#20844;&amp;#36335;&amp;#23458;&amp;#36816;&amp;#3144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16;&amp;#26131;&amp;#36710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36335;&amp;#23458;&amp;#36816;&amp;#20013;&amp;#245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1449;&amp;#22330;&amp;#35268;&amp;#271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36710;&amp;#31449;&amp;#20301;&amp;#32622;&amp;#21644;&amp;#29305;&amp;#2885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6710;&amp;#31449;&amp;#26381;&amp;#21153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4;&amp;#36335;&amp;#23458;&amp;#36816;&amp;#20013;&amp;#2451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816;&amp;#31449;&amp;#22330;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3458;&amp;#36816;&amp;#26530;&amp;#3244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44;&amp;#36335;&amp;#23458;&amp;#36816;&amp;#20013;&amp;#24515;&amp;#3034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5759;&amp;#20449;&amp;#24687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49;&amp;#28857;&amp;#29983;&amp;#20135;&amp;#26381;&amp;#2115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9983;&amp;#27963;&amp;#36741;&amp;#21161;&amp;#26381;&amp;#2115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36335;&amp;#23458;&amp;#36816;&amp;#20013;&amp;#24515;&amp;#30340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36335;&amp;#23458;&amp;#36816;&amp;#20013;&amp;#24515;&amp;#30340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36335;&amp;#23458;&amp;#36816;&amp;#20013;&amp;#24515;&amp;#3034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6;&amp;#310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06;&amp;#310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16;&amp;#310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2233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30784;&amp;#25968;&amp;#2545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44;&amp;#36335;&amp;#23458;&amp;#36816;&amp;#20013;&amp;#245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4;&amp;#36335;&amp;#23458;&amp;#36816;&amp;#20013;&amp;#245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20844;&amp;#36335;&amp;#3259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132;&amp;#36890;&amp;#36816;&amp;#36755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6947;&amp;#36335;&amp;#36816;&amp;#36755;&amp;#19994;&amp;ldquo;&amp;#21313;&amp;#19977;&amp;#20116;&amp;rdquo;&amp;#21457;&amp;#23637;&amp;#35268;&amp;#21010;&amp;#324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844;&amp;#36335;&amp;#27700;&amp;#36335;&amp;#20132;&amp;#36890;&amp;#36816;&amp;#36755;&amp;#20449;&amp;#24687;&amp;#21270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4;&amp;#36335;&amp;#23458;&amp;#36816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19982;&amp;#20844;&amp;#36335;&amp;#23458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478;&amp;#20065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0844;&amp;#36335;&amp;#23458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4;&amp;#36335;&amp;#23458;&amp;#36816;&amp;#20013;&amp;#2451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4;&amp;#36335;&amp;#23458;&amp;#36816;&amp;#20013;&amp;#24515;&amp;#34892;&amp;#19994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4;&amp;#36335;&amp;#23458;&amp;#36816;&amp;#20013;&amp;#24515;&amp;#34892;&amp;#19994;&amp;#3034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2463;&amp;#27982;&amp;#21457;&amp;#23637;&amp;#30340;&amp;#24046;&amp;#36317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38215;&amp;#21270;&amp;#36827;&amp;#31243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9;&amp;#21160;&amp;#20154;&amp;#21475;&amp;#25968;&amp;#37327;&amp;#23558;&amp;#20572;&amp;#2749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19994;&amp;#21457;&amp;#23637;&amp;#30340;&amp;#22823;&amp;#2024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4;&amp;#36335;&amp;#23458;&amp;#368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32;&amp;#36890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2;&amp;#36890;&amp;#36816;&amp;#367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6399;&amp;#38388;&amp;#23558;&amp;#23436;&amp;#2510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6816;&amp;#36755;&amp;ldquo;&amp;#19968;&amp;#20307;&amp;#21270;&amp;rdquo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2;&amp;#36890;&amp;#36816;&amp;#36755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1038;&amp;#20250;&amp;#23458;&amp;#36816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32;&amp;#36890;&amp;#36816;&amp;#36755;&amp;#34892;&amp;#1999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36335;&amp;#23458;&amp;#368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4;&amp;#36335;&amp;#23458;&amp;#368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4;&amp;#36335;&amp;#23458;&amp;#36816;&amp;#34892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3829;&amp;#36816;&amp;#36733;&amp;#2345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3458;&amp;#36816;&amp;#22823;&amp;#22411;&amp;#23458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3458;&amp;#36816;&amp;#36710;&amp;#36742;&amp;#36733;&amp;#23458;&amp;#2030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4;&amp;#36335;&amp;#23458;&amp;#36816;&amp;#34892;&amp;#19994;&amp;#26053;&amp;#23458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6053;&amp;#23458;&amp;#36816;&amp;#3675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6053;&amp;#23458;&amp;#21608;&amp;#367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4;&amp;#36335;&amp;#23458;&amp;#36816;&amp;#34892;&amp;#1999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44;&amp;#36335;&amp;#23458;&amp;#3681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25112;&amp;#30053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152;&amp;#26377;&amp;#210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592;&amp;#32032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3458;&amp;#3681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36710;&amp;#21457;&amp;#21160;&amp;#26426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0;&amp;#22411;&amp;#30001;&amp;#21521;&amp;#22823;&amp;#22411;&amp;#35946;&amp;#2132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5;&amp;#28857;&amp;#21306;&amp;#22495;&amp;#20844;&amp;#36335;&amp;#23458;&amp;#368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271;&amp;#19977;&amp;#35282;&amp;#22320;&amp;#21306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17;&amp;#26377;&amp;#21457;&amp;#36798;&amp;#30340;&amp;#32463;&amp;#27982;&amp;#29615;&amp;#22659;&amp;#2164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07;&amp;#37051;&amp;#20844;&amp;#20132;&amp;#27169;&amp;#24335;&amp;#21161;&amp;#21147;&amp;#21516;&amp;#22478;&amp;#25928;&amp;#242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0465;&amp;#19968;&amp;#24066;&amp;#38388;&amp;#20849;&amp;#21516;&amp;#35268;&amp;#21010;&amp;#19988;&amp;#32852;&amp;#2116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64;&amp;#19977;&amp;#35282;&amp;#22320;&amp;#21306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17;&amp;#26377;&amp;#20808;&amp;#34892;&amp;#30340;&amp;#25903;&amp;#25345;&amp;#25919;&amp;#31574;&amp;#216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7;&amp;#29664;&amp;#19977;&amp;#35282;&amp;#21306;&amp;#22495;&amp;#21512;&amp;#20316;&amp;#24102;&amp;#26469;&amp;#2603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23558;&amp;#22823;&amp;#38754;&amp;#31215;&amp;#20998;&amp;#27969;&amp;#20844;&amp;#36335;&amp;#2345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40;&amp;#27941;&amp;#20864;&amp;#22320;&amp;#21306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17;&amp;#26377;&amp;#33391;&amp;#22909;&amp;#30340;&amp;#37117;&amp;#24066;&amp;#20132;&amp;#36890;&amp;#22280;&amp;#23458;&amp;#368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1449;&amp;#24314;&amp;#35774;&amp;#21161;&amp;#25512;&amp;#20140;&amp;#27941;&amp;#20445;&amp;#23458;&amp;#36816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6827;&amp;#20140;&amp;#20837;&amp;#28207;&amp;rdquo;&amp;#24555;&amp;#25463;&amp;#36890;&amp;#36947;&amp;#21033;&amp;#22909;&amp;#2345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271;&amp;#26666;&amp;#28525;&amp;#22320;&amp;#21306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17;&amp;#26377;&amp;#20248;&amp;#36234;&amp;#30340;&amp;#22320;&amp;#29702;&amp;#32467;&amp;#26500;&amp;#21644;&amp;#21306;&amp;#2030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68;&amp;#20307;&amp;#21270;&amp;rdquo;&amp;#25552;&amp;#36895;&amp;#37247;&amp;#23458;&amp;#36816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676;&amp;#26680;&amp;#24515;&amp;#21306;&amp;#26500;&amp;#24314;&amp;#36215;&amp;#20844;&amp;#36335;&amp;#22823;&amp;#22806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92;&amp;#26449;&amp;#20844;&amp;#36335;&amp;#23458;&amp;#368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92;&amp;#26449;&amp;#20844;&amp;#36335;&amp;#32593;&amp;#32476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0844;&amp;#36335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0844;&amp;#36335;&amp;#32593;&amp;#3247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26449;&amp;#20844;&amp;#36335;&amp;#23458;&amp;#368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92;&amp;#26449;&amp;#20844;&amp;#36335;&amp;#23458;&amp;#36816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92;&amp;#26449;&amp;#20844;&amp;#36335;&amp;#23458;&amp;#36816;&amp;#24066;&amp;#2233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49;&amp;#27665;&amp;#24847;&amp;#35782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92;&amp;#26449;&amp;#20844;&amp;#36335;&amp;#23458;&amp;#36816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555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919;&amp;#31574;&amp;#25903;&amp;#253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6449;&amp;#27665;&amp;#26222;&amp;#278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4;&amp;#36335;&amp;#23458;&amp;#36816;&amp;#26234;&amp;#33021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234;&amp;#33021;&amp;#20132;&amp;#3689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234;&amp;#33021;&amp;#20132;&amp;#3689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25919;&amp;#31574;&amp;#23618;&amp;#387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3618;&amp;#3875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3618;&amp;#3875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23618;&amp;#3875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44;&amp;#36335;&amp;#23458;&amp;#36816;&amp;#26234;&amp;#33021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44;&amp;#36335;&amp;#23458;&amp;#36816;&amp;#26234;&amp;#33021;&amp;#21270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36335;&amp;#23458;&amp;#36816;&amp;#20013;&amp;#24515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4;&amp;#36335;&amp;#23458;&amp;#36816;&amp;#36710;&amp;#31449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4;&amp;#36335;&amp;#23458;&amp;#36816;&amp;#31449;&amp;#36873;&amp;#22336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2260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4;&amp;#36335;&amp;#23458;&amp;#36816;&amp;#36710;&amp;#31449;&amp;#36873;&amp;#2233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302;&amp;#30899;&amp;#30446;&amp;#26631;&amp;#19979;&amp;#23458;&amp;#36816;&amp;#31449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44;&amp;#36335;&amp;#23458;&amp;#36816;&amp;#31449;&amp;#36873;&amp;#22336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44;&amp;#36335;&amp;#23458;&amp;#36816;&amp;#31449;&amp;#36873;&amp;#22336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5268;&amp;#271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3545;&amp;#359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6335;&amp;#32593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9702;&amp;#26465;&amp;#202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4066;&amp;#20013;&amp;#24515;&amp;#23458;&amp;#36816;&amp;#31449;&amp;#36873;&amp;#2233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2478;&amp;#24066;&amp;#36793;&amp;#32536;&amp;#23458;&amp;#36816;&amp;#3144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4;&amp;#36335;&amp;#23458;&amp;#36816;&amp;#20013;&amp;#245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4;&amp;#36335;&amp;#23458;&amp;#36816;&amp;#20013;&amp;#24515;&amp;#24067;&amp;#2361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4;&amp;#36335;&amp;#23458;&amp;#36816;&amp;#20013;&amp;#24515;&amp;#24067;&amp;#2361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2463;&amp;#27982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067;&amp;#23616;&amp;#24418;&amp;#2457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6465;&amp;#202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49;&amp;#22806;&amp;#20132;&amp;#36890;&amp;#32452;&amp;#32455;&amp;#21450;&amp;#38598;&amp;#3009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64;&amp;#3732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4;&amp;#36335;&amp;#23458;&amp;#36816;&amp;#20013;&amp;#24515;&amp;#30830;&amp;#23450;&amp;#35268;&amp;#2716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58;&amp;#36816;&amp;#31449;&amp;#24314;&amp;#3577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816;&amp;#31449;&amp;#30340;&amp;#24067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31449;&amp;#30340;&amp;#29992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44;&amp;#36335;&amp;#23458;&amp;#36816;&amp;#20013;&amp;#24515;&amp;#24418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3458;&amp;#36816;&amp;#31449;&amp;#24418;&amp;#35937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3458;&amp;#36816;&amp;#31449;&amp;#22330;&amp;#24418;&amp;#359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1;&amp;#36896;&amp;#20844;&amp;#36335;&amp;#23458;&amp;#36816;&amp;#31449;&amp;#223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44;&amp;#36335;&amp;#23458;&amp;#36816;&amp;#20013;&amp;#24515;&amp;#24067;&amp;#23616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4;&amp;#36335;&amp;#23458;&amp;#36816;&amp;#20013;&amp;#24515;&amp;#22330;&amp;#36164;&amp;#28304;&amp;#30340;&amp;#21830;&amp;#1999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36335;&amp;#23458;&amp;#36816;&amp;#31449;&amp;#22330;&amp;#36164;&amp;#28304;&amp;#21830;&amp;#19994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4;&amp;#36335;&amp;#23458;&amp;#36816;&amp;#31449;&amp;#22330;&amp;#36164;&amp;#28304;&amp;#21830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5321;&amp;#21830;&amp;#19994;&amp;#29289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30;&amp;#23450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3450;&amp;#24320;&amp;#214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830;&amp;#19994;&amp;#24320;&amp;#21457;&amp;#30340;&amp;#27880;&amp;#24847;&amp;#20107;&amp;#39033;&amp;#21450;&amp;#2345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06;&amp;#20844;&amp;#36335;&amp;#23458;&amp;#36816;&amp;#20013;&amp;#24515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0869;&amp;#22806;&amp;#20844;&amp;#36335;&amp;#23458;&amp;#36816;&amp;#20013;&amp;#245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58;&amp;#36816;&amp;#31449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58;&amp;#36816;&amp;#31449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58;&amp;#36816;&amp;#31449;&amp;#2233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458;&amp;#36816;&amp;#31449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2806;&amp;#20844;&amp;#36335;&amp;#23458;&amp;#36816;&amp;#20013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2806;&amp;#20844;&amp;#36335;&amp;#23458;&amp;#36816;&amp;#31449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2806;&amp;#20844;&amp;#36335;&amp;#23458;&amp;#36816;&amp;#3144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1270;&amp;#22810;&amp;#21151;&amp;#33021;&amp;#12289;&amp;#22810;&amp;#26041;&amp;#24335;&amp;#32852;&amp;#21512;&amp;#23458;&amp;#36816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9992;&amp;#22411;&amp;#12289;&amp;#33258;&amp;#29992;&amp;#20860;&amp;#24320;&amp;#25918;&amp;#22411;&amp;#32852;&amp;#21512;&amp;#23458;&amp;#36816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844;&amp;#36335;&amp;#23458;&amp;#36816;&amp;#20013;&amp;#245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ldquo;&amp;#31449;&amp;#36816;&amp;#20998;&amp;#31163;&amp;rdquo;&amp;#21333;&amp;#3144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ldquo;&amp;#31449;&amp;#36816;&amp;#21512;&amp;#19968;&amp;rdquo;&amp;#21333;&amp;#3144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ldquo;&amp;#31449;&amp;#36816;&amp;#20998;&amp;#31163;&amp;rdquo;&amp;#38598;&amp;#2510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ldquo;&amp;#31449;&amp;#36816;&amp;#21512;&amp;#19968;&amp;rdquo;&amp;#38598;&amp;#2510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2806;&amp;#20844;&amp;#36335;&amp;#23458;&amp;#36816;&amp;#20013;&amp;#24515;&amp;#3034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844;&amp;#36335;&amp;#23458;&amp;#36816;&amp;#20013;&amp;#24515;&amp;#19982;&amp;#35199;&amp;#26041;&amp;#22269;&amp;#23478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844;&amp;#36335;&amp;#23458;&amp;#36816;&amp;#20013;&amp;#24515;&amp;#19982;&amp;#35199;&amp;#26041;&amp;#22269;&amp;#23478;&amp;#30456;&amp;#276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69;&amp;#22806;&amp;#27773;&amp;#36710;&amp;#23458;&amp;#36816;&amp;#20013;&amp;#24515;&amp;#21457;&amp;#23637;&amp;#32463;&amp;#3956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844;&amp;#36335;&amp;#23458;&amp;#36816;&amp;#31449;&amp;#28857;&amp;#24314;&amp;#35774;&amp;#30340;&amp;#20808;&amp;#20915;&amp;#24615;&amp;#21644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041;&amp;#22269;&amp;#23478;&amp;#23545;&amp;#22810;&amp;#26041;&amp;#24335;&amp;#32852;&amp;#36816;&amp;#31449;&amp;#24314;&amp;#35774;&amp;#19982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6041;&amp;#22269;&amp;#23478;&amp;#23458;&amp;#36816;&amp;#31449;&amp;#31449;&amp;#20869;&amp;#32467;&amp;#26500;&amp;#24067;&amp;#23616;&amp;#19982;&amp;#21151;&amp;#33021;&amp;#2564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2806;&amp;#27773;&amp;#36710;&amp;#31449;&amp;#31649;&amp;#29702;&amp;#27169;&amp;#24335;&amp;#30340;&amp;#31454;&amp;#20105;&amp;#26426;&amp;#21046;&amp;#1998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44;&amp;#36335;&amp;#23458;&amp;#36816;&amp;#20013;&amp;#24515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4;&amp;#36335;&amp;#23458;&amp;#36816;&amp;#20013;&amp;#24515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36335;&amp;#23458;&amp;#36816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36335;&amp;#23458;&amp;#36816;&amp;#20013;&amp;#245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36335;&amp;#23458;&amp;#36816;&amp;#20013;&amp;#2451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44;&amp;#36335;&amp;#23458;&amp;#36816;&amp;#36710;&amp;#3144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36335;&amp;#23458;&amp;#36816;&amp;#36710;&amp;#31449;&amp;#30340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36335;&amp;#23458;&amp;#36816;&amp;#36710;&amp;#31449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36335;&amp;#23458;&amp;#36816;&amp;#36710;&amp;#31449;&amp;#36816;&amp;#33829;&amp;#38382;&amp;#39064;&amp;#35299;&amp;#209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92;&amp;#26449;&amp;#23458;&amp;#36816;&amp;#36710;&amp;#3144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92;&amp;#26449;&amp;#23458;&amp;#36816;&amp;#31449;&amp;#28857;&amp;#35268;&amp;#21010;&amp;#19982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92;&amp;#26449;&amp;#23458;&amp;#36816;&amp;#31449;&amp;#28857;&amp;#32423;&amp;#21035;&amp;#21010;&amp;#20998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92;&amp;#26449;&amp;#20844;&amp;#36335;&amp;#23458;&amp;#36816;&amp;#36710;&amp;#31449;&amp;#30340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92;&amp;#26449;&amp;#23458;&amp;#36816;&amp;#31449;&amp;#28857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92;&amp;#26449;&amp;#23458;&amp;#36816;&amp;#31449;&amp;#28857;&amp;#24314;&amp;#35774;&amp;#36816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44;&amp;#36335;&amp;#23458;&amp;#36816;&amp;#20013;&amp;#24515;&amp;#32852;&amp;#2151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314;&amp;#31435;&amp;#22478;&amp;#24066;&amp;#20844;&amp;#36335;&amp;#23458;&amp;#36816;&amp;#20013;&amp;#24515;&amp;#32852;&amp;#215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36335;&amp;#23458;&amp;#36816;&amp;#20013;&amp;#24515;&amp;#32852;&amp;#21512;&amp;#36816;&amp;#33829;&amp;#20027;&amp;#20307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4;&amp;#36335;&amp;#23458;&amp;#36816;&amp;#20013;&amp;#24515;&amp;#32852;&amp;#21512;&amp;#36816;&amp;#33829;&amp;#27169;&amp;#24335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44;&amp;#36335;&amp;#23458;&amp;#36816;&amp;#20013;&amp;#24515;&amp;#30340;&amp;#25442;&amp;#20056;&amp;#34900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36335;&amp;#23458;&amp;#36816;&amp;#20013;&amp;#24515;&amp;#19982;&amp;#22478;&amp;#24066;&amp;#20844;&amp;#20849;&amp;#20132;&amp;#36890;&amp;#30340;&amp;#25442;&amp;#200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508;&amp;#20844;&amp;#36335;&amp;#23458;&amp;#36816;&amp;#20013;&amp;#24515;&amp;#20043;&amp;#38388;&amp;#30340;&amp;#25442;&amp;#200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44;&amp;#36335;&amp;#23458;&amp;#36816;&amp;#20013;&amp;#24515;&amp;#19982;&amp;#38081;&amp;#36335;&amp;#23458;&amp;#36816;&amp;#26530;&amp;#32445;&amp;#30340;&amp;#25442;&amp;#200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44;&amp;#36335;&amp;#23458;&amp;#36816;&amp;#20013;&amp;#24515;&amp;#19982;&amp;#20854;&amp;#20182;&amp;#36816;&amp;#36755;&amp;#25442;&amp;#200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36335;&amp;#23458;&amp;#36816;&amp;#20013;&amp;#24515;&amp;#20449;&amp;#24687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844;&amp;#36335;&amp;#23458;&amp;#36816;&amp;#20013;&amp;#24515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36335;&amp;#23458;&amp;#36816;&amp;#20013;&amp;#24515;&amp;#20449;&amp;#24687;&amp;#2127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44;&amp;#36335;&amp;#23458;&amp;#36816;&amp;#20013;&amp;#24515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44;&amp;#36335;&amp;#23458;&amp;#36816;&amp;#20013;&amp;#24515;&amp;#20449;&amp;#24687;&amp;#2127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110;&amp;#20844;&amp;#36335;&amp;#23458;&amp;#36816;&amp;#31449;&amp;#26412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110;&amp;#20844;&amp;#36335;&amp;#26053;&amp;#23458;&amp;#36816;&amp;#367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110;&amp;#26053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844;&amp;#36335;&amp;#23458;&amp;#36816;&amp;#20013;&amp;#24515;&amp;#20449;&amp;#24687;&amp;#2127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36335;&amp;#23458;&amp;#36816;&amp;#20013;&amp;#24515;&amp;#20449;&amp;#24687;&amp;#2127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4;&amp;#36335;&amp;#23458;&amp;#36816;&amp;#20013;&amp;#24515;&amp;#20449;&amp;#24687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44;&amp;#36335;&amp;#23458;&amp;#36816;&amp;#20013;&amp;#24515;&amp;#20449;&amp;#24687;&amp;#2127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4;&amp;#36335;&amp;#23458;&amp;#36816;&amp;#20013;&amp;#24515;&amp;#32852;&amp;#21512;&amp;#36816;&amp;#33829;&amp;#26234;&amp;#33021;&amp;#20449;&amp;#2468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36335;&amp;#23458;&amp;#36816;&amp;#20013;&amp;#24515;ER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44;&amp;#36335;&amp;#23458;&amp;#36816;&amp;#20013;&amp;#24515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458;&amp;#36816;&amp;#26530;&amp;#32445;ITS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44;&amp;#20849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530;&amp;#32445;&amp;#23433;&amp;#20840;&amp;#30417;&amp;#25511;&amp;#19982;&amp;#32039;&amp;#24613;&amp;#29366;&amp;#20917;&amp;#22788;&amp;#326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844;&amp;#36335;&amp;#23458;&amp;#36816;&amp;#20013;&amp;#24515;&amp;#20449;&amp;#24687;&amp;#21270;&amp;#38382;&amp;#39064;&amp;#30456;&amp;#2085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36335;&amp;#23458;&amp;#36816;&amp;#20013;&amp;#24515;&amp;#20449;&amp;#24687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44;&amp;#36335;&amp;#23458;&amp;#36816;&amp;#20013;&amp;#24515;&amp;#20449;&amp;#24687;&amp;#21270;&amp;#31995;&amp;#32479;&amp;#24320;&amp;#2145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95;&amp;#32479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44;&amp;#36335;&amp;#23458;&amp;#36816;&amp;#20013;&amp;#24515;&amp;#20449;&amp;#24687;&amp;#2127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06;&amp;#26816;&amp;#31080;&amp;#31995;&amp;#32479;&amp;#25968;&amp;#25454;&amp;#23454;&amp;#34892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21806;&amp;#26816;&amp;#31080;&amp;#31995;&amp;#32479;&amp;#25968;&amp;#25454;&amp;#21033;&amp;#2999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1152;&amp;#23458;&amp;#36816;&amp;#31449;&amp;#20449;&amp;#24687;&amp;#21270;&amp;#26381;&amp;#21153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3458;&amp;#36816;&amp;#31449;&amp;#20449;&amp;#24687;&amp;#21270;&amp;#26381;&amp;#21153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44;&amp;#36335;&amp;#23458;&amp;#36816;&amp;#20013;&amp;#24515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22320;&amp;#21306;&amp;#20844;&amp;#36335;&amp;#23458;&amp;#36816;&amp;#20013;&amp;#2451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271;&amp;#19977;&amp;#35282;&amp;#22320;&amp;#21306;&amp;#20027;&amp;#35201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78;&amp;#28023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35;&amp;#20140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0140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5;&amp;#20140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5;&amp;#20140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487;&amp;#24030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4030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4030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87;&amp;#24030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87;&amp;#24030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487;&amp;#24030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77;&amp;#24030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77;&amp;#24030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64;&amp;#19977;&amp;#35282;&amp;#22320;&amp;#21306;&amp;#20027;&amp;#35201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4030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96;&amp;#33694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3694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33694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33694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6;&amp;#33694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40;&amp;#27941;&amp;#20864;&amp;#22320;&amp;#21306;&amp;#20027;&amp;#35201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271;&amp;#20140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5;&amp;#27941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707;&amp;#23478;&amp;#24196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3478;&amp;#24196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3478;&amp;#24196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3478;&amp;#24196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3478;&amp;#24196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07;&amp;#23478;&amp;#24196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07;&amp;#23478;&amp;#24196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271;&amp;#26666;&amp;#28525;&amp;#22320;&amp;#21306;&amp;#20027;&amp;#35201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271;&amp;#27801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801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71;&amp;#27801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666;&amp;#27954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66;&amp;#27954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66;&amp;#27954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66;&amp;#27954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66;&amp;#27954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66;&amp;#27954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666;&amp;#27954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8248;&amp;#28525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8;&amp;#28525;&amp;#24066;&amp;#27969;&amp;#21160;&amp;#20154;&amp;#2147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8;&amp;#28525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8;&amp;#28525;&amp;#24066;&amp;#23458;&amp;#36816;&amp;#31449;&amp;#24067;&amp;#236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8;&amp;#28525;&amp;#24066;&amp;#23458;&amp;#36816;&amp;#31449;&amp;#36816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8;&amp;#28525;&amp;#24066;&amp;#23458;&amp;#36816;&amp;#3144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8;&amp;#28525;&amp;#24066;&amp;#23458;&amp;#36816;&amp;#3144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44;&amp;#36335;&amp;#23458;&amp;#36816;&amp;#20013;&amp;#24515;&amp;#20027;&amp;#35201;&amp;#20225;&amp;#19994;&amp;#29983;&amp;#20135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91;&amp;#19996;&amp;#30465;&amp;#25329;&amp;#21271;&amp;#27773;&amp;#36710;&amp;#36816;&amp;#36755;&amp;#26377;&amp;#38480;&amp;#36131;&amp;#20219;&amp;#20844;&amp;#21496;&amp;#23458;&amp;#3681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33463;&amp;#26032;&amp;#65288;&amp;#38598;&amp;#22242;&amp;#65289;&amp;#26377;&amp;#38480;&amp;#20844;&amp;#21496;&amp;#23458;&amp;#3681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119;&amp;#24314;&amp;#21326;&amp;#23041;&amp;#38598;&amp;#22242;&amp;#23458;&amp;#3681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191;&amp;#24030;&amp;#20132;&amp;#36890;&amp;#38598;&amp;#22242;&amp;#22825;&amp;#27827;&amp;#27773;&amp;#36710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433;&amp;#24509;&amp;#30465;&amp;#20845;&amp;#23433;&amp;#24066;&amp;#27773;&amp;#36710;&amp;#36816;&amp;#36755;&amp;#24635;&amp;#20844;&amp;#21496;&amp;#23458;&amp;#3681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3665;&amp;#35199;&amp;#30465;&amp;#26187;&amp;#22478;&amp;#27773;&amp;#36710;&amp;#36816;&amp;#36755;&amp;#26377;&amp;#38480;&amp;#36131;&amp;#20219;&amp;#20844;&amp;#21496;&amp;#23458;&amp;#3681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1119;&amp;#24314;&amp;#27494;&amp;#22839;&amp;#20132;&amp;#36890;&amp;#36816;&amp;#36755;&amp;#32929;&amp;#20221;&amp;#26377;&amp;#38480;&amp;#20844;&amp;#21496;&amp;#21335;&amp;#24179;&amp;#27773;&amp;#36710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21335;&amp;#31449;&amp;#38271;&amp;#36884;&amp;#23458;&amp;#368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2825;&amp;#27941;&amp;#36890;&amp;#33678;&amp;#38271;&amp;#36884;&amp;#23458;&amp;#36816;&amp;#26377;&amp;#38480;&amp;#20844;&amp;#21496;&amp;#36890;&amp;#33678;&amp;#23458;&amp;#36816;&amp;#20013;&amp;#24515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4191;&amp;#35199;&amp;#36816;&amp;#24503;&amp;#38598;&amp;#22242;&amp;#21335;&amp;#23425;&amp;#22476;&amp;#19996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35199;&amp;#23433;&amp;#22478;&amp;#19996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3452;&amp;#23486;&amp;#38182;&amp;#28246;&amp;#39640;&amp;#23458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4191;&amp;#24030;&amp;#24191;&amp;#22253;&amp;#27773;&amp;#36710;&amp;#23458;&amp;#36816;&amp;#26377;&amp;#38480;&amp;#20844;&amp;#21496;&amp;#24191;&amp;#22253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37325;&amp;#24198;&amp;#24066;&amp;#28074;&amp;#38517;&amp;#27773;&amp;#36710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5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28246;&amp;#21271;&amp;#30465;&amp;#21313;&amp;#22576;&amp;#20136;&amp;#36816;&amp;#38598;&amp;#22242;&amp;#26377;&amp;#38480;&amp;#36131;&amp;#20219;&amp;#20844;&amp;#21496;&amp;#21313;&amp;#22576;&amp;#39640;&amp;#36895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 &amp;#21513;&amp;#26519;&amp;#24066;&amp;#38654;&amp;#20935;&amp;#36335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 &amp;#28246;&amp;#21271;&amp;#20844;&amp;#36335;&amp;#23458;&amp;#36816;&amp;#65288;&amp;#38598;&amp;#22242;&amp;#65289;&amp;#26377;&amp;#38480;&amp;#20844;&amp;#21496;&amp;#23439;&amp;#22522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2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5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6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 &amp;#24191;&amp;#24030;&amp;#30058;&amp;#31162;&amp;#27773;&amp;#36710;&amp;#23458;&amp;#36816;&amp;#3144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 &amp;#33487;&amp;#24030;&amp;#27773;&amp;#36710;&amp;#23458;&amp;#36816;&amp;#38598;&amp;#22242;&amp;#26377;&amp;#38480;&amp;#20844;&amp;#21496;&amp;#24352;&amp;#23478;&amp;#28207;&amp;#27773;&amp;#36710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 &amp;#26080;&amp;#38177;&amp;#27773;&amp;#36710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5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6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 &amp;#36797;&amp;#23425;&amp;#30465;&amp;#20132;&amp;#36890;&amp;#36816;&amp;#36755;&amp;#26381;&amp;#21153;&amp;#20013;&amp;#24515;&amp;#24555;&amp;#36895;&amp;#27773;&amp;#36710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5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1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 &amp;#23665;&amp;#19996;&amp;#30465;&amp;#20132;&amp;#36890;&amp;#36816;&amp;#36755;&amp;#38598;&amp;#22242;&amp;#27982;&amp;#21335;&amp;#38271;&amp;#36884;&amp;#27773;&amp;#36710;&amp;#24635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 &amp;#27743;&amp;#33487;&amp;#30416;&amp;#38428;&amp;#20844;&amp;#36335;&amp;#36816;&amp;#36755;&amp;#38598;&amp;#22242;&amp;#30416;&amp;#22478;&amp;#27773;&amp;#36710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4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6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 &amp;#20445;&amp;#23665;&amp;#20132;&amp;#36890;&amp;#36816;&amp;#36755;&amp;#38598;&amp;#22242;&amp;#20445;&amp;#23665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2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 &amp;#26118;&amp;#26126;&amp;#24066;&amp;#35199;&amp;#37096;&amp;#27773;&amp;#36710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2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3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4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5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 &amp;#29664;&amp;#28023;&amp;#20061;&amp;#24030;&amp;#28207;&amp;#23458;&amp;#36816;&amp;#26381;&amp;#21153;&amp;#26377;&amp;#38480;&amp;#20844;&amp;#21496;&amp;#23458;&amp;#3681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3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6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 &amp;#38182;&amp;#24030;&amp;#20844;&amp;#36335;&amp;#23458;&amp;#36816;&amp;#24635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7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 &amp;#36234;&amp;#31168;&amp;#21335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8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 &amp;#24191;&amp;#24030;&amp;#24066;&amp;#20132;&amp;#36890;&amp;#31449;&amp;#22330;&amp;#24314;&amp;#35774;&amp;#31649;&amp;#29702;&amp;#20013;&amp;#24515;&amp;#22799;&amp;#33541;&amp;#27773;&amp;#36710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3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9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 &amp;#19978;&amp;#28023;&amp;#20132;&amp;#36816;&amp;#39640;&amp;#36895;&amp;#23458;&amp;#36816;&amp;#3144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2 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3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0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 &amp;#37073;&amp;#24030;&amp;#32508;&amp;#21512;&amp;#20132;&amp;#36890;&amp;#26530;&amp;#32445;&amp;#20844;&amp;#36335;&amp;#23458;&amp;#36816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 &amp;#34425;&amp;#26725;&amp;#32508;&amp;#21512;&amp;#20132;&amp;#36890;&amp;#26530;&amp;#324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3 &amp;#20225;&amp;#1999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4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5 &amp;#20225;&amp;#19994;&amp;#25442;&amp;#20056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 &amp;#28145;&amp;#22323;&amp;#24066;&amp;#31119;&amp;#30000;&amp;#20132;&amp;#36890;&amp;#32508;&amp;#21512;&amp;#26530;&amp;#32445;&amp;#25442;&amp;#2005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2 &amp;#20225;&amp;#19994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3 &amp;#20225;&amp;#19994;&amp;#21534;&amp;#2152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4 &amp;#20225;&amp;#19994;&amp;#36816;&amp;#33829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5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4;&amp;#36335;&amp;#23458;&amp;#36816;&amp;#20013;&amp;#24515;&amp;#25237;&amp;#34701;&amp;#36164;&amp;#1998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44;&amp;#36335;&amp;#23458;&amp;#36816;&amp;#20013;&amp;#24515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44;&amp;#36335;&amp;#23458;&amp;#36816;&amp;#20013;&amp;#24515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44;&amp;#36335;&amp;#23458;&amp;#36816;&amp;#20013;&amp;#24515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844;&amp;#36335;&amp;#23458;&amp;#36816;&amp;#20013;&amp;#24515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844;&amp;#36335;&amp;#23458;&amp;#36816;&amp;#20013;&amp;#24515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844;&amp;#36335;&amp;#23458;&amp;#36816;&amp;#20013;&amp;#24515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844;&amp;#36335;&amp;#23458;&amp;#36816;&amp;#20013;&amp;#24515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44;&amp;#36335;&amp;#23458;&amp;#36816;&amp;#20013;&amp;#24515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8192;&amp;#3694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1649;&amp;#37096;&amp;#3837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8192;&amp;#3694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844;&amp;#36335;&amp;#23458;&amp;#36816;&amp;#20013;&amp;#2451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44;&amp;#36335;&amp;#23458;&amp;#36816;&amp;#20013;&amp;#24515;&amp;#34701;&amp;#36164;&amp;#20307;&amp;#2104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844;&amp;#36335;&amp;#23458;&amp;#36816;&amp;#20013;&amp;#24515;&amp;#25237;&amp;#36164;&amp;#24314;&amp;#35774;&amp;#19982;&amp;#33829;&amp;#368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4341;&amp;#23548;&amp;#65292;&amp;#22810;&amp;#20803;&amp;#31609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5268;&amp;#33539;&amp;#65292;&amp;#20225;&amp;#1999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30;&amp;#31435;&amp;#20844;&amp;#36335;&amp;#23458;&amp;#36816;&amp;#20013;&amp;#24515;&amp;#22330;&amp;#24066;&amp;#22330;&amp;#32463;&amp;#33829;&amp;#20027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02;&amp;#39034;&amp;#25237;&amp;#36164;&amp;#12289;&amp;#24314;&amp;#35774;&amp;#12289;&amp;#33829;&amp;#36816;&amp;#21644;&amp;#31649;&amp;#29702;&amp;#22235;&amp;#20010;&amp;#20027;&amp;#2030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844;&amp;#36335;&amp;#23458;&amp;#36816;&amp;#20013;&amp;#24515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0844;&amp;#36335;&amp;#23458;&amp;#36816;&amp;#20013;&amp;#2451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0844;&amp;#36335;&amp;#23458;&amp;#36816;&amp;#20013;&amp;#24515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3458;&amp;#36816;&amp;#31449;&amp;#35774;&amp;#26045;&amp;#37197;&amp;#3262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3458;&amp;#36816;&amp;#31449;&amp;#35774;&amp;#22791;&amp;#37197;&amp;#3262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844;&amp;#36335;&amp;#23458;&amp;#36816;&amp;#20013;&amp;#24515;&amp;#25353;&amp;#31449;&amp;#22330;&amp;#35268;&amp;#271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844;&amp;#36335;&amp;#23458;&amp;#36816;&amp;#20013;&amp;#24515;&amp;#25353;&amp;#36710;&amp;#31449;&amp;#20301;&amp;#32622;&amp;#21644;&amp;#29305;&amp;#288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844;&amp;#36335;&amp;#23458;&amp;#36816;&amp;#20013;&amp;#24515;&amp;#25353;&amp;#36710;&amp;#31449;&amp;#26381;&amp;#21153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4;&amp;#36335;&amp;#23458;&amp;#36816;&amp;#20013;&amp;#24515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593;&amp;#19978;&amp;#35746;&amp;#3108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005;&amp;#35805;&amp;#35746;&amp;#3108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462;&amp;#3108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6710;&amp;#31449;&amp;#21806;&amp;#310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593;&amp;#19978;&amp;#21806;&amp;#310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816;&amp;#31080;&amp;#31995;&amp;#32479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616;&amp;#22330;&amp;#31649;&amp;#29702;&amp;#31995;&amp;#32479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844;&amp;#36335;&amp;#23458;&amp;#36816;&amp;#20013;&amp;#24515;&amp;#34892;&amp;#19994;&amp;#30417;&amp;#31649;&amp;#20307;&amp;#210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2298;&amp;#22269;&amp;#23478;&amp;#20844;&amp;#36335;&amp;#32593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2298;&amp;#20132;&amp;#36890;&amp;#36816;&amp;#36755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2298;&amp;#20844;&amp;#36335;&amp;#27700;&amp;#36335;&amp;#20132;&amp;#36890;&amp;#36816;&amp;#36755;&amp;#29615;&amp;#22659;&amp;#20445;&amp;#25252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2298;&amp;#36947;&amp;#36335;&amp;#36816;&amp;#36755;&amp;#19994;&amp;ldquo;&amp;#21313;&amp;#19977;&amp;#20116;&amp;rdquo;&amp;#21457;&amp;#23637;&amp;#35268;&amp;#21010;&amp;#32434;&amp;#3520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