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氯丙烷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27695;&amp;#19993;&amp;#2891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27695;&amp;#19993;&amp;#2891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229;&amp;#36807;&amp;#20061;&amp;#25104;&amp;#30340;&amp;#29615;&amp;#27687;&amp;#27695;&amp;#19993;&amp;#28919;&amp;#34987;&amp;#29615;&amp;#27687;&amp;#26641;&amp;#33026;&amp;#28040;&amp;#32791;&amp;#65292;&amp;#29615;&amp;#27687;&amp;#26641;&amp;#33026;&amp;#30340;&amp;#38656;&amp;#27714;&amp;#23545;&amp;#29615;&amp;#27687;&amp;#27695;&amp;#19993;&amp;#28919;&amp;#38656;&amp;#27714;&amp;#22686;&amp;#38271;&amp;#36215;&amp;#30528;&amp;#20851;&amp;#38190;&amp;#20316;&amp;#29992;&amp;#12290;&amp;#32780;&amp;#29615;&amp;#27687;&amp;#26641;&amp;#33026;&amp;#30001;&amp;#20027;&amp;#35201;&amp;#21463;&amp;#19979;&amp;#28216;&amp;#30340;&amp;#30005;&amp;#23376;&amp;#30005;&amp;#22120;&amp;#12289;&amp;#28034;&amp;#26009;&amp;#12289;&amp;#22797;&amp;#21512;&amp;#26448;&amp;#26009;&amp;#12289;&amp;#33014;&amp;#31896;&amp;#21058;&amp;#31561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7687;&amp;#27695;&amp;#19993;&amp;#2891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443Gb5.jpg"&gt;&lt;img border="0" alt="" width="480" height="310" src="/uploads/userup/1901/1010443Gb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9615;&amp;#27687;&amp;#27695;&amp;#19993;&amp;#28919;&lt;/span&gt;&amp;#24066;&amp;#22330;&amp;#28145;&amp;#24230;&amp;#30740;&amp;#31350;&amp;#19982;&amp;#24066;&amp;#22330;&amp;#21069;&amp;#26223;&amp;#39044;&amp;#27979;&amp;#25253;&amp;#21578;&amp;#12299;&amp;#20849;&amp;#21313;&amp;#19968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2/R0206/201510/20-190401.html"&gt;&amp;#29615;&amp;#27687;&amp;#27695;&amp;#19993;&amp;#28919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2288;&amp;#29615;&amp;#27687;&amp;#27695;&amp;#19993;&amp;#2891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2288;&amp;#29615;&amp;#27687;&amp;#27695;&amp;#19993;&amp;#2891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2288;&amp;#29615;&amp;#27687;&amp;#27695;&amp;#19993;&amp;#28919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2288;&amp;#29615;&amp;#27687;&amp;#27695;&amp;#19993;&amp;#28919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9615;&amp;#27687;&amp;#27695;&amp;#19993;&amp;#28919;&amp;#26159;&amp;#29983;&amp;#20135;&amp;#29615;&amp;#27687;&amp;#26641;&amp;#33026;&amp;#12289;&amp;#21512;&amp;#25104;&amp;#29976;&amp;#27833;&amp;#21644;&amp;#27695;&amp;#37255;&amp;#27233;&amp;#33014;&amp;#31561;&amp;#30340;&amp;#37325;&amp;#35201;&amp;#21407;&amp;#26009;&amp;#65292;&amp;#20063;&amp;#21487;&amp;#29992;&amp;#20110;&amp;#21046;&amp;#22791;&amp;#20854;&amp;#20182;&amp;#34893;&amp;#29983;&amp;#29289;&amp;#65292;&amp;#36824;&amp;#21487;&amp;#29992;&amp;#20316;&amp;#28342;&amp;#21058;&amp;#12289;&amp;#22686;&amp;#22609;&amp;#21058;&amp;#12289;&amp;#38459;&amp;#29123;&amp;#21058;&amp;#21644;&amp;#34920;&amp;#38754;&amp;#27963;&amp;#24615;&amp;#21058;&amp;#31561;&amp;#65292;&amp;#26159;&amp;#19968;&amp;#31181;&amp;#37325;&amp;#35201;&amp;#30340;&amp;#26377;&amp;#26426;&amp;#21270;&amp;#24037;&amp;#21407;&amp;#26009;&amp;#21644;&amp;#30707;&amp;#27833;&amp;#21270;&amp;#24037;&amp;#30340;&amp;#37325;&amp;#35201;&amp;#20013;&amp;#38388;&amp;#20307;&amp;#65292;&amp;#20855;&amp;#26377;&amp;#24191;&amp;#27867;&amp;#29992;&amp;#36884;&amp;#12290;&amp;#30446;&amp;#21069;&amp;#65292;&amp;#19990;&amp;#30028;&amp;#19978;&amp;#29615;&amp;#27687;&amp;#27695;&amp;#19993;&amp;#28919;&amp;#30340;&amp;#24037;&amp;#19994;&amp;#29983;&amp;#20135;&amp;#26041;&amp;#27861;&amp;#65292;&amp;#20027;&amp;#35201;&amp;#26377;&amp;#19993;&amp;#28911;&amp;#39640;&amp;#28201;&amp;#27695;&amp;#21270;&amp;#27861;&amp;#12289;&amp;#20057;&amp;#37240;&amp;#19993;&amp;#28911;&amp;#37231;&amp;#27861;&amp;#21644;&amp;#29976;&amp;#27833;&amp;#27695;&amp;#21270;&amp;#30338;&amp;#21270;&amp;#27861;3 &amp;#31181;&amp;#12290;&amp;#20854;&amp;#20013;&amp;#19993;&amp;#28911;&amp;#39640;&amp;#28201;&amp;#27695;&amp;#21270;&amp;#27861;&amp;#26159;&amp;#30446;&amp;#21069;&amp;#22269;&amp;#20869;&amp;#22806;&amp;#26368;&amp;#20027;&amp;#35201;&amp;#30340;&amp;#29983;&amp;#20135;&amp;#26041;&amp;#27861;&amp;#65292;&amp;#32780;&amp;#29976;&amp;#27833;&amp;#27695;&amp;#21270;&amp;#30338;&amp;#21270;&amp;#27861;&amp;#30001;&amp;#20110;&amp;#32463;&amp;#27982;&amp;#12289;&amp;#29615;&amp;#20445;&amp;#65292;&amp;#26377;&amp;#26395;&amp;#25104;&amp;#20026;&amp;#20170;&amp;#21518;&amp;#29615;&amp;#27687;&amp;#27695;&amp;#19993;&amp;#28919;&amp;#25216;&amp;#26415;&amp;#30340;&amp;#21457;&amp;#23637;&amp;#36235;&amp;#21183;&amp;#12290;&amp;#29616;&amp;#38454;&amp;#27573;&amp;#65292;&amp;#20197;&amp;#19993;&amp;#28911;&amp;#20026;&amp;#21407;&amp;#26009;&amp;#30340;&amp;#19993;&amp;#28911;&amp;#39640;&amp;#28201;&amp;#27695;&amp;#21270;&amp;#27861;&amp;#32422;&amp;#21344;&amp;#24635;&amp;#20135;&amp;#37327;&amp;#30340;90%&amp;#65292;&amp;#29976;&amp;#27833;&amp;#27695;&amp;#21270;&amp;#30338;&amp;#21270;&amp;#27861;&amp;#21344;&amp;#24635;&amp;#20135;&amp;#37327;&amp;#30340;10%&amp;#65292;&amp;#20057;&amp;#37240;&amp;#19993;&amp;#28911;&amp;#37231;&amp;#27861;&amp;#24050;&amp;#32463;&amp;#22522;&amp;#26412;&amp;#34987;&amp;#28120;&amp;#27760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 &lt;/strong&gt;&amp;#22269;&amp;#20869;&amp;#22806;&amp;#29615;&amp;#27687;&amp;#27695;&amp;#19993;&amp;#28919;&amp;#29983;&amp;#20135;&amp;#24037;&amp;#334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444451A.jpg"&gt;&lt;img border="0" alt="" width="487" height="314" src="/uploads/userup/1901/1010444451A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 2010-2017&amp;#24180;&amp;#20840;&amp;#2969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840;&amp;#29699;&amp;#32463;&amp;#27982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32463;&amp;#27982;&amp;#2441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9-2025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3439;&amp;#35266;&amp;#32463;&amp;#27982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6&amp;#24180;&amp;#20013;&amp;#22269;&amp;#23439;&amp;#35266;&amp;#32463;&amp;#2798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2-2017&amp;#24180;&amp;#29615;&amp;#27687;&amp;#27695;&amp;#19993;&amp;#28919;&amp;#34892;&amp;#19994;&amp;#21450;&amp;#36816;&amp;#33829;&amp;#25968;&amp;#2545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9615;&amp;#27687;&amp;#27695;&amp;#19993;&amp;#28919;&amp;#34892;&amp;#19994;&amp;#24066;&amp;#2233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9615;&amp;#27687;&amp;#27695;&amp;#19993;&amp;#28919;&amp;#34892;&amp;#19994;&amp;#24066;&amp;#22330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9615;&amp;#27687;&amp;#27695;&amp;#19993;&amp;#28919;&amp;#34892;&amp;#19994;&amp;#24066;&amp;#22330;&amp;#38144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9615;&amp;#27687;&amp;#27695;&amp;#19993;&amp;#28919;&amp;#34892;&amp;#19994;&amp;#24066;&amp;#22330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9615;&amp;#27687;&amp;#27695;&amp;#19993;&amp;#28919;&amp;#34892;&amp;#19994;&amp;#36816;&amp;#33829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9615;&amp;#27687;&amp;#27695;&amp;#19993;&amp;#28919;&amp;#34892;&amp;#19994;&amp;#36164;&amp;#2013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9615;&amp;#27687;&amp;#27695;&amp;#19993;&amp;#28919;&amp;#34892;&amp;#19994;&amp;#36127;&amp;#20538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9615;&amp;#27687;&amp;#27695;&amp;#19993;&amp;#28919;&amp;#34892;&amp;#19994;&amp;#25104;&amp;#3827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9615;&amp;#27687;&amp;#27695;&amp;#19993;&amp;#28919;&amp;#34892;&amp;#19994;&amp;#32463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7&amp;#24180;&amp;#29615;&amp;#27687;&amp;#27695;&amp;#19993;&amp;#2891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2-2017&amp;#24180;&amp;#29615;&amp;#27687;&amp;#27695;&amp;#19993;&amp;#2891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2-2017&amp;#24180;&amp;#29615;&amp;#27687;&amp;#27695;&amp;#19993;&amp;#28919;&amp;#34892;&amp;#19994;&amp;#24066;&amp;#22330;&amp;#20379;&amp;#32473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35;&amp;#33021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20135;&amp;#37327;&amp;#27010;&amp;#20917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82;&amp;#24180;&amp;#20135;&amp;#37327;&amp;#20998;&amp;#26512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21033;&amp;#29992;&amp;#29575;&amp;#35843;&amp;#26597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2-2017&amp;#24180;&amp;#29615;&amp;#27687;&amp;#27695;&amp;#19993;&amp;#28919;&amp;#34892;&amp;#19994;&amp;#24066;&amp;#22330;&amp;#38656;&amp;#27714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9615;&amp;#27687;&amp;#27695;&amp;#19993;&amp;#28919;&amp;#34892;&amp;#19994;&amp;#24066;&amp;#22330;&amp;#38144;&amp;#21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9615;&amp;#27687;&amp;#27695;&amp;#19993;&amp;#28919;&amp;#34892;&amp;#19994;&amp;#24066;&amp;#22330;&amp;#28508;&amp;#22312;&amp;#38656;&amp;#27714;&amp;#3732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615;&amp;#27687;&amp;#27695;&amp;#19993;&amp;#28919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410;&amp;#26469;&amp;#20960;&amp;#24180;&amp;#29615;&amp;#27687;&amp;#27695;&amp;#19993;&amp;#28919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9615;&amp;#27687;&amp;#27695;&amp;#19993;&amp;#2891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6817;&amp;#20960;&amp;#24180;&amp;#26469;&amp;#29615;&amp;#27687;&amp;#27695;&amp;#19993;&amp;#2891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17;&amp;#20960;&amp;#24180;&amp;#26469;&amp;#29615;&amp;#27687;&amp;#27695;&amp;#19993;&amp;#2891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9615;&amp;#27687;&amp;#27695;&amp;#19993;&amp;#2891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9615;&amp;#27687;&amp;#27695;&amp;#19993;&amp;#2891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9615;&amp;#27687;&amp;#27695;&amp;#19993;&amp;#28919;&amp;#36827;&amp;#20986;&amp;#21475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9615;&amp;#27687;&amp;#27695;&amp;#19993;&amp;#28919;&amp;#36827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9615;&amp;#27687;&amp;#27695;&amp;#19993;&amp;#28919;&amp;#20986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9615;&amp;#27687;&amp;#27695;&amp;#19993;&amp;#28919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9615;&amp;#27687;&amp;#27695;&amp;#19993;&amp;#28919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9615;&amp;#27687;&amp;#27695;&amp;#19993;&amp;#28919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9615;&amp;#27687;&amp;#27695;&amp;#19993;&amp;#2891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9615;&amp;#27687;&amp;#27695;&amp;#19993;&amp;#28919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24066;&amp;#22330;&amp;#22269;&amp;#20869;&amp;#22806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5105;&amp;#22269;&amp;#29615;&amp;#27687;&amp;#27695;&amp;#19993;&amp;#28919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9615;&amp;#27687;&amp;#27695;&amp;#19993;&amp;#28919;&amp;#34892;&amp;#19994;&amp;#38144;&amp;#21806;&amp;#39069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9615;&amp;#27687;&amp;#27695;&amp;#19993;&amp;#28919;&amp;#34892;&amp;#19994;&amp;#20135;&amp;#20540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34892;&amp;#19994;&amp;#24066;&amp;#22330;&amp;#35268;&amp;#27169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9615;&amp;#27687;&amp;#27695;&amp;#19993;&amp;#28919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403;&amp;#21069;&amp;#29615;&amp;#27687;&amp;#27695;&amp;#19993;&amp;#2891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26410;&amp;#26469;&amp;#21457;&amp;#23637;&amp;#39044;&amp;#27979;&amp;#20998;&amp;#26512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7695;&amp;#19993;&amp;#28919;&amp;#21457;&amp;#23637;&amp;#26041;&amp;#21521;&amp;#20998;&amp;#26512;&lt;span&gt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7687;&amp;#27695;&amp;#19993;&amp;#2891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7687;&amp;#27695;&amp;#19993;&amp;#28919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7687;&amp;#27695;&amp;#19993;&amp;#28919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15;&amp;#27687;&amp;#27695;&amp;#19993;&amp;#28919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7687;&amp;#27695;&amp;#19993;&amp;#28919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7687;&amp;#27695;&amp;#19993;&amp;#28919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15;&amp;#27687;&amp;#27695;&amp;#19993;&amp;#28919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7687;&amp;#27695;&amp;#19993;&amp;#28919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9615;&amp;#27687;&amp;#27695;&amp;#19993;&amp;#28919;&amp;#34892;&amp;#19994;&amp;#25237;&amp;#36164;&amp;#39118;&amp;#38505;&amp;#39044;&amp;#35686;&amp;#65288;&lt;span&gt;ZY GXH&amp;#65289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433;&amp;#21709;&amp;#29615;&amp;#27687;&amp;#27695;&amp;#19993;&amp;#2891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433;&amp;#21709;&amp;#29615;&amp;#27687;&amp;#27695;&amp;#19993;&amp;#28919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433;&amp;#21709;&amp;#29615;&amp;#27687;&amp;#27695;&amp;#19993;&amp;#28919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4433;&amp;#21709;&amp;#29615;&amp;#27687;&amp;#27695;&amp;#19993;&amp;#28919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5105;&amp;#22269;&amp;#29615;&amp;#27687;&amp;#27695;&amp;#19993;&amp;#28919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5105;&amp;#22269;&amp;#29615;&amp;#27687;&amp;#27695;&amp;#19993;&amp;#28919;&amp;#34892;&amp;#19994;&amp;#21457;&amp;#23637;&amp;#38754;&amp;#20020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9615;&amp;#27687;&amp;#27695;&amp;#19993;&amp;#28919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9615;&amp;#27687;&amp;#27695;&amp;#19993;&amp;#28919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9615;&amp;#27687;&amp;#27695;&amp;#19993;&amp;#28919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9615;&amp;#27687;&amp;#27695;&amp;#19993;&amp;#28919;&amp;#34892;&amp;#19994;&amp;#20854;&amp;#20182;&amp;#39118;&amp;#38505;&amp;#21450;&amp;#25511;&amp;#21046;&amp;#31574;&amp;#30053;&amp;#65288;ZY GXH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9615;&amp;#27687;&amp;#27695;&amp;#19993;&amp;#2891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38144;&amp;#21806;&amp;#25910;&amp;#2083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38144;&amp;#21806;&amp;#25237;&amp;#36164;&amp;#25910;&amp;#30410;&amp;#29575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8508;&amp;#22312;&amp;#38656;&amp;#27714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&amp;#24180;&amp;#20013;&amp;#22269;&amp;#21508;&amp;#31181;&amp;#32463;&amp;#38144;&amp;#27169;&amp;#24335;&amp;#24066;&amp;#22330;&amp;#20221;&amp;#3906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4066;&amp;#22330;&amp;#23481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20379;&amp;#32473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1033;&amp;#28070;&amp;#29575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36164;&amp;#20135;&amp;#21033;&amp;#28070;&amp;#29575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4635;&amp;#36164;&amp;#20135;&amp;#36127;&amp;#20538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20986;&amp;#21475;&amp;#37327;&amp;#21344;&amp;#20135;&amp;#37327;&amp;#3034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6827;&amp;#21475;&amp;#37327;&amp;#21344;&amp;#38656;&amp;#27714;&amp;#37327;&amp;#3034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6827;&amp;#21475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20986;&amp;#21475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0135;&amp;#2054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0135;&amp;#33021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0135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9615;&amp;#27687;&amp;#27695;&amp;#19993;&amp;#28919;&amp;#34892;&amp;#1999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