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路运输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36335;&amp;#36816;&amp;#367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36335;&amp;#36816;&amp;#367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8081;&amp;#36335;&amp;#36816;&amp;#36755;&lt;/span&gt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11/R1103/201710/30-242272.html"&gt;&amp;#38081;&amp;#36335;&amp;#36816;&amp;#36755;&lt;/a&gt;&lt;/span&gt;&lt;/span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081;&amp;#36335;&amp;#36816;&amp;#3675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081;&amp;#36335;&amp;#36816;&amp;#3675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8081;&amp;#36335;&amp;#36816;&amp;#3675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8081;&amp;#36335;&amp;#36816;&amp;#36755;&amp;#20316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8081;&amp;#36335;&amp;#36816;&amp;#36755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8081;&amp;#36335;&amp;#36816;&amp;#36755;&amp;#25104;&amp;#264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8081;&amp;#36335;&amp;#36816;&amp;#36755;&amp;#25104;&amp;#2641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081;&amp;#36335;&amp;#36816;&amp;#36755;&amp;#20225;&amp;#19994;&amp;#25104;&amp;#26412;&amp;#31649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8081;&amp;#36335;&amp;#36816;&amp;#36755;&amp;#20225;&amp;#19994;&amp;#21152;&amp;#24378;&amp;#25104;&amp;#26412;&amp;#25511;&amp;#210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8081;&amp;#36335;&amp;#36816;&amp;#3675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081;&amp;#36335;&amp;#36816;&amp;#36755;&amp;#26381;&amp;#21153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8081;&amp;#36335;&amp;#36816;&amp;#36755;&amp;#26381;&amp;#21153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5-2017&amp;#24180;&amp;#20013;&amp;#22269;&amp;#38081;&amp;#36335;&amp;#30340;&amp;#24314;&amp;#35774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2015-2017&amp;#24180;&amp;#20013;&amp;#22269;&amp;#38081;&amp;#363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8081;&amp;#36335;&amp;#20135;&amp;#19994;&amp;#21457;&amp;#23637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8081;&amp;#36335;&amp;#24314;&amp;#35774;&amp;#27491;&amp;#22788;&amp;#20110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26032;&amp;#19968;&amp;#36718;&amp;#38081;&amp;#36335;&amp;#25913;&amp;#387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105;&amp;#22269;&amp;#35843;&amp;#25972;&amp;#38081;&amp;#36335;&amp;#23433;&amp;#208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4-2017&amp;#24180;&amp;#20013;&amp;#22269;&amp;#38081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4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5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6&amp;#24180;&amp;#20013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2017&amp;#24180;&amp;#25105;&amp;#22269;&amp;#38081;&amp;#36335;&amp;#24314;&amp;#35774;&amp;#24418;&amp;#2118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1512;&amp;#36164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1512;&amp;#36164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269;&amp;#20869;&amp;#21512;&amp;#36164;&amp;#38081;&amp;#36335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05;&amp;#22269;&amp;#21512;&amp;#36164;&amp;#38081;&amp;#36335;&amp;#24314;&amp;#35774;&amp;#33719;&amp;#24471;&amp;#30340;&amp;#26377;&amp;#304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1512;&amp;#36164;&amp;#38081;&amp;#36335;&amp;#31361;&amp;#22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38081;&amp;#36335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8081;&amp;#36335;&amp;#25237;&amp;#36164;&amp;#20840;&amp;#38754;&amp;#21521;&amp;#27665;&amp;#3616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105;&amp;#22269;&amp;#38081;&amp;#36335;&amp;#25237;&amp;#34701;&amp;#36164;&amp;#20307;&amp;#21046;&amp;#25913;&amp;#38761;&amp;#3077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105;&amp;#22269;&amp;#38081;&amp;#36335;&amp;#20135;&amp;#19994;&amp;#25237;&amp;#36164;&amp;#22522;&amp;#37329;&amp;#26041;&amp;#26696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0013;&amp;#22269;&amp;#38081;&amp;#36335;&amp;#22312;&amp;#25237;&amp;#34701;&amp;#36164;&amp;#26041;&amp;#3875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38081;&amp;#36335;&amp;#22312;&amp;#25299;&amp;#23485;&amp;#34701;&amp;#36164;&amp;#28192;&amp;#36947;&amp;#30340;&amp;#19977;&amp;#20010;&amp;#37325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2269;&amp;#20869;&amp;#38081;&amp;#36335;&amp;#24314;&amp;#35774;&amp;#30340;&amp;#31609;&amp;#3616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8081;&amp;#36335;&amp;#34892;&amp;#19994;&amp;#21457;&amp;#23637;&amp;#23384;&amp;#22312;&amp;#30340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5105;&amp;#22269;&amp;#38081;&amp;#36335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2269;&amp;#20869;&amp;#38081;&amp;#36335;&amp;#20225;&amp;#19994;&amp;#35268;&amp;#33539;&amp;#2127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5105;&amp;#22269;&amp;#38081;&amp;#36335;&amp;#22522;&amp;#26412;&amp;#24314;&amp;#3577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5-2017&amp;#24180;&amp;#19990;&amp;#30028;&amp;#38081;&amp;#36335;&amp;#36816;&amp;#36755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19990;&amp;#30028;&amp;#38081;&amp;#36335;&amp;#36816;&amp;#36755;&amp;#30340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38469;&amp;#38081;&amp;#36335;&amp;#36816;&amp;#36755;&amp;#20027;&amp;#35201;&amp;#36335;&amp;#3244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8081;&amp;#36335;&amp;#36135;&amp;#29289;&amp;#32852;&amp;#36816;&amp;#30340;&amp;#29305;&amp;#28857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19990;&amp;#30028;&amp;#38081;&amp;#36335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2269;&amp;#38469;&amp;#38081;&amp;#36335;&amp;#36816;&amp;#36755;&amp;#20225;&amp;#19994;&amp;#21830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19990;&amp;#30028;&amp;#38081;&amp;#363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38081;&amp;#36335;&amp;#36816;&amp;#36755;&amp;#20135;&amp;#21697;&amp;#30340;&amp;#20027;&amp;#35201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38081;&amp;#36335;&amp;#36816;&amp;#36755;&amp;#19994;&amp;#32463;&amp;#33829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38081;&amp;#36335;&amp;#36135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081;&amp;#36335;&amp;#25104;&amp;#20026;&amp;#32654;&amp;#22269;&amp;#30707;&amp;#27833;&amp;#36816;&amp;#36755;&amp;#30340;&amp;#37325;&amp;#35201;&amp;#36884;&amp;#24452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3521;&amp;#22269;&amp;#38081;&amp;#36335;&amp;#24067;&amp;#23616;&amp;#19982;&amp;#26381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3521;&amp;#22269;&amp;#38081;&amp;#36335;&amp;#24314;&amp;#3577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3521;&amp;#22269;&amp;#38081;&amp;#36335;&amp;#36816;&amp;#367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3521;&amp;#22269;&amp;#38081;&amp;#36335;&amp;#34892;&amp;#25919;&amp;#31649;&amp;#29702;&amp;#20307;&amp;#21046;&amp;#30340;&amp;#21464;&amp;#36801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4503;&amp;#22269;&amp;#38081;&amp;#36335;&amp;#36135;&amp;#368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4503;&amp;#22269;&amp;#38081;&amp;#36335;&amp;#36135;&amp;#29289;&amp;#36816;&amp;#36755;&amp;#3732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2017&amp;#24180;&amp;#24503;&amp;#22269;&amp;#38081;&amp;#36335;&amp;#36816;&amp;#367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503;&amp;#22269;&amp;#38081;&amp;#36335;&amp;#30340;&amp;#25913;&amp;#38761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6&amp;#24180;&amp;#20420;&amp;#32599;&amp;#26031;&amp;#38081;&amp;#363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2017&amp;#24180;&amp;#20420;&amp;#32599;&amp;#26031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7&amp;#24180;&amp;#20420;&amp;#32599;&amp;#26031;&amp;#36828;&amp;#19996;&amp;#38081;&amp;#363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2017&amp;#24180;&amp;#20013;&amp;#20420;&amp;#33945;&amp;#21152;&amp;#24378;&amp;#38081;&amp;#36335;&amp;#36816;&amp;#3675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1888;&amp;#40614;&amp;#38534;&amp;#38081;&amp;#36335;&amp;#36816;&amp;#3675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2303;&amp;#32819;&amp;#20854;&amp;#31561;&amp;#19977;&amp;#22269;&amp;#21152;&amp;#24378;&amp;#38081;&amp;#36335;&amp;#36816;&amp;#3675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1704;&amp;#20004;&amp;#22269;&amp;#38081;&amp;#36335;&amp;#36135;&amp;#36816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20013;&amp;#22269;&amp;#28207;&amp;#28595;&amp;#22320;&amp;#21306;&amp;#30340;&amp;#38081;&amp;#363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5-2017&amp;#24180;&amp;#20013;&amp;#22269;&amp;#38081;&amp;#36335;&amp;#36816;&amp;#3675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8081;&amp;#36335;&amp;#36816;&amp;#36755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ldquo;&amp;#21313;&amp;#20108;&amp;#20116;&amp;rdquo;&amp;#25105;&amp;#22269;&amp;#38081;&amp;#36335;&amp;#36816;&amp;#36755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5105;&amp;#22269;&amp;#38081;&amp;#36335;&amp;#36816;&amp;#36755;&amp;#34892;&amp;#19994;&amp;#36816;&amp;#33829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38081;&amp;#36335;&amp;#37325;&amp;#36733;&amp;#36816;&amp;#36755;&amp;#23454;&amp;#36341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0005;&amp;#23376;&amp;#21830;&amp;#21153;&amp;#22312;&amp;#25105;&amp;#22269;&amp;#38081;&amp;#36335;&amp;#36816;&amp;#36755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3-2017&amp;#24180;&amp;#20013;&amp;#22269;&amp;#38081;&amp;#36335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3&amp;#24180;&amp;#25105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2015&amp;#24180;&amp;#20013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2016&amp;#24180;&amp;#20013;&amp;#22269;&amp;#38081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2017&amp;#24180;&amp;#20013;&amp;#22269;&amp;#38081;&amp;#36335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3-2017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2013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2015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2016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2017&amp;#24180;&amp;#38081;&amp;#36335;&amp;#36816;&amp;#3675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8081;&amp;#36335;&amp;#36816;&amp;#36755;&amp;#19994;&amp;#31246;&amp;#259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8081;&amp;#36335;&amp;#36816;&amp;#36755;&amp;#19994;&amp;#31246;&amp;#259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5843;&amp;#25972;&amp;#38081;&amp;#36335;&amp;#31246;&amp;#25910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5105;&amp;#22269;&amp;#26126;&amp;#30830;&amp;#38081;&amp;#36335;&amp;#36816;&amp;#36755;&amp;#20225;&amp;#19994;&amp;#21512;&amp;#20316;&amp;#36816;&amp;#36755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545;&amp;#38081;&amp;#36335;&amp;#31246;&amp;#25910;&amp;#35843;&amp;#2597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013;&amp;#22269;&amp;#38081;&amp;#36335;&amp;#36816;&amp;#367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1046;&amp;#32422;&amp;#25105;&amp;#22269;&amp;#38081;&amp;#36335;&amp;#36816;&amp;#36755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8081;&amp;#36335;&amp;#36816;&amp;#36755;&amp;#2022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8081;&amp;#36335;&amp;#36816;&amp;#36755;&amp;#29942;&amp;#39048;&amp;#33268;&amp;#21306;&amp;#22495;&amp;#29028;&amp;#28845;&amp;#20379;&amp;#2771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4433;&amp;#21709;&amp;#38081;&amp;#36335;&amp;#36816;&amp;#36755;&amp;#23433;&amp;#2084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013;&amp;#22269;&amp;#38081;&amp;#36335;&amp;#36816;&amp;#3675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5105;&amp;#22269;&amp;#38081;&amp;#36335;&amp;#20132;&amp;#36890;&amp;#36816;&amp;#36755;&amp;#34892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1327;&amp;#35843;&amp;#25105;&amp;#22269;&amp;#38081;&amp;#36335;&amp;#36816;&amp;#36755;&amp;#23433;&amp;#20840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1152;&amp;#24555;&amp;#25105;&amp;#22269;&amp;#38081;&amp;#36335;&amp;#36816;&amp;#3675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20013;&amp;#22269;&amp;#38081;&amp;#36335;&amp;#20919;&amp;#34255;&amp;#36816;&amp;#3675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5-2017&amp;#24180;&amp;#20013;&amp;#22269;&amp;#38081;&amp;#36335;&amp;#23458;&amp;#36816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081;&amp;#36335;&amp;#23458;&amp;#36816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8081;&amp;#36335;&amp;#23458;&amp;#36816;&amp;#20135;&amp;#2169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478;&amp;#38469;&amp;#38081;&amp;#36335;&amp;#23458;&amp;#36816;&amp;#30340;&amp;#23458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8081;&amp;#36335;&amp;#26053;&amp;#23458;&amp;#36816;&amp;#36755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032;&amp;#22411;&amp;#39640;&amp;#36895;&amp;#38081;&amp;#36335;&amp;#23458;&amp;#3681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5-2017&amp;#24180;&amp;#38081;&amp;#36335;&amp;#30701;&amp;#36884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8081;&amp;#36335;&amp;#21457;&amp;#23637;&amp;#30701;&amp;#36884;&amp;#23458;&amp;#36816;&amp;#24066;&amp;#22330;&amp;#30340;&amp;#20248;&amp;#21183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8081;&amp;#36335;&amp;#21442;&amp;#19982;&amp;#30701;&amp;#36884;&amp;#36816;&amp;#36755;&amp;#24066;&amp;#22330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8081;&amp;#36335;&amp;#30701;&amp;#36884;&amp;#23458;&amp;#36816;&amp;#24066;&amp;#22330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8081;&amp;#36335;&amp;#21457;&amp;#23637;&amp;#30701;&amp;#36884;&amp;#23458;&amp;#36816;&amp;#24066;&amp;#22330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5-2017&amp;#24180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8081;&amp;#36335;&amp;#23458;&amp;#36816;&amp;#19987;&amp;#32447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38081;&amp;#36335;&amp;#23458;&amp;#36816;&amp;#19987;&amp;#32447;&amp;#31649;&amp;#29702;&amp;#27169;&amp;#24335;&amp;#1998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2015-2017&amp;#24180;&amp;#20027;&amp;#35201;&amp;#23458;&amp;#36816;&amp;#19987;&amp;#32447;&amp;#24314;&amp;#251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5105;&amp;#22269;&amp;#23458;&amp;#36816;&amp;#19987;&amp;#32447;&amp;ldquo;&amp;#22235;&amp;#32437;&amp;#22235;&amp;#27178;&amp;rdquo;&amp;#38081;&amp;#363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1457;&amp;#23637;&amp;#38081;&amp;#36335;&amp;#23458;&amp;#36816;&amp;#19987;&amp;#324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8081;&amp;#36335;&amp;#23458;&amp;#3681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8081;&amp;#36335;&amp;#23458;&amp;#36816;&amp;#36136;&amp;#3732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8081;&amp;#36335;&amp;#23458;&amp;#36816;&amp;#20135;&amp;#21697;&amp;#36136;&amp;#373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8081;&amp;#36335;&amp;#23458;&amp;#36816;&amp;#36136;&amp;#37327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5552;&amp;#39640;&amp;#38081;&amp;#36335;&amp;#23458;&amp;#36816;&amp;#26381;&amp;#21153;&amp;#36136;&amp;#37327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5-2017&amp;#24180;&amp;#20013;&amp;#22269;&amp;#38081;&amp;#36335;&amp;#36135;&amp;#36816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8081;&amp;#36335;&amp;#36135;&amp;#36816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8081;&amp;#36335;&amp;#36135;&amp;#36816;&amp;#30456;&amp;#20851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8081;&amp;#36335;&amp;#36135;&amp;#3681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8081;&amp;#36335;&amp;#36135;&amp;#3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8081;&amp;#36335;&amp;#36816;&amp;#36865;&amp;#36135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8081;&amp;#36335;&amp;#36135;&amp;#36816;&amp;#36807;&amp;#31243;&amp;#20013;&amp;#3034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5-2017&amp;#24180;&amp;#38081;&amp;#36335;&amp;#36135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8081;&amp;#36335;&amp;#36135;&amp;#36816;&amp;#25910;&amp;#20837;&amp;#28165;&amp;#31639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38081;&amp;#36335;&amp;#36135;&amp;#36816;&amp;#20307;&amp;#21046;&amp;#25913;&amp;#3876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8081;&amp;#36335;&amp;#36135;&amp;#36816;&amp;#33829;&amp;#19994;&amp;#31449;&amp;#30340;&amp;#19994;&amp;#21153;&amp;#27969;&amp;#31243;&amp;#20877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8081;&amp;#36335;&amp;#36135;&amp;#36816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5-2017&amp;#24180;&amp;#20013;&amp;#22269;&amp;#38081;&amp;#36335;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6135;&amp;#36816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5919;&amp;#20225;&amp;#21512;&amp;#19968;&amp;#23545;&amp;#38081;&amp;#36335;&amp;#36816;&amp;#20215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105;&amp;#22269;&amp;#38081;&amp;#36335;&amp;#36135;&amp;#36816;&amp;#20215;&amp;#26684;&amp;#22823;&amp;#24133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5105;&amp;#22269;&amp;#38081;&amp;#36335;&amp;#36135;&amp;#36816;&amp;#20215;&amp;#26684;&amp;#20877;&amp;#27425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5105;&amp;#22269;&amp;#38081;&amp;#36335;&amp;#36135;&amp;#36816;&amp;#20215;&amp;#26684;&amp;#25913;&amp;#38761;&amp;#20449;&amp;#21495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3436;&amp;#21892;&amp;#36816;&amp;#20215;&amp;#20307;&amp;#3199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8081;&amp;#36335;&amp;#36135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8081;&amp;#36335;&amp;#36135;&amp;#36816;&amp;#24066;&amp;#22330;&amp;#20221;&amp;#39069;&amp;#19979;&amp;#3847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8081;&amp;#36335;&amp;#36135;&amp;#29289;&amp;#36816;&amp;#367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8081;&amp;#36335;&amp;#36135;&amp;#36816;&amp;#22312;&amp;#36816;&amp;#36755;&amp;#32467;&amp;#26500;&amp;#21644;&amp;#36816;&amp;#36755;&amp;#26381;&amp;#21153;&amp;#26041;&amp;#24335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8081;&amp;#36335;&amp;#36135;&amp;#29289;&amp;#36816;&amp;#36755;&amp;#38754;&amp;#20020;&amp;#30340;&amp;#24418;&amp;#2118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8081;&amp;#36335;&amp;#36135;&amp;#29289;&amp;#36816;&amp;#3675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013;&amp;#22269;&amp;#38081;&amp;#36335;&amp;#36135;&amp;#368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6032;&amp;#20307;&amp;#21046;&amp;#19979;&amp;#38081;&amp;#36335;&amp;#36135;&amp;#36816;&amp;#36866;&amp;#24212;&amp;#24066;&amp;#22330;&amp;#24418;&amp;#2118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8081;&amp;#36335;&amp;#36135;&amp;#36816;&amp;#25910;&amp;#20837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5105;&amp;#22269;&amp;#38081;&amp;#36335;&amp;#36135;&amp;#29289;&amp;#36816;&amp;#36755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8081;&amp;#36335;&amp;#23458;&amp;#36135;&amp;#36816;&amp;#37327;&amp;#30340;&amp;#39044;&amp;#27979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081;&amp;#36335;&amp;#26053;&amp;#23458;&amp;#36816;&amp;#36755;&amp;#30408;&amp;#21033;&amp;#26680;&amp;#3163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6053;&amp;#23458;&amp;#21015;&amp;#36710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3458;&amp;#36816;&amp;#27573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8081;&amp;#36335;&amp;#23616;&amp;#26053;&amp;#23458;&amp;#36816;&amp;#36755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458;&amp;#36135;&amp;#36816;&amp;#37327;&amp;#39044;&amp;#2797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491;&amp;#30830;&amp;#36816;&amp;#29992;&amp;#38081;&amp;#36335;&amp;#23458;&amp;#36135;&amp;#36816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8081;&amp;#36335;&amp;#29289;&amp;#27969;&amp;#22253;&amp;#21306;&amp;#36135;&amp;#36816;&amp;#37327;&amp;#39044;&amp;#27979;&amp;#21450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8081;&amp;#36335;&amp;#23458;&amp;#36816;&amp;#36335;&amp;#39118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3458;&amp;#36816;&amp;#36335;&amp;#39118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8081;&amp;#36335;&amp;#23458;&amp;#36816;&amp;#36816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3458;&amp;#31080;&amp;#20215;&amp;#26684;&amp;#31649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9992;&amp;#24037;&amp;#21046;&amp;#2423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31649;&amp;#29702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4314;&amp;#31435;&amp;#36335;&amp;#39118;&amp;#31649;&amp;#29702;&amp;#30340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5-2017&amp;#24180;&amp;#38081;&amp;#36335;&amp;#36816;&amp;#36755;&amp;#37325;&amp;#28857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2015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2016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2017&amp;#24180;&amp;#27827;&amp;#21335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2015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2016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2017&amp;#24180;&amp;#27827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2015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2016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2017&amp;#24180;&amp;#28246;&amp;#21271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2015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2016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2017&amp;#24180;&amp;#27993;&amp;#27743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2015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2016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2017&amp;#24180;&amp;#24191;&amp;#19996;&amp;#30465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6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5-2017&amp;#24180;&amp;#20013;&amp;#22269;&amp;#38081;&amp;#36335;&amp;#36816;&amp;#36755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8081;&amp;#36335;&amp;#36816;&amp;#36755;&amp;#24066;&amp;#22330;&amp;#33829;&amp;#38144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8081;&amp;#36335;&amp;#36816;&amp;#36755;&amp;#33829;&amp;#38144;&amp;#20449;&amp;#24687;&amp;#21672;&amp;#35810;&amp;#31995;&amp;#32479;&amp;#23454;&amp;#26045;&amp;#30340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8081;&amp;#36335;&amp;#23458;&amp;#36135;&amp;#33829;&amp;#38144;&amp;#24037;&amp;#20316;&amp;#20005;&amp;#37325;&amp;#28382;&amp;#21518;&amp;#201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8081;&amp;#36335;&amp;#36816;&amp;#36755;&amp;#33829;&amp;#38144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8081;&amp;#36335;&amp;#36816;&amp;#36755;&amp;#20225;&amp;#19994;&amp;#23458;&amp;#36135;&amp;#33829;&amp;#38144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38081;&amp;#36335;&amp;#36816;&amp;#36755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8081;&amp;#36335;&amp;#23458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8081;&amp;#36335;&amp;#23458;&amp;#36816;&amp;#24066;&amp;#2233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8081;&amp;#36335;&amp;#30340;&amp;#23458;&amp;#36816;&amp;#33829;&amp;#3814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8081;&amp;#36335;&amp;#23458;&amp;#36816;&amp;#33829;&amp;#3814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38081;&amp;#36335;&amp;#23458;&amp;#36816;&amp;#24066;&amp;#22330;&amp;#33829;&amp;#38144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0013;&amp;#22269;&amp;#38081;&amp;#36335;&amp;#23458;&amp;#36816;&amp;#24066;&amp;#22330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38081;&amp;#36335;&amp;#23458;&amp;#368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38081;&amp;#36335;&amp;#23458;&amp;#3108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8 &amp;#38081;&amp;#36335;&amp;#23458;&amp;#36816;&amp;#20225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8081;&amp;#36335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8081;&amp;#36335;&amp;#36135;&amp;#3681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6135;&amp;#36816;&amp;#33829;&amp;#3814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8081;&amp;#36335;&amp;#36135;&amp;#36816;&amp;#33829;&amp;#38144;&amp;#38754;&amp;#20020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8081;&amp;#36335;&amp;#36135;&amp;#368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38081;&amp;#36335;&amp;#36135;&amp;#36816;&amp;#33829;&amp;#38144;&amp;#30340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38081;&amp;#36335;&amp;#36135;&amp;#36816;&amp;#33829;&amp;#38144;&amp;#25903;&amp;#25345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38081;&amp;#36335;&amp;#36816;&amp;#36755;&amp;#33829;&amp;#38144;&amp;#25903;&amp;#25345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8081;&amp;#36335;&amp;#36816;&amp;#36755;&amp;#33829;&amp;#38144;&amp;#25903;&amp;#25345;&amp;#31995;&amp;#32479;&amp;#30456;&amp;#20851;&amp;#37096;&amp;#38376;&amp;#21450;&amp;#30456;&amp;#2085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38081;&amp;#36335;&amp;#36816;&amp;#36755;&amp;#33829;&amp;#38144;&amp;#25903;&amp;#25345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38081;&amp;#36335;&amp;#36816;&amp;#36755;&amp;#33829;&amp;#38144;&amp;#25903;&amp;#25345;&amp;#31995;&amp;#32479;&amp;#30340;&amp;#32593;&amp;#324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 &amp;#38081;&amp;#36335;&amp;#36816;&amp;#36755;&amp;#33829;&amp;#38144;&amp;#25903;&amp;#25345;&amp;#31995;&amp;#32479;&amp;#30340;&amp;#35774;&amp;#22791;&amp;#3719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6 &amp;#38081;&amp;#36335;&amp;#36816;&amp;#36755;&amp;#33829;&amp;#38144;&amp;#25903;&amp;#25345;&amp;#31995;&amp;#32479;&amp;#24212;&amp;#29992;&amp;#36719;&amp;#20214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7 &amp;#38081;&amp;#36335;&amp;#36816;&amp;#36755;&amp;#33829;&amp;#38144;&amp;#25903;&amp;#25345;&amp;#31995;&amp;#32479;&amp;#25968;&amp;#25454;&amp;#32452;&amp;#32455;&amp;#21450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38081;&amp;#36335;&amp;#36135;&amp;#36816;&amp;#33829;&amp;#38144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3458;&amp;#25143;&amp;#20851;&amp;#31995;&amp;#31649;&amp;#29702;&amp;#65288;&lt;span&gt;CRM&amp;#65289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31995;&amp;#32479;&amp;#35774;&amp;#35745;&amp;#24605;&amp;#24819;&amp;#2145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38081;&amp;#36335;&amp;#36135;&amp;#36816;&amp;#33829;&amp;#38144;&amp;#31649;&amp;#29702;&amp;#31995;&amp;#32479;&amp;#36719;&amp;#12289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 &amp;#38081;&amp;#36335;&amp;#36135;&amp;#36816;&amp;#33829;&amp;#38144;&amp;#31649;&amp;#29702;&amp;#31995;&amp;#32479;&amp;#30340;&amp;#23454;&amp;#2604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5-2017&amp;#24180;&amp;#38081;&amp;#36335;&amp;#36816;&amp;#36755;&amp;#19982;&amp;#29616;&amp;#20195;&amp;#29289;&amp;#27969;&amp;#3034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8081;&amp;#36335;&amp;#21457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8081;&amp;#36335;&amp;#21457;&amp;#23637;&amp;#29616;&amp;#20195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8081;&amp;#36335;&amp;#20225;&amp;#19994;&amp;#21457;&amp;#23637;&amp;#29616;&amp;#20195;&amp;#29289;&amp;#27969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8081;&amp;#36335;&amp;#21457;&amp;#23637;&amp;#29616;&amp;#20195;&amp;#29289;&amp;#27969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9616;&amp;#20195;&amp;#38081;&amp;#36335;&amp;#29289;&amp;#27969;&amp;#3034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419;&amp;#36827;&amp;#38081;&amp;#36335;&amp;#19994;&amp;#21644;&amp;#29616;&amp;#20195;&amp;#29289;&amp;#27969;&amp;#19994;&amp;#20849;&amp;#21516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8081;&amp;#36335;&amp;#21457;&amp;#23637;&amp;#29616;&amp;#20195;&amp;#29289;&amp;#279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8081;&amp;#36335;&amp;#36135;&amp;#36816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8081;&amp;#36335;&amp;#36135;&amp;#36816;&amp;#20225;&amp;#19994;&amp;#23454;&amp;#26045;&amp;#29289;&amp;#27969;&amp;#35268;&amp;#21010;&amp;#30340;&amp;#22522;&amp;#264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8081;&amp;#36335;&amp;#36135;&amp;#36816;&amp;#21457;&amp;#23637;&amp;#29616;&amp;#20195;&amp;#29289;&amp;#27969;&amp;#24517;&amp;#35201;&amp;#24615;&amp;#19982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8081;&amp;#36335;&amp;#36135;&amp;#36816;&amp;#21457;&amp;#23637;&amp;#29616;&amp;#20195;&amp;#29289;&amp;#27969;&amp;#3034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38081;&amp;#36335;&amp;#36135;&amp;#36816;&amp;#20225;&amp;#19994;&amp;#21457;&amp;#2363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38081;&amp;#36335;&amp;#36135;&amp;#36816;&amp;#21457;&amp;#23637;&amp;#29616;&amp;#20195;&amp;#29289;&amp;#2796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8081;&amp;#36335;&amp;#36135;&amp;#29289;&amp;#36816;&amp;#36755;&amp;#29289;&amp;#27969;&amp;#2127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8081;&amp;#36335;&amp;#36135;&amp;#36816;&amp;#20195;&amp;#29702;&amp;#20225;&amp;#19994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8081;&amp;#36335;&amp;#36135;&amp;#36816;&amp;#20195;&amp;#29702;&amp;#21521;&amp;#31532;&amp;#19977;&amp;#26041;&amp;#29289;&amp;#27969;&amp;#36716;&amp;#21464;&amp;#30340;&amp;#21407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8081;&amp;#36335;&amp;#36135;&amp;#36816;&amp;#20195;&amp;#29702;&amp;#21457;&amp;#23637;&amp;#29616;&amp;#20195;&amp;#29289;&amp;#2796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8081;&amp;#36335;&amp;#36135;&amp;#36816;&amp;#20195;&amp;#29702;&amp;#21521;&amp;#31532;&amp;#19977;&amp;#26041;&amp;#29289;&amp;#27969;&amp;#36716;&amp;#214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8081;&amp;#36335;&amp;#36135;&amp;#36816;&amp;#20195;&amp;#29702;&amp;#21457;&amp;#23637;&amp;#29616;&amp;#20195;&amp;#29289;&amp;#2796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38081;&amp;#36335;&amp;#36135;&amp;#36816;&amp;#20195;&amp;#29702;&amp;#21521;&amp;#31532;&amp;#19977;&amp;#26041;&amp;#29289;&amp;#27969;&amp;#36716;&amp;#214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8081;&amp;#36335;&amp;#36135;&amp;#22330;&amp;#19982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38081;&amp;#36335;&amp;#36135;&amp;#22330;&amp;#24320;&amp;#23637;&amp;#29616;&amp;#20195;&amp;#29289;&amp;#27969;&amp;#19994;&amp;#30340;&amp;#20248;&amp;#2115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9616;&amp;#20195;&amp;#29289;&amp;#27969;&amp;#20013;&amp;#38081;&amp;#36335;&amp;#36135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9616;&amp;#20195;&amp;#29289;&amp;#27969;&amp;#20013;&amp;#38081;&amp;#36335;&amp;#36135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38081;&amp;#36335;&amp;#36135;&amp;#22330;&amp;#25299;&amp;#23637;&amp;#29616;&amp;#20195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29616;&amp;#20195;&amp;#29289;&amp;#27969;&amp;#20013;&amp;#38081;&amp;#36335;&amp;#36135;&amp;#22330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38081;&amp;#36335;&amp;#22810;&amp;#32463;&amp;#20225;&amp;#19994;&amp;#25299;&amp;#23637;&amp;#29616;&amp;#20195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38081;&amp;#36335;&amp;#22810;&amp;#32463;&amp;#20225;&amp;#19994;&amp;#25299;&amp;#23637;&amp;#29616;&amp;#20195;&amp;#29289;&amp;#279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38081;&amp;#36335;&amp;#22810;&amp;#32463;&amp;#20225;&amp;#19994;&amp;#25299;&amp;#23637;&amp;#29616;&amp;#20195;&amp;#29289;&amp;#27969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38081;&amp;#36335;&amp;#22810;&amp;#32463;&amp;#20225;&amp;#19994;&amp;#25299;&amp;#23637;&amp;#29616;&amp;#20195;&amp;#29289;&amp;#27969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38081;&amp;#36335;&amp;#21457;&amp;#23637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38081;&amp;#36335;&amp;#25299;&amp;#23637;&amp;#29616;&amp;#20195;&amp;#29289;&amp;#27969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38081;&amp;#36335;&amp;#24320;&amp;#23637;&amp;#29616;&amp;#20195;&amp;#29289;&amp;#27969;&amp;#1999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38081;&amp;#36335;&amp;#36816;&amp;#36755;&amp;#20225;&amp;#19994;&amp;#32452;&amp;#24314;&amp;#29616;&amp;#20195;&amp;#29289;&amp;#27969;&amp;#20844;&amp;#21496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5-2017&amp;#24180;&amp;#37325;&amp;#28857;&amp;#20225;&amp;#19994;&amp;#32463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5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6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2017&amp;#24180;&amp;#24191;&amp;#28145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5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6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7&amp;#24180;&amp;#22823;&amp;#31206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5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6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2017&amp;#24180;&amp;#38081;&amp;#40857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2825;&amp;#27941;&amp;#22269;&amp;#24658;&amp;#38081;&amp;#3633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5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6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2017&amp;#24180;&amp;#22269;&amp;#24658;&amp;#38081;&amp;#363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5-2017&amp;#24180;&amp;#38081;&amp;#36335;&amp;#36816;&amp;#36755;&amp;#26367;&amp;#2019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844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2015&amp;#24180;&amp;#20013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2016&amp;#24180;&amp;#25105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7&amp;#24180;&amp;#25105;&amp;#22269;&amp;#20844;&amp;#36335;&amp;#36816;&amp;#367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5105;&amp;#22269;&amp;#20844;&amp;#36335;&amp;#23458;&amp;#36816;&amp;#38754;&amp;#20020;&amp;#30340;&amp;#25361;&amp;#25112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7665;&amp;#3332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5&amp;#24180;&amp;#25105;&amp;#22269;&amp;#27665;&amp;#29992;&amp;#33322;&amp;#31354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2016&amp;#24180;&amp;#25105;&amp;#22269;&amp;#27665;&amp;#29992;&amp;#33322;&amp;#31354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2017&amp;#24180;&amp;#25105;&amp;#22269;&amp;#27665;&amp;#3332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105;&amp;#22269;&amp;#27665;&amp;#33322;&amp;#20135;&amp;#19994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7700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105;&amp;#22269;&amp;#27700;&amp;#36335;&amp;#36816;&amp;#367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2015&amp;#24180;&amp;#25105;&amp;#22269;&amp;#27700;&amp;#368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2016&amp;#24180;&amp;#20013;&amp;#22269;&amp;#27700;&amp;#368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2017&amp;#24180;&amp;#25105;&amp;#22269;&amp;#27700;&amp;#3681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31649;&amp;#3694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1649;&amp;#36947;&amp;#36816;&amp;#367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5105;&amp;#22269;&amp;#31649;&amp;#36947;&amp;#24314;&amp;#3577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5105;&amp;#22269;&amp;#31649;&amp;#36947;&amp;#36816;&amp;#3675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ldquo;&amp;#21313;&amp;#19977;&amp;#20116;&amp;rdquo;&amp;#20013;&amp;#22269;&amp;#31649;&amp;#36947;&amp;#36816;&amp;#3675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5-2017&amp;#24180;&amp;#38081;&amp;#36335;&amp;#36816;&amp;#36755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8081;&amp;#36335;&amp;#36816;&amp;#36755;&amp;#2013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0135;&amp;#19994;&amp;#208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6032;&amp;#20837;&amp;#20405;&amp;#3277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0080;&amp;#26041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8081;&amp;#36335;&amp;#36816;&amp;#36755;&amp;#19982;&amp;#20844;&amp;#36335;&amp;#36816;&amp;#3675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38081;&amp;#36335;&amp;#36816;&amp;#36755;&amp;#36739;&amp;#20844;&amp;#36335;&amp;#36816;&amp;#36755;&amp;#25152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2312;&amp;#20844;&amp;#36335;&amp;#36816;&amp;#36755;&amp;#30340;&amp;#21457;&amp;#23637;&amp;#19979;&amp;#38081;&amp;#36335;&amp;#36816;&amp;#36755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38081;&amp;#36335;&amp;#23458;&amp;#36816;&amp;#36739;&amp;#36947;&amp;#36335;&amp;#23458;&amp;#36816;&amp;#25152;&amp;#20855;&amp;#2637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36947;&amp;#36335;&amp;#23458;&amp;#36816;&amp;#36739;&amp;#38081;&amp;#36335;&amp;#23458;&amp;#36816;&amp;#25152;&amp;#20855;&amp;#2637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38081;&amp;#36335;&amp;#36816;&amp;#36755;&amp;#31454;&amp;#20105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38081;&amp;#36335;&amp;#36816;&amp;#36755;&amp;#20225;&amp;#19994;&amp;#32570;&amp;#20047;&amp;#24066;&amp;#22330;&amp;#31454;&amp;#2010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38081;&amp;#36335;&amp;#36135;&amp;#36816;&amp;#31454;&amp;#20105;&amp;#38754;&amp;#20020;&amp;#20005;&amp;#2380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38081;&amp;#36335;&amp;#36816;&amp;#36755;&amp;#21697;&amp;#29260;&amp;#31454;&amp;#2010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38081;&amp;#36335;&amp;#22312;&amp;#36816;&amp;#36755;&amp;#24066;&amp;#22330;&amp;#21457;&amp;#23637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 &amp;#20013;&amp;#22269;&amp;#38081;&amp;#36335;&amp;#23458;&amp;#36816;&amp;#24066;&amp;#22330;&amp;#31454;&amp;#201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 &amp;#38081;&amp;#36335;&amp;#30701;&amp;#36884;&amp;#23458;&amp;#3681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 &amp;#38081;&amp;#36335;&amp;#36816;&amp;#3675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8081;&amp;#36335;&amp;#36816;&amp;#36755;&amp;#21457;&amp;#23637;&amp;#21069;&amp;#26223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132;&amp;#36890;&amp;#36816;&amp;#3675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9616;&amp;#20195;&amp;#29289;&amp;#27969;&amp;#21457;&amp;#23637;&amp;#19979;&amp;#36816;&amp;#36755;&amp;#19994;&amp;#21576;&amp;#296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0013;&amp;#22269;&amp;#20132;&amp;#36890;&amp;#36816;&amp;#36755;&amp;#19994;&amp;#23558;&amp;#20248;&amp;#20808;&amp;#21457;&amp;#23637;&amp;#20845;&amp;#22823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ldquo;&amp;#21313;&amp;#19977;&amp;#20116;&amp;rdquo;&amp;#25105;&amp;#22269;&amp;#32508;&amp;#21512;&amp;#20132;&amp;#36890;&amp;#36816;&amp;#3675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38081;&amp;#36335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0013;&amp;#22269;&amp;#38081;&amp;#36335;&amp;#24314;&amp;#35774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ldquo;&amp;#21313;&amp;#19977;&amp;#20116;&amp;rdquo;&amp;#25105;&amp;#22269;&amp;#38081;&amp;#3633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ldquo;&amp;#21313;&amp;#19977;&amp;#20116;&amp;rdquo;&amp;#20013;&amp;#22269;&amp;#38081;&amp;#3633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 2020&amp;#24180;&amp;#25105;&amp;#22269;&amp;#38081;&amp;#36335;&amp;#35268;&amp;#21010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38081;&amp;#36335;&amp;#36816;&amp;#36755;&amp;#19994;&amp;#3034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013;&amp;#22269;&amp;#38081;&amp;#36335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5105;&amp;#22269;&amp;#38081;&amp;#36335;&amp;#36135;&amp;#36816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105;&amp;#22269;&amp;#38081;&amp;#36335;&amp;#36816;&amp;#36755;&amp;#25110;&amp;#23558;&amp;#21463;&amp;#29028;&amp;#24066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2019-2025&amp;#24180;&amp;#20013;&amp;#22269;&amp;#38081;&amp;#36335;&amp;#36816;&amp;#36755;&amp;#34892;&amp;#19994;&amp;#39044;&amp;#27979;&amp;#20998;&amp;#26512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38081;&amp;#36335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38081;&amp;#36335;&amp;#36816;&amp;#36755;&amp;#31649;&amp;#29702;&amp;#20449;&amp;#24687;&amp;#31995;&amp;#32479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38081;&amp;#36335;&amp;#36816;&amp;#36755;&amp;#25910;&amp;#2083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&amp;#12298;&amp;#38081;&amp;#36335;&amp;#26053;&amp;#23458;&amp;#36816;&amp;#3675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16;&amp;#65306;&amp;#12298;&amp;#38081;&amp;#36335;&amp;#24314;&amp;#3577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845;&amp;#65306;&amp;#12298;&amp;#38081;&amp;#36947;&amp;#37096;&amp;#20851;&amp;#20110;&amp;#40723;&amp;#21169;&amp;#21644;&amp;#24341;&amp;#23548;&amp;#27665;&amp;#38388;&amp;#36164;&amp;#26412;&amp;#25237;&amp;#36164;&amp;#38081;&amp;#36335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1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