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药品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47;&amp;#2169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47;&amp;#2169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 20&lt;/strong&gt;15&amp;#24180;&amp;#21551;&amp;#21160;&amp;#26032;&amp;#19968;&amp;#36718;&amp;#33647;&amp;#21697;&amp;#25307;&amp;#26631;&amp;#65292;&amp;#29616;&amp;#21344;&amp;#33647;&amp;#21697;&amp;#24066;&amp;#22330;80%&amp;#30340;&amp;#30465;&amp;#20221;&amp;#22522;&amp;#26412;&amp;#24050;&amp;#32463;&amp;#25191;&amp;#34892;&amp;#26032;&amp;#26631;&amp;#12290;&amp;#26032;&amp;#26631;&amp;#25191;&amp;#34892;&amp;#19968;&amp;#33324;&amp;#24102;&amp;#26469;&amp;#33647;&amp;#21697;&amp;#20215;&amp;#26684;&amp;#30340;&amp;#19979;&amp;#38477;&amp;#65292;&amp;#24403;&amp;#24180;&amp;#23545;&amp;#21830;&amp;#19994;&amp;#20225;&amp;#19994;&amp;#30340;&amp;#23384;&amp;#37327;&amp;#25910;&amp;#20837;&amp;#24102;&amp;#26469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33647;&amp;#32929;&amp;#20221;2017&amp;#24180;&amp;#31532;&amp;#20108;&amp;#23395;&amp;#24230;&amp;#24320;&amp;#22987;&amp;#20307;&amp;#29616;&amp;#25307;&amp;#26631;&amp;#38477;&amp;#20215;&amp;#30340;&amp;#24433;&amp;#21709;&amp;#65292;&amp;#39044;&amp;#35745;18&amp;#24180;&amp;#31532;&amp;#20108;&amp;#23395;&amp;#24230;&amp;#38477;&amp;#20215;&amp;#21387;&amp;#21147;&amp;#21516;&amp;#27604;&amp;#32531;&amp;#35299;&amp;#12290;2017&amp;#24180;4&amp;#26376;8&amp;#21495;&amp;#21271;&amp;#20140;3600&amp;#22810;&amp;#23478;&amp;#20844;&amp;#31435;&amp;#21307;&amp;#38498;&amp;#32479;&amp;#19968;&amp;#25191;&amp;#34892;&amp;#38451;&amp;#20809;&amp;#37319;&amp;#36141;&amp;#65292;&amp;#38451;&amp;#20809;&amp;#37319;&amp;#36141;&amp;#24314;&amp;#35758;&amp;#20013;&amp;#26631;&amp;#20215;&amp;#19981;&amp;#39640;&amp;#20110;&amp;#20840;&amp;#22269;&amp;#30465;&amp;#32423;&amp;#26368;&amp;#20302;&amp;#20013;&amp;#26631;&amp;#20215;&amp;#65292;&amp;#21271;&amp;#20140;&amp;#30340;&amp;#33647;&amp;#21697;&amp;#38477;&amp;#20215;&amp;#24133;&amp;#24230;&amp;#22312;10%&amp;mdash;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3647;&amp;#32929;&amp;#20221;&amp;#21333;&amp;#23395;&amp;#24230;&amp;#25910;&amp;#2083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0115004NT.jpg" target="_blank"&gt;&lt;img border="0" alt="" src="/uploads/userup/1901/10115004NT.jpg" width="48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1307;&amp;#33647;&amp;#24037;&amp;#19994;&amp;#36716;&amp;#22411;&amp;#22312;&amp;#21363;&amp;#65292;&amp;#20302;&amp;#27700;&amp;#24179;&amp;#20223;&amp;#21046;&amp;#33647;&amp;#21697;&amp;#23558;&amp;#34987;&amp;#28120;&amp;#27760;&amp;#65288;&amp;#19968;&amp;#33268;&amp;#24615;&amp;#35780;&amp;#20215;&amp;#12289;&amp;#39134;&amp;#26816;&amp;#65289;&amp;#65292;&amp;#39640;&amp;#27700;&amp;#24179;&amp;#20248;&amp;#25928;&amp;#33647;&amp;#21697;&amp;#22810;&amp;#37325;&amp;#21463;&amp;#30410;&amp;#65288;&amp;#20248;&amp;#20808;&amp;#23457;&amp;#35780;&amp;#12289;&amp;#26032;&amp;#21307;&amp;#20445;&amp;#65289;&amp;#65292;&amp;#21046;&amp;#21058;&amp;#27700;&amp;#24179;&amp;#25509;&amp;#36712;&amp;#22269;&amp;#38469;&amp;#30340;&amp;#21046;&amp;#33647;&amp;#40857;&amp;#22836;&amp;#26377;&amp;#26395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1019;&amp;#26032;&amp;#30740;&amp;#21457;&amp;#31649;&amp;#32447;&amp;#65288;1.1 &amp;#31867;&amp;#21270;&amp;#33647;+1 &amp;#31867;&amp;#29983;&amp;#29289;&amp;#21046;&amp;#21697;&amp;#65289;&amp;#39046;&amp;#20808;&amp;#30340;&amp;#21046;&amp;#33647;&amp;#20225;&amp;#19994;&amp;#65288;2010-6M201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01150154941.jpg" target="_blank"&gt;&lt;img border="0" alt="" src="/uploads/userup/1901/101150154941.jpg" width="484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647;&amp;#21697;&amp;#24066;&amp;#22330;&amp;#28145;&amp;#24230;&amp;#35843;&amp;#30740;&amp;#20998;&amp;#26512;&amp;#21450;&amp;#25237;&amp;#36164;&amp;#21069;&amp;#26223;&amp;#36235;&amp;#21183;&amp;#30740;&amp;#31350;&amp;#25253;&amp;#21578;&amp;#12299;&amp;#20849;&amp;#21313;&amp;#22235;&amp;#31456;&amp;#12290;&amp;#39318;&amp;#20808;&amp;#20171;&amp;#32461;&amp;#20102;&amp;#20013;&amp;#22269;&amp;#33647;&amp;#21697;&amp;#34892;&amp;#19994;&amp;#24066;&amp;#22330;&amp;#21457;&amp;#23637;&amp;#29615;&amp;#22659;&amp;#12289;&amp;#33647;&amp;#21697;&amp;#25972;&amp;#20307;&amp;#36816;&amp;#34892;&amp;#24577;&amp;#21183;&amp;#31561;&amp;#65292;&amp;#25509;&amp;#30528;&amp;#20998;&amp;#26512;&amp;#20102;&amp;#20013;&amp;#22269;&amp;#33647;&amp;#21697;&amp;#34892;&amp;#19994;&amp;#24066;&amp;#22330;&amp;#36816;&amp;#34892;&amp;#30340;&amp;#29616;&amp;#29366;&amp;#65292;&amp;#28982;&amp;#21518;&amp;#20171;&amp;#32461;&amp;#20102;&amp;#33647;&amp;#21697;&amp;#24066;&amp;#22330;&amp;#31454;&amp;#20105;&amp;#26684;&amp;#23616;&amp;#12290;&amp;#38543;&amp;#21518;&amp;#65292;&amp;#25253;&amp;#21578;&amp;#23545;&amp;#33647;&amp;#21697;&amp;#20570;&amp;#20102;&amp;#37325;&amp;#28857;&amp;#20225;&amp;#19994;&amp;#32463;&amp;#33829;&amp;#29366;&amp;#20917;&amp;#20998;&amp;#26512;&amp;#65292;&amp;#26368;&amp;#21518;&amp;#20998;&amp;#26512;&amp;#20102;&amp;#20013;&amp;#22269;&amp;#33647;&amp;#21697;&amp;#34892;&amp;#19994;&amp;#21457;&amp;#23637;&amp;#36235;&amp;#21183;&amp;#19982;&amp;#25237;&amp;#36164;&amp;#39044;&amp;#27979;&amp;#12290;&amp;#24744;&amp;#33509;&amp;#24819;&amp;#23545;&amp;#33647;&amp;#21697;&amp;#20135;&amp;#19994;&amp;#26377;&amp;#20010;&amp;#31995;&amp;#32479;&amp;#30340;&amp;#20102;&amp;#35299;&amp;#25110;&amp;#32773;&amp;#24819;&amp;#25237;&amp;#36164;&amp;#20013;&amp;#22269;&amp;#33647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20013;&amp;#22269;&lt;u&gt;&lt;span&gt;&lt;a href="http://www.chinairr.org/report/R10/R1005/201810/23-276704.html"&gt;&lt;span&gt;&lt;span&gt;&amp;#33647;&amp;#21697;&lt;/span&gt;&lt;/span&gt;&lt;/a&gt;&lt;/span&gt;&lt;/u&gt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33647;&amp;#21697;&amp;#29983;&amp;#20135;&amp;#29616;&amp;#29366;&amp;#20998;&amp;#26512;&lt;span&gt;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1697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1697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4066;&amp;#22330;&amp;#20998;&amp;#26512;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33647;&amp;#21697;&amp;#24066;&amp;#22330;&amp;#20379;&amp;#38656;&amp;#30417;&amp;#27979;&amp;#20998;&amp;#26512;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33647;&amp;#21697;&amp;#24066;&amp;#22330;&amp;#31454;&amp;#20105;&amp;#26684;&amp;#23616;&amp;#19982;&amp;#21378;&amp;#21830;&amp;#24066;&amp;#22330;&amp;#31454;&amp;#20105;&amp;#21147;&amp;#35780;&amp;#20215;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5105;&amp;#22269;&amp;#33647;&amp;#21697;&amp;#34892;&amp;#19994;&amp;#20379;&amp;#38656;&amp;#29366;&amp;#20917;&amp;#20998;&amp;#26512;&lt;span&gt;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3647;&amp;#21697;&amp;#34892;&amp;#19994;&amp;#31454;&amp;#20105;&amp;#32489;&amp;#25928;&amp;#20998;&amp;#26512;&lt;span&gt;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1697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1697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lt;/strong&gt;&lt;strong&gt;2017&lt;/strong&gt;&lt;strong&gt;&amp;#24180;&amp;#33647;&amp;#21697;&amp;#24066;&amp;#22330;&amp;#21457;&amp;#23637;&amp;#21069;&amp;#26223;&amp;#39044;&amp;#27979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33647;&amp;#21697;&amp;#34892;&amp;#19994;&amp;#25237;&amp;#34701;&amp;#36164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3647;&amp;#21697;&amp;#34892;&amp;#19994;&amp;#20225;&amp;#19994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647;&amp;#21697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647;&amp;#21697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647;&amp;#21697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3647;&amp;#21697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3647;&amp;#21697;&amp;#20135;&amp;#19994;&amp;#25237;&amp;#36164;&amp;#31574;&amp;#30053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5105;&amp;#22269;&amp;#33647;&amp;#21697;&amp;#34892;&amp;#19994;&amp;#37325;&amp;#28857;&amp;#20225;&amp;#19994;&amp;#20998;&amp;#26512;&lt;/strong&gt;&lt;strong&gt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3647;&amp;#25511;&amp;#32929;&amp;#32929;&amp;#20221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9579;&amp;#26143;&amp;#36784;&amp;#36830;&amp;#38145;&amp;#33647;&amp;#24215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40511;&amp;#32724;&amp;#19968;&amp;#24515;&amp;#22530;&amp;#33647;&amp;#19994;&amp;#65288;&amp;#38598;&amp;#22242;&amp;#65289;&amp;#32929;&amp;#20221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307;&amp;#33647;&amp;#38598;&amp;#22242;&amp;#32929;&amp;#20221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6704;&amp;#21531;&amp;#38401;&amp;#32929;&amp;#20221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33647;&amp;#21697;&amp;#20135;&amp;#19994;&amp;#25237;&amp;#36164;&amp;#20998;&amp;#26512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3647;&amp;#21697;&amp;#30456;&amp;#20851;&amp;#20135;&amp;#19994;&lt;/strong&gt;&lt;strong&gt;2017&lt;/strong&gt;&lt;strong&gt;&amp;#24180;&amp;#36208;&amp;#21183;&amp;#20998;&amp;#26512;&lt;/strong&gt;&lt;strong&gt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3647;&amp;#21697;&amp;#34892;&amp;#19994;&amp;#25104;&amp;#38271;&amp;#33021;&amp;#21147;&amp;#21450;&amp;#31283;&amp;#23450;&amp;#24615;&amp;#20998;&amp;#26512;&lt;/strong&gt;&lt;strong&gt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3647;&amp;#21697;&amp;#34892;&amp;#19994;&amp;#39118;&amp;#38505;&amp;#36235;&amp;#21183;&amp;#20998;&amp;#26512;&amp;#19982;&amp;#23545;&amp;#31574;&lt;/strong&gt;&lt;strong&gt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647;&amp;#21697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47;&amp;#21697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47;&amp;#21697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647;&amp;#21697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647;&amp;#21697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33647;&amp;#21697;&amp;#20135;&amp;#19994;&amp;#25237;&amp;#36164;&amp;#39118;&amp;#38505;&lt;/strong&gt;&lt;strong&gt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1697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1697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33647;&amp;#21697;&amp;#34892;&amp;#19994;&amp;#21457;&amp;#23637;&amp;#36235;&amp;#21183;&amp;#30740;&amp;#31350;&amp;#20998;&amp;#26512;&lt;/strong&gt;&lt;strong&gt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3647;&amp;#21697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1697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3647;&amp;#21697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33647;&amp;#21697;&amp;#34892;&amp;#19994;&amp;#25237;&amp;#36164;&amp;#26426;&amp;#20250;&amp;#20998;&amp;#26512;&amp;#30740;&amp;#31350;&lt;/strong&gt;&lt;strong&gt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3647;&amp;#21697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3647;&amp;#21697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3647;&amp;#21697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33647;&amp;#21697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2-2017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2-2017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8-2017&amp;#2418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5105;&amp;#22269;CPI&amp;#12289;PPI&amp;#36816;&amp;#34892;&amp;#36235;&amp;#21183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8&amp;#24180;-2017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3621;&amp;#27665;&amp;#28040;&amp;#36153;&amp;#20215;&amp;#26684;&amp;#25351;&amp;#25968;&amp;#65288;&amp;#19978;&amp;#24180;&amp;#21516;&amp;#26376;=100&amp;#65289;2005&amp;#24180;&amp;mdash;2017&amp;#2418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5105;&amp;#22269;&amp;#33647;&amp;#21697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-2017&amp;#25105;&amp;#22269;&amp;#33647;&amp;#21697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9-2025&amp;#24180;&amp;#25105;&amp;#22269;&amp;#33647;&amp;#21697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2-2017&amp;#25105;&amp;#22269;&amp;#33647;&amp;#21697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5105;&amp;#22269;&amp;#33647;&amp;#21697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9-2025&amp;#24180;&amp;#25105;&amp;#22269;&amp;#33647;&amp;#21697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3647;&amp;#21697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7&amp;#25105;&amp;#22269;&amp;#33647;&amp;#21697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2-2017&amp;#25105;&amp;#22269;&amp;#33647;&amp;#21697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7&amp;#25105;&amp;#22269;&amp;#33647;&amp;#21697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5105;&amp;#22269;&amp;#33647;&amp;#21697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5105;&amp;#22269;&amp;#33647;&amp;#21697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2-2017&amp;#25105;&amp;#22269;&amp;#33647;&amp;#21697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-2017&amp;#25105;&amp;#22269;&amp;#33647;&amp;#21697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0-2017&amp;#24180;&amp;#25105;&amp;#22269;&amp;#33647;&amp;#21697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9-2016&amp;#24180;&amp;#25105;&amp;#22269;&amp;#33647;&amp;#21697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09-2016&amp;#24180;&amp;#25105;&amp;#22269;&amp;#33647;&amp;#21697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2-2017&amp;#22269;&amp;#20869;&amp;#22806;&amp;#33647;&amp;#21697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2-2017&amp;#25105;&amp;#22269;&amp;#33647;&amp;#21697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2-2017&amp;#25105;&amp;#22269;&amp;#33647;&amp;#21697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2017&amp;#25105;&amp;#22269;&amp;#33647;&amp;#21697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9-2025&amp;#24180;&amp;#25105;&amp;#22269;&amp;#33647;&amp;#21697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9-2025&amp;#24180;&amp;#25105;&amp;#22269;&amp;#33647;&amp;#21697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