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药品玻璃包装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47;&amp;#21697;&amp;#29627;&amp;#29827;&amp;#21253;&amp;#35013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47;&amp;#21697;&amp;#29627;&amp;#29827;&amp;#21253;&amp;#35013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3647;&amp;#21046;&amp;#36896;&amp;#20135;&amp;#19994;&amp;#24403;&amp;#20013;&amp;#21270;&amp;#23398;&amp;#33647;&amp;#21697;&amp;#21407;&amp;#26009;&amp;#33647;&amp;#21046;&amp;#36896;&amp;#34892;&amp;#19994;&amp;#36164;&amp;#20135;&amp;#21344;&amp;#27604;&amp;#20026;18.59%&amp;#65307;&amp;#21270;&amp;#23398;&amp;#33647;&amp;#21697;&amp;#21046;&amp;#21058;&amp;#21046;&amp;#36896;&amp;#34892;&amp;#19994;&amp;#36164;&amp;#20135;&amp;#21344;&amp;#27604;&amp;#20026;30.50%&amp;#65307;&amp;#20013;&amp;#33647;&amp;#39278;&amp;#29255;&amp;#21152;&amp;#24037;&amp;#34892;&amp;#19994;&amp;#36164;&amp;#20135;&amp;#21344;&amp;#27604;&amp;#20026;4.51%&amp;#65307; &amp;#20013;&amp;#25104;&amp;#33647;&amp;#29983;&amp;#20135;&amp;#34892;&amp;#19994;&amp;#36164;&amp;#20135;&amp;#21344;&amp;#27604;&amp;#20026;24.65%&amp;#65307;&amp;#20861;&amp;#29992;&amp;#33647;&amp;#21697;&amp;#21046;&amp;#36896;&amp;#34892;&amp;#19994;&amp;#36164;&amp;#20135;&amp;#21344;&amp;#27604;&amp;#20026;2.77%&amp;#65307;&amp;#29983;&amp;#29289;&amp;#33647;&amp;#21697;&amp;#21046;&amp;#36896;&amp;#34892;&amp;#19994;&amp;#36164;&amp;#20135;&amp;#21344;&amp;#27604;&amp;#20026;13.76%&amp;#65307;&amp;#21355;&amp;#29983;&amp;#26448;&amp;#26009;&amp;#21450;&amp;#21307;&amp;#33647;&amp;#29992;&amp;#21697;&amp;#21046;&amp;#36896;&amp;#34892;&amp;#19994;&amp;#36164;&amp;#20135;&amp;#21344;&amp;#27604;&amp;#20026;5.2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307;&amp;#33647;&amp;#21046;&amp;#36896;&amp;#34892;&amp;#19994;&amp;#36164;&amp;#2013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011513K4J.jpg" target="_blank"&gt;&lt;img border="0" alt="" src="/uploads/userup/1901/1011513K4J.jpg" width="494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79185380"&gt;2012-2016&lt;/a&gt;&lt;span&gt;&amp;#24180;&amp;#20013;&amp;#22269;&amp;#21307;&amp;#33647;&amp;#21046;&amp;#36896;&amp;#19994;&amp;#20225;&amp;#19994;&amp;#20027;&amp;#33829;&amp;#25910;&amp;#20837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1/101151422927.jpg" target="_blank"&gt;&lt;img border="0" alt="" src="/uploads/userup/1901/101151422927.jpg" width="499" height="29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647;&amp;#21697;&amp;#29627;&amp;#29827;&amp;#21253;&amp;#35013;&amp;#24066;&amp;#22330;&amp;#31454;&amp;#20105;&amp;#29616;&amp;#29366;&amp;#20998;&amp;#26512;&amp;#19982;&amp;#25237;&amp;#36164;&amp;#21830;&amp;#26426;&amp;#30740;&amp;#31350;&amp;#25253;&amp;#21578;&amp;#12299;&amp;#20849;&amp;#21313;&amp;#19977;&amp;#31456;&amp;#12290;&amp;#39318;&amp;#20808;&amp;#20171;&amp;#32461;&amp;#20102;&amp;#20013;&amp;#22269;&amp;#33647;&amp;#21697;&amp;#29627;&amp;#29827;&amp;#21253;&amp;#35013;&amp;#34892;&amp;#19994;&amp;#24066;&amp;#22330;&amp;#21457;&amp;#23637;&amp;#29615;&amp;#22659;&amp;#12289;&amp;#33647;&amp;#21697;&amp;#29627;&amp;#29827;&amp;#21253;&amp;#35013;&amp;#25972;&amp;#20307;&amp;#36816;&amp;#34892;&amp;#24577;&amp;#21183;&amp;#31561;&amp;#65292;&amp;#25509;&amp;#30528;&amp;#20998;&amp;#26512;&amp;#20102;&amp;#20013;&amp;#22269;&amp;#33647;&amp;#21697;&amp;#29627;&amp;#29827;&amp;#21253;&amp;#35013;&amp;#34892;&amp;#19994;&amp;#24066;&amp;#22330;&amp;#36816;&amp;#34892;&amp;#30340;&amp;#29616;&amp;#29366;&amp;#65292;&amp;#28982;&amp;#21518;&amp;#20171;&amp;#32461;&amp;#20102;&amp;#33647;&amp;#21697;&amp;#29627;&amp;#29827;&amp;#21253;&amp;#35013;&amp;#24066;&amp;#22330;&amp;#31454;&amp;#20105;&amp;#26684;&amp;#23616;&amp;#12290;&amp;#38543;&amp;#21518;&amp;#65292;&amp;#25253;&amp;#21578;&amp;#23545;&amp;#33647;&amp;#21697;&amp;#29627;&amp;#29827;&amp;#21253;&amp;#35013;&amp;#20570;&amp;#20102;&amp;#37325;&amp;#28857;&amp;#20225;&amp;#19994;&amp;#32463;&amp;#33829;&amp;#29366;&amp;#20917;&amp;#20998;&amp;#26512;&amp;#65292;&amp;#26368;&amp;#21518;&amp;#20998;&amp;#26512;&amp;#20102;&amp;#20013;&amp;#22269;&amp;#33647;&amp;#21697;&amp;#29627;&amp;#29827;&amp;#21253;&amp;#35013;&amp;#34892;&amp;#19994;&amp;#21457;&amp;#23637;&amp;#36235;&amp;#21183;&amp;#19982;&amp;#25237;&amp;#36164;&amp;#39044;&amp;#27979;&amp;#12290;&amp;#24744;&amp;#33509;&amp;#24819;&amp;#23545;&amp;#33647;&amp;#21697;&amp;#29627;&amp;#29827;&amp;#21253;&amp;#35013;&amp;#20135;&amp;#19994;&amp;#26377;&amp;#20010;&amp;#31995;&amp;#32479;&amp;#30340;&amp;#20102;&amp;#35299;&amp;#25110;&amp;#32773;&amp;#24819;&amp;#25237;&amp;#36164;&amp;#20013;&amp;#22269;&amp;#33647;&amp;#21697;&amp;#29627;&amp;#29827;&amp;#21253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19990;&amp;#30028;&lt;/strong&gt;&lt;strong&gt;&lt;u&gt;&lt;a href="http://www.chinairr.org/report/R10/R1002/201811/09-278462.html"&gt;&lt;span&gt;&lt;span&gt;&amp;#33647;&amp;#21697;&lt;/span&gt;&lt;/span&gt;&lt;/a&gt;&lt;/u&gt;&lt;/strong&gt;&lt;strong&gt;&amp;#29627;&amp;#29827;&amp;#21253;&amp;#35013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0;&amp;#30028;&amp;#21253;&amp;#35013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840;&amp;#29699;&amp;#21253;&amp;#35013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6448;&amp;#26009;&amp;#30340;&amp;#22238;&amp;#25910;&amp;#21450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3647;&amp;#21697;&amp;#29627;&amp;#29827;&amp;#21253;&amp;#35013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21697;&amp;#29627;&amp;#29827;&amp;#21253;&amp;#3501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1307;&amp;#33647;&amp;#21253;&amp;#35013;&amp;#29992;LDP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31561;&amp;#22269;&amp;#29627;&amp;#29827;&amp;#21253;&amp;#35013;&amp;#24037;&amp;#19994;&amp;#30340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627;&amp;#29827;&amp;#21253;&amp;#35013;&amp;#23481;&amp;#22120;&amp;#19981;&amp;#26029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0013;&amp;#24615;&amp;#30844;&amp;#30789;&amp;#33647;&amp;#29992;&amp;#29627;&amp;#29827;&amp;#38656;&amp;#2771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027;&amp;#35201;&amp;#22269;&amp;#23478;&amp;#33647;&amp;#21697;&amp;#29627;&amp;#29827;&amp;#21253;&amp;#3501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2269;&amp;#20135;&amp;#36135;&amp;#20027;&amp;#23548;&amp;#21253;&amp;#35013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647;&amp;#21697;&amp;#29627;&amp;#29827;&amp;#21253;&amp;#3501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33647;&amp;#21697;&amp;#29627;&amp;#29827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33647;&amp;#21697;&amp;#29627;&amp;#29827;&amp;#21253;&amp;#35013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1998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289;&amp;#20215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9627;&amp;#29827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25216;&amp;#26415;&amp;#19982;&amp;#22269;&amp;#22806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9627;&amp;#29827;&amp;#21253;&amp;#3501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2269;&amp;#23478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39135;&amp;#21697;&amp;#21253;&amp;#35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509;&amp;#25509;&amp;#35302;&amp;#33647;&amp;#21697;&amp;#30340;&amp;#21253;&amp;#35013;&amp;#26448;&amp;#26009;&amp;#21644;&amp;#23481;&amp;#2212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1253;&amp;#3501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36164;&amp;#28304;&amp;#22238;&amp;#25910;&amp;#21033;&amp;#29992;&amp;#26242;&amp;#348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9992;&amp;#29627;&amp;#29827;&amp;#34892;&amp;#19994;&amp;#26631;&amp;#20934;&amp;#21628;&amp;#20043;&amp;#2744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6234;&amp;#20061;&amp;#38892;&amp;#26435;&amp;#23041;&amp;#19987;&amp;#23478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647;&amp;#21697;&amp;#29627;&amp;#29827;&amp;#21253;&amp;#3501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253;&amp;#35013;&amp;#27745;&amp;#26579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253;&amp;#3501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6368;&amp;#26032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6085;&amp;#29992;&amp;#29627;&amp;#29827;&amp;#21046;&amp;#21697;&amp;#21450;&amp;#29627;&amp;#29827;&amp;#21253;&amp;#35013;&amp;#23481;&amp;#22120;&amp;#21046;&amp;#36896;&amp;#34892;&amp;#19994;&amp;#25968;&amp;#25454;&amp;#20998;&amp;#26512;&lt;/strong&gt;&lt;strong&gt;(&lt;/strong&gt;&lt;strong&gt;&amp;#22269;&amp;#23478;&amp;#32479;&amp;#35745;&amp;#23616;&lt;/strong&gt;&lt;strong&gt;4&lt;/strong&gt;&lt;strong&gt;&amp;#20301;&amp;#20195;&amp;#30721;&amp;#20998;&amp;#26512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085;&amp;#29992;&amp;#29627;&amp;#29827;&amp;#21046;&amp;#21697;&amp;#21450;&amp;#29627;&amp;#29827;&amp;#21253;&amp;#35013;&amp;#23481;&amp;#22120;&amp;#21046;&amp;#36896;&amp;#34892;&amp;#19994;&amp;#24066;&amp;#22330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9992;&amp;#29627;&amp;#29827;&amp;#21046;&amp;#21697;&amp;#21450;&amp;#29627;&amp;#29827;&amp;#21253;&amp;#35013;&amp;#23481;&amp;#2212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9992;&amp;#29627;&amp;#29827;&amp;#21046;&amp;#21697;&amp;#21450;&amp;#29627;&amp;#29827;&amp;#21253;&amp;#35013;&amp;#23481;&amp;#22120;&amp;#21046;&amp;#3689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9992;&amp;#29627;&amp;#29827;&amp;#21046;&amp;#21697;&amp;#21450;&amp;#29627;&amp;#29827;&amp;#21253;&amp;#35013;&amp;#23481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9992;&amp;#29627;&amp;#29827;&amp;#21046;&amp;#21697;&amp;#21450;&amp;#29627;&amp;#29827;&amp;#21253;&amp;#35013;&amp;#23481;&amp;#22120;&amp;#21046;&amp;#3689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9992;&amp;#29627;&amp;#29827;&amp;#21046;&amp;#21697;&amp;#21450;&amp;#29627;&amp;#29827;&amp;#21253;&amp;#35013;&amp;#23481;&amp;#22120;&amp;#21046;&amp;#3689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12&amp;#26376;&amp;#20013;&amp;#22269;&amp;#29627;&amp;#29827;&amp;#21046;&amp;#21697;&amp;#20986;&amp;#21475;&amp;#25968;&amp;#37327;&amp;#20026;387&amp;#19975;&amp;#21544;&amp;#65292;&amp;#21516;&amp;#27604;&amp;#22686;&amp;#38271;5.4%&amp;#65307;2017&amp;#24180;1-12&amp;#26376;&amp;#20013;&amp;#22269;&amp;#29627;&amp;#29827;&amp;#21046;&amp;#21697;&amp;#20986;&amp;#21475;&amp;#37329;&amp;#39069;&amp;#20026;6397519&amp;#21315;&amp;#32654;&amp;#20803;&amp;#65292;&amp;#21516;&amp;#27604;&amp;#22686;&amp;#38271;3.4%&amp;#12290;2017&amp;#24180;1-12&amp;#26376;&amp;#20013;&amp;#22269;&amp;#29627;&amp;#29827;&amp;#21046;&amp;#21697;&amp;#20986;&amp;#21475;&amp;#37327;&amp;#32479;&amp;#35745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29627;&amp;#29827;&amp;#21046;&amp;#2169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,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,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,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,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,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,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,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,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,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,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,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3647;&amp;#21697;&amp;#29627;&amp;#29827;&amp;#21253;&amp;#3501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307;&amp;#33647;&amp;#21253;&amp;#3501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19994;&amp;#19981;&amp;#26029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253;&amp;#26448;&amp;#31649;&amp;#29702;&amp;#21463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253;&amp;#35013;&amp;#20135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1253;&amp;#26448;&amp;#20215;&amp;#26684;&amp;#21463;&amp;#19990;&amp;#30028;&amp;#21407;&amp;#26009;&amp;#24433;&amp;#2170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1253;&amp;#35013;&amp;#22238;&amp;#25910;&amp;#39034;&amp;#24212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&amp;#21253;&amp;#35013;&amp;#30340;&amp;#23433;&amp;#20840;&amp;#246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21253;&amp;#35013;&amp;#20135;&amp;#19994;&amp;#30340;&amp;#22235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47;&amp;#21697;&amp;#29627;&amp;#29827;&amp;#21253;&amp;#35013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33647;&amp;#29992;&amp;#29627;&amp;#29827;&amp;#21253;&amp;#35013;&amp;#24037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9627;&amp;#29827;&amp;#21457;&amp;#23637;&amp;#30340;&amp;#19978;&amp;#213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1253;&amp;#35013;&amp;#19994;&amp;#20135;&amp;#21697;&amp;#32467;&amp;#26500;&amp;#21319;&amp;#32423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615;&amp;#29627;&amp;#29827;&amp;#25512;&amp;#21160;&amp;#33647;&amp;#21697;&amp;#29627;&amp;#29827;&amp;#21253;&amp;#35013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21307;&amp;#33647;&amp;#21253;&amp;#35013;&amp;#20225;&amp;#19994;&amp;#29983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647;&amp;#29992;&amp;#29627;&amp;#29827;&amp;#36136;&amp;#37327;&amp;#19982;&amp;#22269;&amp;#38469;&amp;#25509;&amp;#36712;&amp;#30340;&amp;#25506;&amp;#35752;&amp;#216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9992;&amp;#29627;&amp;#29827;&amp;#36136;&amp;#37327;&amp;#19982;&amp;#22269;&amp;#38469;&amp;#25509;&amp;#367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38469;&amp;#25509;&amp;#36712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738;&amp;#20960;&amp;#20010;&amp;#26041;&amp;#38754;&amp;#21644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3647;&amp;#29992;&amp;#29627;&amp;#29827;&amp;#31867;&amp;#22411;&amp;#19978;&amp;#21644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9627;&amp;#29827;&amp;#26448;&amp;#36136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9627;&amp;#29827;&amp;#21046;&amp;#21697;&amp;#19978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4;&amp;#23433;&amp;#20840;&amp;#21355;&amp;#29983;&amp;#35201;&amp;#27714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74;&amp;#27979;&amp;#35797;&amp;#26041;&amp;#27861;&amp;#19978;&amp;#21644;&amp;#22269;&amp;#38469;&amp;#26631;&amp;#20934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314;&amp;#31435;&amp;#25105;&amp;#22269;&amp;#33647;&amp;#29992;&amp;#29627;&amp;#29827;&amp;#26631;&amp;#20934;&amp;#2127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647;&amp;#21697;&amp;#29627;&amp;#29827;&amp;#21253;&amp;#3501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3647;&amp;#29992;&amp;#29627;&amp;#29827;&amp;#26448;&amp;#2600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844;&amp;#3078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44;&amp;#30789;&amp;#29627;&amp;#2982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44;&amp;#30789;&amp;#29627;&amp;#29827;&amp;#19977;&amp;#22823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06;&amp;#30343;&amp;#23707;&amp;#39640;&amp;#30844;&amp;#30789;&amp;#29627;&amp;#29827;&amp;#31649;&amp;#39033;&amp;#30446;&amp;#33853;&amp;#25143;&amp;#2093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3450;&amp;#25512;&amp;#20986;3.3&amp;#39640;&amp;#30844;&amp;#30789;&amp;#29627;&amp;#29827;&amp;#28155;&amp;#34917;&amp;#31119;&amp;#24314;&amp;#30465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461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13;&amp;#24615;&amp;#29627;&amp;#29827;&amp;#20013;&amp;#2226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2269;&amp;#38469;&amp;#20013;&amp;#24615;&amp;#29627;&amp;#29827;&amp;#25552;&amp;#21319;&amp;#33647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13;&amp;#24615;&amp;#29627;&amp;#29827;&amp;#22312;&amp;#33647;&amp;#21697;&amp;#21253;&amp;#350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615;&amp;#29627;&amp;#29827;&amp;#25512;&amp;#21160;&amp;#33647;&amp;#21697;&amp;#29627;&amp;#29827;&amp;#21253;&amp;#35013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48;&amp;#3804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8;&amp;#38041;&amp;#30789;&amp;#29627;&amp;#29827;&amp;#21270;&amp;#23398;&amp;#21270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3647;&amp;#29627;&amp;#38048;&amp;#38041;&amp;#29627;&amp;#29827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8;&amp;#38041;&amp;#29627;&amp;#29827;&amp;#22312;&amp;#21307;&amp;#33647;&amp;#21253;&amp;#35013;&amp;#19994;&amp;#3034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647;&amp;#21697;&amp;#29627;&amp;#29827;&amp;#21253;&amp;#35013;&amp;#37325;&amp;#28857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881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1046;&amp;#12289;&amp;#31649;&amp;#21046;&amp;#25239;&amp;#29983;&amp;#3203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1046;&amp;#25239;&amp;#29983;&amp;#32032;&amp;#29942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20998;&amp;#35013;&amp;ldquo;&amp;#22235;&amp;#22823;&amp;#24040;&amp;#22836;&amp;rdquo;&amp;#27169;&amp;#21046;&amp;#25239;&amp;#29983;&amp;#32032;&amp;#2994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1046;&amp;#29942;&amp;#29992;&amp;#37327;&amp;#26377;&amp;#36880;&amp;#27493;&amp;#19978;&amp;#2131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29827;&amp;#36755;&amp;#2808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9627;&amp;#29827;&amp;#36755;&amp;#28082;&amp;#2994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9627;&amp;#29827;&amp;#36755;&amp;#28082;&amp;#29942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9627;&amp;#29827;&amp;#19982;&amp;#22609;&amp;#26009;&amp;#21253;&amp;#35013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380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80;&amp;#2808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3;&amp;#2417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2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3647;&amp;#21697;&amp;#29627;&amp;#29827;&amp;#21253;&amp;#35013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647;&amp;#21697;&amp;#29627;&amp;#29827;&amp;#21253;&amp;#35013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9627;&amp;#29827;&amp;#21253;&amp;#35013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23;&amp;#22411;&amp;#29627;&amp;#29827;&amp;#21253;&amp;#35013;&amp;#20225;&amp;#19994;&amp;#28044;&amp;#36827;&amp;#25105;&amp;#22269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806;&amp;#36164;&amp;#30475;&amp;#22909;&amp;#20013;&amp;#22269;&amp;#39640;&amp;#21697;&amp;#36136;&amp;#21307;&amp;#33647;&amp;#29627;&amp;#29827;&amp;#21253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1253;&amp;#35013;&amp;#26448;&amp;#26009;&amp;#31454;&amp;#20105;&amp;#2114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1253;&amp;#35013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253;&amp;#35013;&amp;#26448;&amp;#2600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19990;&amp;#30028;&amp;#33647;&amp;#21697;&amp;#29627;&amp;#29827;&amp;#21253;&amp;#35013;&amp;#37325;&amp;#28857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22269;O&amp;#8213;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95;&amp;#22823;&amp;#21033;&amp;#20122;AC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2269;&amp;#22307;&amp;#25096;&amp;#296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293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68;&amp;#2603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33647;&amp;#21697;&amp;#29627;&amp;#29827;&amp;#21253;&amp;#3501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30465;&amp;#33647;&amp;#29992;&amp;#29627;&amp;#29827;&amp;#32929;&amp;#20221;&amp;#26377;&amp;#38480;&amp;#20844;&amp;#21496;&amp;#65288;60052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0852;&amp;#24066;&amp;#19996;&amp;#26041;&amp;#29627;&amp;#2982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4344;&amp;#2788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2825;&amp;#23665;&amp;#21307;&amp;#3364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654;&amp;#38451;&amp;#24066;&amp;#39034;&amp;#36798;&amp;#38598;&amp;#2224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53;&amp;#22836;&amp;#24066;&amp;#24247;&amp;#29790;&amp;#33647;&amp;#29992;&amp;#29627;&amp;#2982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79;&amp;#39030;&amp;#23665;&amp;#24066;&amp;#37329;&amp;#29577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7721;&amp;#24066;&amp;#29627;&amp;#29827;&amp;#21046;&amp;#299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38;&amp;#21270;&amp;#37329;&amp;#2373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25;&amp;#27874;&amp;#27491;&amp;#21147;&amp;#33647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3647;&amp;#21697;&amp;#29627;&amp;#29827;&amp;#21253;&amp;#35013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3647;&amp;#21697;&amp;#29627;&amp;#29827;&amp;#21253;&amp;#35013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1253;&amp;#3501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1253;&amp;#35013;&amp;#29627;&amp;#29827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34;&amp;#24230;&amp;#19968;&amp;#32423;&amp;#32784;&amp;#27700;&amp;#20013;&amp;#24615;&amp;#30844;&amp;#30789;&amp;#29627;&amp;#2982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647;&amp;#21697;&amp;#29627;&amp;#29827;&amp;#21253;&amp;#35013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253;&amp;#35013;&amp;#26448;&amp;#2600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253;&amp;#35013;&amp;#19994;&amp;#30340;&amp;#23433;&amp;#20840;&amp;#26080;&amp;#337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253;&amp;#35013;&amp;#21360;&amp;#21047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3647;&amp;#21697;&amp;#29627;&amp;#29827;&amp;#21253;&amp;#35013;&amp;#34892;&amp;#19994;&amp;#24066;&amp;#22330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21326;&amp;#212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19996;&amp;#212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35199;&amp;#212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21326;&amp;#199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9627;&amp;#29827;&amp;#21253;&amp;#35013;&amp;#21326;&amp;#213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1697;&amp;#29627;&amp;#29827;&amp;#21253;&amp;#35013;&amp;#35199;&amp;#213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1697;&amp;#29627;&amp;#29827;&amp;#21253;&amp;#35013;&amp;#21326;&amp;#2001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9627;&amp;#29827;&amp;#21253;&amp;#35013;&amp;#34892;&amp;#19994;&amp;#20225;&amp;#19994;&amp;#20027;&amp;#35201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A&amp;#3046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B&amp;#3046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C&amp;#30465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3647;&amp;#21697;&amp;#29627;&amp;#29827;&amp;#21253;&amp;#35013;&amp;#34892;&amp;#19994;&lt;/strong&gt;&lt;strong&gt;SWOT&lt;/strong&gt;&lt;strong&gt;&amp;#2164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47;&amp;#21697;&amp;#29627;&amp;#29827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647;&amp;#21697;&amp;#29627;&amp;#29827;&amp;#21253;&amp;#3501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3647;&amp;#21697;&amp;#29627;&amp;#29827;&amp;#21253;&amp;#35013;&amp;#34892;&amp;#19994;&amp;#24433;&amp;#21709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33647;&amp;#21697;&amp;#29627;&amp;#29827;&amp;#21253;&amp;#35013;&amp;#34892;&amp;#19994;&amp;#25237;&amp;#36164;&amp;#21069;&amp;#26223;&amp;#21644;&amp;#39118;&amp;#38505;&amp;#39044;&amp;#35686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647;&amp;#21697;&amp;#29627;&amp;#29827;&amp;#2125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34892;&amp;#19994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47;&amp;#21697;&amp;#29627;&amp;#29827;&amp;#21253;&amp;#35013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34892;&amp;#1999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34892;&amp;#19994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34892;&amp;#19994;&amp;#20225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34892;&amp;#19994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9627;&amp;#29827;&amp;#21253;&amp;#35013;&amp;#34892;&amp;#19994;&amp;#33258;&amp;#36523;&amp;#21457;&amp;#23637;&amp;#21608;&amp;#2639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9627;&amp;#29827;&amp;#21253;&amp;#35013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9627;&amp;#29827;&amp;#21253;&amp;#35013;&amp;#34892;&amp;#19994;&amp;#22269;&amp;#3846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9627;&amp;#29827;&amp;#21253;&amp;#35013;&amp;#34892;&amp;#19994;&amp;#22269;&amp;#2086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9627;&amp;#29827;&amp;#21253;&amp;#35013;&amp;#34892;&amp;#19994;&amp;#22269;&amp;#20869;&amp;#2280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9627;&amp;#29827;&amp;#21253;&amp;#35013;&amp;#34892;&amp;#19994;&amp;#26367;&amp;#20195;&amp;#21697;&amp;#34892;&amp;#19994;&amp;#21457;&amp;#23637;&amp;#39118;&amp;#38505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7665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621;&amp;#27665;&amp;#28040;&amp;#3615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918;&amp;#39135;&amp;#20135;&amp;#3732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038;&amp;#20250;&amp;#28040;&amp;#36153;&amp;#21697;&amp;#38646;&amp;#21806;&amp;#24635;&amp;#390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478;&amp;#20065;&amp;#23621;&amp;#27665;&amp;#20648;&amp;#33988;&amp;#23384;&amp;#27454;&amp;#20313;&amp;#390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478;&amp;#38215;&amp;#23621;&amp;#27665;&amp;#20154;&amp;#22343;&amp;#21487;&amp;#25903;&amp;#37197;&amp;#25910;&amp;#208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0928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5;&amp;#29992;&amp;#29627;&amp;#29827;&amp;#21046;&amp;#21697;&amp;#21450;&amp;#29627;&amp;#29827;&amp;#21253;&amp;#35013;&amp;#23481;&amp;#22120;&amp;#21046;&amp;#36896;&amp;#34892;&amp;#19994;&amp;#20928;&amp;#36164;&amp;#201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