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料抗氧化剂产品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6009;&amp;#25239;&amp;#27687;&amp;#21270;&amp;#21058;&amp;#20135;&amp;#21697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6009;&amp;#25239;&amp;#27687;&amp;#21270;&amp;#21058;&amp;#20135;&amp;#21697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282;&amp;#26009;&amp;#25239;&amp;#27687;&amp;#21270;&amp;#21058;&amp;#20135;&amp;#21697;&amp;#34892;&amp;#19994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2/R0206/201809/04-272539.html"&gt;&amp;#39282;&amp;#26009;&amp;#25239;&amp;#27687;&amp;#21270;&amp;#21058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5239;&amp;#27687;&amp;#21270;&amp;#2105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9282;&amp;#26009;&amp;#25239;&amp;#27687;&amp;#21270;&amp;#2105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282;&amp;#26009;&amp;#25239;&amp;#27687;&amp;#21270;&amp;#2105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282;&amp;#26009;&amp;#25239;&amp;#27687;&amp;#21270;&amp;#2105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39282;&amp;#26009;&amp;#25239;&amp;#27687;&amp;#21270;&amp;#2105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282;&amp;#26009;&amp;#25239;&amp;#27687;&amp;#21270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26009;&amp;#25239;&amp;#27687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282;&amp;#26009;&amp;#25239;&amp;#27687;&amp;#21270;&amp;#2105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5239;&amp;#27687;&amp;#2127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282;&amp;#26009;&amp;#25239;&amp;#27687;&amp;#21270;&amp;#2105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282;&amp;#26009;&amp;#25239;&amp;#27687;&amp;#21270;&amp;#2105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5239;&amp;#27687;&amp;#21270;&amp;#2105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39282;&amp;#26009;&amp;#25239;&amp;#27687;&amp;#21270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282;&amp;#26009;&amp;#25239;&amp;#27687;&amp;#21270;&amp;#21058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9282;&amp;#26009;&amp;#25239;&amp;#27687;&amp;#21270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6009;&amp;#25239;&amp;#27687;&amp;#21270;&amp;#2105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25239;&amp;#27687;&amp;#21270;&amp;#2105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282;&amp;#26009;&amp;#25239;&amp;#27687;&amp;#21270;&amp;#2105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282;&amp;#26009;&amp;#25239;&amp;#27687;&amp;#21270;&amp;#2105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82;&amp;#26009;&amp;#25239;&amp;#27687;&amp;#21270;&amp;#2105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9282;&amp;#26009;&amp;#25239;&amp;#27687;&amp;#21270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9282;&amp;#26009;&amp;#25239;&amp;#27687;&amp;#21270;&amp;#2105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5239;&amp;#27687;&amp;#21270;&amp;#2105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5239;&amp;#27687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5239;&amp;#27687;&amp;#21270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5239;&amp;#27687;&amp;#21270;&amp;#2105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282;&amp;#26009;&amp;#25239;&amp;#27687;&amp;#21270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21407;&amp;#30334;&amp;#23386;&amp;#21270;&amp;#24037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7030;&amp;#251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322;&amp;#22810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8392;&amp;#24030;&amp;#23439;&amp;#21326;&amp;#2928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7;&amp;#32500;&amp;#21516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120;&amp;#24030;&amp;#33487;&amp;#31185;&amp;#39282;&amp;#26009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67;&amp;#29305;&amp;#20122;(&amp;#20013;&amp;#22269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2;&amp;#20852;&amp;#24066;&amp;#22825;&amp;#3070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14;&amp;#38376;&amp;#32654;&amp;#23572;&amp;#2151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7329;&amp;#26480;&amp;#20013;&amp;#3042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282;&amp;#26009;&amp;#25239;&amp;#27687;&amp;#21270;&amp;#2105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9282;&amp;#26009;&amp;#25239;&amp;#27687;&amp;#2127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282;&amp;#26009;&amp;#25239;&amp;#27687;&amp;#21270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282;&amp;#26009;&amp;#25239;&amp;#27687;&amp;#21270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282;&amp;#26009;&amp;#25239;&amp;#27687;&amp;#21270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282;&amp;#26009;&amp;#25239;&amp;#27687;&amp;#21270;&amp;#210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9282;&amp;#26009;&amp;#25239;&amp;#27687;&amp;#21270;&amp;#2105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5239;&amp;#27687;&amp;#21270;&amp;#2105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5239;&amp;#27687;&amp;#21270;&amp;#2105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5239;&amp;#27687;&amp;#2127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5239;&amp;#27687;&amp;#21270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5239;&amp;#27687;&amp;#2127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5239;&amp;#27687;&amp;#21270;&amp;#210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5239;&amp;#27687;&amp;#21270;&amp;#210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25239;&amp;#27687;&amp;#2127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282;&amp;#26009;&amp;#25239;&amp;#27687;&amp;#21270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282;&amp;#26009;&amp;#25239;&amp;#27687;&amp;#2127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282;&amp;#26009;&amp;#25239;&amp;#27687;&amp;#21270;&amp;#210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282;&amp;#26009;&amp;#25239;&amp;#27687;&amp;#21270;&amp;#210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25239;&amp;#27687;&amp;#2127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2;&amp;#26009;&amp;#25239;&amp;#27687;&amp;#21270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