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宿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348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348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5130;&amp;#27490;2016&amp;#24180;&amp;#24213;&amp;#65292;&amp;#23458;&amp;#26632;&amp;#27665;&amp;#23487;&amp;#32447;&amp;#19978;&amp;#27880;&amp;#20876;&amp;#37327;&amp;#24635;&amp;#25968;&amp;#36798;&amp;#21040;50200&amp;#23478;&amp;#65292;&amp;#36739;&amp;#21435;&amp;#24180;&amp;#22686;&amp;#21152;&amp;#36817;8000&amp;#23478;&amp;#12290;&amp;#21040;2015&amp;#24180;&amp;#21644;2016&amp;#24180;&amp;#26159;&amp;#22312;&amp;#32447;&amp;#27665;&amp;#23487;&amp;#24066;&amp;#22330;&amp;#21457;&amp;#23637;&amp;#39640;&amp;#23792;&amp;#26399;&amp;#65292;&amp;#26410;&amp;#26469;&amp;#22312;&amp;#32447;&amp;#65292;&amp;#20294;&amp;#26159;&amp;#34892;&amp;#19994;&amp;#22686;&amp;#36895;&amp;#23558;&amp;#26377;&amp;#25152;&amp;#22238;&amp;#33853;&amp;#12290;&amp;#19968;&amp;#26041;&amp;#38754;&amp;#30001;&amp;#20110;&amp;#24066;&amp;#22330;&amp;#21457;&amp;#23637;&amp;#19981;&amp;#22815;&amp;#25104;&amp;#29087;&amp;#65292;&amp;#27809;&amp;#26377;&amp;#21046;&amp;#23450;&amp;#23436;&amp;#21892;&amp;#30340;&amp;#31649;&amp;#29702;&amp;#26426;&amp;#21046;&amp;#32780;&amp;#36896;&amp;#25104;&amp;#30340;&amp;#24694;&amp;#24615;&amp;#31454;&amp;#20105;;&amp;#21478;&amp;#19968;&amp;#26041;&amp;#38754;&amp;#65292;&amp;#36234;&amp;#26469;&amp;#36234;&amp;#22810;&amp;#30340;&amp;#27665;&amp;#23487;&amp;#20179;&amp;#20419;&amp;#36827;&amp;#20837;&amp;#24066;&amp;#22330;&amp;#65292;&amp;#26410;&amp;#33021;&amp;#38271;&amp;#36828;&amp;#21457;&amp;#23637;&amp;#12290;&amp;#25454;&amp;#32479;&amp;#35745;&amp;#65292;2017&amp;#24180;&amp;#20013;&amp;#22269;&amp;#22312;&amp;#32447;&amp;#27665;&amp;#23487;&amp;#39044;&amp;#35746;&amp;#20132;&amp;#26131;&amp;#35268;&amp;#27169;&amp;#31361;&amp;#30772;100&amp;#20159;&amp;#20803;&amp;#65292;&amp;#39044;&amp;#35745;2018&amp;#24180;&amp;#20132;&amp;#26131;&amp;#35268;&amp;#27169;&amp;#23558;&amp;#36817;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3487;&amp;#24066;&amp;#22330;&amp;#20998;&amp;#26512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9/R0905/201704/20-229678.html"&gt;&lt;span&gt;&lt;span&gt;&amp;#27665;&amp;#23487;&lt;/span&gt;&lt;/span&gt;&lt;/a&gt;&lt;/span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34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7665;&amp;#2348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665;&amp;#2348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665;&amp;#2348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7665;&amp;#2348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65;&amp;#2348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348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665;&amp;#2348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348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7665;&amp;#2348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7665;&amp;#2348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665;&amp;#2348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348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3487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3487;&amp;#20135;&amp;#19994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348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27665;&amp;#2348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348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348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665;&amp;#2348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665;&amp;#2348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65;&amp;#2348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65;&amp;#2348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234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665;&amp;#23487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3545;&amp;#27665;&amp;#2348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665;&amp;#2348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348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665;&amp;#2348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65;&amp;#2348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665;&amp;#2348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665;&amp;#2348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9;&amp;#27743;&amp;#20146;&amp;#30340;&amp;#23458;&amp;#26632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2810;&amp;#22810;&amp;#32593;&amp;#32476;&amp;#31185;&amp;#25216;&amp;#19978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9;&amp;#27743;&amp;#38544;&amp;#28459;&amp;#37202;&amp;#2421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20852;&amp;#20037;&amp;#26646;&amp;#37202;&amp;#2421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9;&amp;#27743;&amp;#21315;&amp;#37324;&amp;#36208;&amp;#21333;&amp;#39569;&amp;#23458;&amp;#266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581;&amp;#20113;&amp;#32593;&amp;#32476;&amp;#20449;&amp;#24687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7665;&amp;#2348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65;&amp;#234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65;&amp;#2348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5;&amp;#2348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65;&amp;#2348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65;&amp;#2348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665;&amp;#2348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7665;&amp;#2348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665;&amp;#2348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348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65;&amp;#2348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65;&amp;#2348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5;&amp;#234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348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348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348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3487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348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4314;&amp;#31569;&amp;#19994;&amp;#24635;&amp;#20135;&amp;#20540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4314;&amp;#31569;&amp;#19994;&amp;#26032;&amp;#31614;&amp;#21512;&amp;#2151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24314;&amp;#31569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24314;&amp;#31569;&amp;#19994;&amp;#26032;&amp;#31614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314;&amp;#31569;&amp;#19994;&amp;#23545;&amp;#22806;&amp;#25215;&amp;#21253;&amp;#24037;&amp;#31243;&amp;#19994;&amp;#21153;&amp;#23436;&amp;#25104;&amp;#33829;&amp;#19994;&amp;#39069;/&amp;#26032;&amp;#31614;&amp;#21512;&amp;#2151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4314;&amp;#31569;&amp;#34892;&amp;#19994;&amp;#20135;&amp;#2054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013;&amp;#39280;&amp;#35013;&amp;#20462;&amp;#34892;&amp;#19994;&amp;#35268;&amp;#27169;&amp;#20197;&amp;#19978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013;&amp;#39280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013;&amp;#39280;&amp;#35013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68;&amp;#32447;&amp;#22478;&amp;#24066;&amp;#35946;&amp;#23429;&amp;#20844;&amp;#23507;&amp;#25104;&amp;#20132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68;&amp;#32447;&amp;#22478;&amp;#24066;&amp;#35946;&amp;#23429;&amp;#20844;&amp;#23507;&amp;#25104;&amp;#20132;&amp;#22343;&amp;#20215;&amp;#23395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8;&amp;#32447;&amp;#22478;&amp;#24066;&amp;#35946;&amp;#23429;&amp;#20844;&amp;#23507;&amp;#25104;&amp;#20132;&amp;#22871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8;&amp;#32447;&amp;#22478;&amp;#24066;&amp;#35946;&amp;#23429;&amp;#20844;&amp;#23507;&amp;#25104;&amp;#20132;&amp;#22343;&amp;#20215;&amp;#2145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68;&amp;#32447;&amp;#22478;&amp;#24066;&amp;#35946;&amp;#23429;&amp;#20844;&amp;#23507;&amp;#25104;&amp;#20132;&amp;#22871;&amp;#2234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096;&amp;#20998;&amp;#22320;&amp;#21306;&amp;#22269;&amp;#20869;&amp;#28216;&amp;#28216;&amp;#2345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34892;&amp;#31038;&amp;#32452;&amp;#32455;&amp;#20986;&amp;#22659;&amp;#2821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053;&amp;#34892;&amp;#31038;&amp;#32452;&amp;#32455;&amp;#20986;&amp;#22659;&amp;#20154;&amp;#25968;TOP3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304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53;&amp;#28216;&amp;#25237;&amp;#3578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99;&amp;#24453;&amp;#30340;&amp;#27665;&amp;#23487;&amp;#31867;&amp;#2241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665;&amp;#23487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3487;&amp;#34892;&amp;#19994;&amp;#35199;&amp;#370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665;&amp;#23487;&amp;#39318;&amp;#35201;&amp;#32771;&amp;#34385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665;&amp;#23487;&amp;#35774;&amp;#26045;&amp;#35201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20837;&amp;#39547;&amp;#27665;&amp;#2348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3487;&amp;#36873;&amp;#25321;&amp;#39318;&amp;#35201;&amp;#32771;&amp;#34385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7665;&amp;#2348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6399;&amp;#26395;&amp;#27665;&amp;#23487;&amp;#22686;&amp;#21152;&amp;#26381;&amp;#21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2348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