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磁线绕组线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0913;&amp;#32447;&amp;#32469;&amp;#32452;&amp;#32447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0913;&amp;#32447;&amp;#32469;&amp;#32452;&amp;#32447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3/201811/15-278839.html"&gt;&amp;#30005;&amp;#30913;&amp;#32447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2447;&amp;#30005;&amp;#32518;&amp;#3034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0135;&amp;#21697;&amp;#30340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0340;&amp;#22411;&amp;#21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244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244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32447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9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32469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2477;&amp;#3253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0005;&amp;#30913;&amp;#3244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005;&amp;#30913;&amp;#324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ec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l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0005;&amp;#30913;&amp;#3244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30913;&amp;#324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30913;&amp;#3244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32447;&amp;#30005;&amp;#32518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005;&amp;#30913;&amp;#32447;&amp;#26032;&amp;#20135;&amp;#2169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2447;&amp;#32518;&amp;#20225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0005;&amp;#30913;&amp;#32447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447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30913;&amp;#3244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340;&amp;#30005;&amp;#30913;&amp;#32447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0005;&amp;#30913;&amp;#32447;&amp;#26032;&amp;#25216;&amp;#26415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30005;&amp;#30913;&amp;#324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005;&amp;#30913;&amp;#3244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0913;&amp;#3244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32518;&amp;#34892;&amp;#19994;&amp;#26631;&amp;#20934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0135;&amp;#21697;&amp;#29983;&amp;#20135;&amp;#35768;&amp;#21487;&amp;#35777;&amp;#25442;&amp;#65288;&amp;#21457;&amp;#65289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c&amp;#35748;&amp;#35777;&amp;#23558;&amp;#25191;&amp;#34892;&amp;#26032;&amp;#2925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2447;&amp;#30005;&amp;#32518;&amp;#24378;&amp;#21046;&amp;#24615;&amp;#20135;&amp;#21697;&amp;#35748;&amp;#35777;&amp;#199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0913;&amp;#324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32447;&amp;#30005;&amp;#3251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2447;&amp;#30005;&amp;#325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2312;&amp;#31038;&amp;#20250;&amp;#21457;&amp;#23637;&amp;#20013;&amp;#30340;&amp;#31361;&amp;#2098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2447;&amp;#30005;&amp;#32518;&amp;#20135;&amp;#19994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32447;&amp;#30005;&amp;#32518;&amp;#34892;&amp;#1999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32447;&amp;#30005;&amp;#32518;&amp;#34892;&amp;#19994;&amp;#21457;&amp;#23637;&amp;#27491;&amp;#36208;&amp;#21521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278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4613;&amp;#24453;&amp;#35268;&amp;#335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576;&amp;#29616;&amp;#20843;&amp;#22823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05;&amp;#32447;&amp;#30005;&amp;#32518;&amp;#19987;&amp;#29992;&amp;#35774;&amp;#22791;&amp;#25216;&amp;#2641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2447;&amp;#30005;&amp;#32518;&amp;#20135;&amp;#19994;&amp;#38598;&amp;#3267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2447;&amp;#30005;&amp;#32518;&amp;#20135;&amp;#19994;&amp;#38598;&amp;#3267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27;&amp;#24453;&amp;#21152;&amp;#36895;&amp;#30005;&amp;#32447;&amp;#30005;&amp;#32518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0005;&amp;#32518;&amp;#20135;&amp;#19994;&amp;#38598;&amp;#32676;&amp;#21319;&amp;#32423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32447;&amp;#30005;&amp;#325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2447;&amp;#30005;&amp;#32518;&amp;#21046;&amp;#36896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4066;&amp;#22330;&amp;#28151;&amp;#20081;&amp;#20005;&amp;#37325;&amp;#24433;&amp;#2170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34892;&amp;#19994;&amp;#24212;&amp;#21152;&amp;#24555;&amp;#36208;&amp;#20986;&amp;#2143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2447;&amp;#30005;&amp;#32518;&amp;#20225;&amp;#19994;&amp;#29983;&amp;#2013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5;&amp;#30913;&amp;#3244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0913;&amp;#3244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177;&amp;#26377;&amp;#26395;&amp;#25104;&amp;#20122;&amp;#27954;&amp;#26368;&amp;#22823;&amp;#30005;&amp;#30913;&amp;#32447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7;&amp;#32518;&amp;#19994;&amp;#36816;&amp;#34892;&amp;#24418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2447;&amp;#30005;&amp;#32518;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19978;&amp;#31532;.&amp;#19968;&amp;#22823;&amp;#30005;&amp;#32447;&amp;#30005;&amp;#32518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2836;&amp;#33310;&amp;#21160;&amp;#24102;&amp;#21160;&amp;#25972;&amp;#20010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0913;&amp;#324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0913;&amp;#3244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0913;&amp;#32447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30913;&amp;#3244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2570;&amp;#20047;&amp;#65292;&amp;#25216;&amp;#26415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19981;&amp;#22815;&amp;#65292;&amp;#29305;&amp;#33394;&amp;#20135;&amp;#21697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608;&amp;#28872;&amp;#65292;&amp;#21033;&amp;#28070;&amp;#31354;&amp;#38388;&amp;#2094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005;&amp;#30913;&amp;#32447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2447;&amp;#30005;&amp;#32518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32447;&amp;#30005;&amp;#3251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32447;&amp;#30005;&amp;#3251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32447;&amp;#30005;&amp;#3251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2447;&amp;#30005;&amp;#3251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32447;&amp;#30005;&amp;#3251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32447;&amp;#30005;&amp;#3251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32447;&amp;#30005;&amp;#3251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2447;&amp;#30005;&amp;#3251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32447;&amp;#30005;&amp;#3251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32447;&amp;#30005;&amp;#3251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32447;&amp;#30005;&amp;#3251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30913;&amp;#32447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1147;&amp;#30005;&amp;#32518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1147;&amp;#30005;&amp;#325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47;&amp;#30005;&amp;#325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47;&amp;#30005;&amp;#3251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90;&amp;#20449;&amp;#21450;&amp;#30005;&amp;#23376;&amp;#32593;&amp;#32476;&amp;#29992;&amp;#30005;&amp;#32518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890;&amp;#20449;&amp;#21450;&amp;#30005;&amp;#23376;&amp;#32593;&amp;#32476;&amp;#29992;&amp;#30005;&amp;#325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90;&amp;#20449;&amp;#21450;&amp;#30005;&amp;#23376;&amp;#32593;&amp;#32476;&amp;#29992;&amp;#30005;&amp;#325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90;&amp;#20449;&amp;#21450;&amp;#30005;&amp;#23376;&amp;#32593;&amp;#32476;&amp;#29992;&amp;#30005;&amp;#3251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005;&amp;#30913;&amp;#32447;&amp;#24066;&amp;#22330;&amp;#36816;&amp;#34892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0913;&amp;#32447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69;&amp;#32452;&amp;#32447;&amp;#24066;&amp;#22330;&amp;#24635;&amp;#36235;&amp;#21183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2447;&amp;#34892;&amp;#19994;&amp;#28040;&amp;#36153;&amp;#31283;&amp;#23450;&amp;#24180;&amp;#20869;&amp;#38108;&amp;#20215;&amp;#32500;&amp;#25345;&amp;#39640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34892;&amp;#19994;&amp;#24555;&amp;#36895;&amp;#22686;&amp;#38271;&amp;#30005;&amp;#30913;&amp;#32447;&amp;#38656;&amp;#27714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0913;&amp;#3244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244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2447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0913;&amp;#32447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08;&amp;#21046;&amp;#32469;&amp;#32452;&amp;#30005;&amp;#32447;&amp;#36827;&amp;#20986;&amp;#21475;&amp;#25968;&amp;#25454;&amp;#32479;&amp;#35745;&amp;#24773;&amp;#20917;&amp;#65288;8544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1046;&amp;#32469;&amp;#32452;&amp;#30005;&amp;#3244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1046;&amp;#32469;&amp;#32452;&amp;#30005;&amp;#3244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1046;&amp;#32469;&amp;#32452;&amp;#30005;&amp;#324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005;&amp;#30913;&amp;#32447;&amp;#32454;&amp;#20998;&amp;#24066;&amp;#22330;&amp;#28909;&amp;#28857;&amp;#20135;&amp;#21697;&amp;#36879;&amp;#26512;&amp;mdash;&amp;mdash;&lt;/strong&gt;&lt;strong&gt;&amp;#28422;&amp;#21253;&amp;#324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422;&amp;#21253;&amp;#3244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21253;&amp;#32447;&amp;#21457;&amp;#23637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1253;&amp;#32447;&amp;#34892;&amp;#19994;&amp;#29615;&amp;#20445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22278;&amp;#38109;&amp;#32447;&amp;#26367;&amp;#20195;&amp;#28422;&amp;#21253;&amp;#32447;&amp;#38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422;&amp;#21253;&amp;#3244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1253;&amp;#32447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8422;&amp;#21253;&amp;#3244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1253;&amp;#38109;&amp;#28422;&amp;#21253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896;&amp;#24615;&amp;#28422;&amp;#21253;&amp;#32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422;&amp;#21253;&amp;#32447;&amp;#2022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2570;&amp;#20047;&amp;#19988;&amp;#25216;&amp;#26415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3567;&amp;#29305;&amp;#33394;&amp;#20135;&amp;#21697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608;&amp;#28872;&amp;#21450;&amp;#21033;&amp;#28070;&amp;#31354;&amp;#38388;&amp;#2094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0005;&amp;#30913;&amp;#3244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2447;&amp;#30005;&amp;#3251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22788;&amp;#20110;&amp;#31454;&amp;#20105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21069;&amp;#20116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0913;&amp;#324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32518;&amp;#19994;&amp;#24040;&amp;#22836;&amp;#30446;&amp;#26631;&amp;#38145;&amp;#23450;&amp;#20013;&amp;#2226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532;&amp;#20108;&amp;#22823;&amp;#30005;&amp;#30913;&amp;#32447;&amp;#29983;&amp;#20135;&amp;#21830;&amp;#33853;&amp;#25143;&amp;#24120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0913;&amp;#324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30913;&amp;#3244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19990;&amp;#30028;&amp;#32447;&amp;#32518;&amp;#37325;&amp;#28857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1451;&amp;#30005;&amp;#27668;&amp;#24037;&amp;#19994;&amp;#26666;&amp;#24335;&amp;#20250;&amp;#31038;&amp;#65288;&amp;#20303;&amp;#21451;&amp;#30005;&amp;#240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26031;&amp;#39039;&amp;#30005;&amp;#32447;&amp;#30005;&amp;#3251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0811;&amp;#26862;&amp;#65288;nexa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30591;&amp;#21496;&amp;#26364;&amp;#30005;&amp;#32518;&amp;#19982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ls&amp;#32447;&amp;#32518;&amp;#20844;&amp;#21496;&amp;#65288;lscableltd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67;&amp;#22622;&amp;#20811;&amp;#26031;&amp;#65288;superioressexin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0005;&amp;#30913;&amp;#32447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8;&amp;#38517;&amp;#31934;&amp;#36798;&amp;#29305;&amp;#31181;&amp;#30005;&amp;#30913;&amp;#32447;&amp;#32929;&amp;#20221;&amp;#26377;&amp;#38480;&amp;#20844;&amp;#21496;&amp;#65288;60057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3450;&amp;#22825;&amp;#23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6;&amp;#22478;&amp;#22823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5029;&amp;#29983;&amp;#29305;&amp;#31181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0449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7901;&amp;#40857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0003;&amp;#33538;&amp;#30005;&amp;#3091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26032;&amp;#20065;&amp;#21326;&amp;#27915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35946;&amp;#23041;&amp;#235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30005;&amp;#30913;&amp;#32447;&amp;#30456;&amp;#20851;&amp;#34892;&amp;#19994;&amp;#21457;&amp;#23637;&amp;#29366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34892;&amp;#19994;&amp;#21382;&amp;#21490;&amp;#21457;&amp;#23637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032;&amp;#22411;&amp;#30005;&amp;#30913;&amp;#32447;&amp;#25552;&amp;#39640;&amp;#30005;&amp;#26426;&amp;#32508;&amp;#21512;&amp;#24615;&amp;#3302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3;&amp;#26512;&amp;#30452;&amp;#27969;&amp;#21464;&amp;#39057;&amp;#30005;&amp;#26426;&amp;#29992;&amp;#30005;&amp;#30913;&amp;#3244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0005;&amp;#2642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1387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0135;&amp;#19994;&amp;#30340;&amp;#33258;&amp;#20027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29992;&amp;#32469;&amp;#32452;&amp;#3244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64;&amp;#21387;&amp;#22120;&amp;#34892;&amp;#19994;&amp;#23545;&amp;#30005;&amp;#30913;&amp;#324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64;&amp;#21387;&amp;#22120;&amp;#34892;&amp;#19994;&amp;#21457;&amp;#23637;&amp;#21069;&amp;#26223;&amp;#30651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0005;&amp;#30913;&amp;#32447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0913;&amp;#324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0913;&amp;#32447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2411;&amp;#30005;&amp;#32447;&amp;#30005;&amp;#3251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30913;&amp;#324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6032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244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69;&amp;#32452;&amp;#32447;&amp;#29992;&amp;#32477;&amp;#32536;&amp;#2842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0913;&amp;#3244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3251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244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244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30913;&amp;#324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0005;&amp;#30913;&amp;#324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0913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2447;&amp;#30005;&amp;#32518;&amp;#19994;&amp;#25237;&amp;#36164;&amp;#26426;&amp;#2025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24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30913;&amp;#324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0913;&amp;#32447;&amp;#32469;&amp;#32452;&amp;#324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30913;&amp;#32447;&amp;#32469;&amp;#32452;&amp;#324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30913;&amp;#32447;&amp;#32469;&amp;#32452;&amp;#3244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5;&amp;#30913;&amp;#32447;&amp;#32469;&amp;#32452;&amp;#3244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5;&amp;#30913;&amp;#32447;&amp;#32469;&amp;#32452;&amp;#3244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0913;&amp;#32447;&amp;#32469;&amp;#32452;&amp;#324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30913;&amp;#32447;&amp;#32469;&amp;#32452;&amp;#3244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30913;&amp;#32447;&amp;#32469;&amp;#32452;&amp;#3244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5;&amp;#30913;&amp;#32447;&amp;#32469;&amp;#32452;&amp;#3244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0913;&amp;#32447;&amp;#32469;&amp;#32452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0913;&amp;#32447;&amp;#32469;&amp;#32452;&amp;#3244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0913;&amp;#32447;&amp;#32469;&amp;#32452;&amp;#3244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0913;&amp;#32447;&amp;#32469;&amp;#32452;&amp;#324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