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供热工程设计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79;&amp;#28909;&amp;#24037;&amp;#31243;&amp;#35774;&amp;#35745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79;&amp;#28909;&amp;#24037;&amp;#31243;&amp;#35774;&amp;#35745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8598;&amp;#20013;&amp;#20379;&amp;#28909;&amp;#35206;&amp;#30422;&amp;#29575;&amp;#20173;&amp;#22788;&amp;#20110;&amp;#36739;&amp;#20302;&amp;#27700;&amp;#24179;&amp;#65292;&amp;#30446;&amp;#21069;&amp;#20165;&amp;#22312;&amp;#21271;&amp;#26041;&amp;#21508;&amp;#30465;&amp;#30340;&amp;#20027;&amp;#35201;&amp;#22478;&amp;#38215;&amp;#24314;&amp;#26377;&amp;#38598;&amp;#20013;&amp;#20379;&amp;#28909;&amp;#31995;&amp;#32479;&amp;#65292;&amp;#19988;&amp;#24179;&amp;#22343;&amp;#35206;&amp;#30422;&amp;#29575;&amp;#19981;&amp;#21040;50%;&amp;#21335;&amp;#26041;&amp;#22478;&amp;#38215;&amp;#21644;&amp;#25105;&amp;#22269;&amp;#24191;&amp;#22823;&amp;#30340;&amp;#20892;&amp;#26449;&amp;#22320;&amp;#21306;&amp;#21017;&amp;#22522;&amp;#26412;&amp;#27809;&amp;#26377;&amp;#38598;&amp;#20013;&amp;#20379;&amp;#26262;&amp;#35774;&amp;#26045;&amp;#65292;&amp;#20165;&amp;#33021;&amp;#20381;&amp;#38752;&amp;#22825;&amp;#28982;&amp;#27668;&amp;#28809;&amp;#12289;&amp;#31354;&amp;#35843;&amp;#12289;&amp;#30005;&amp;#28809;&amp;#21644;&amp;#34562;&amp;#31389;&amp;#29028;&amp;#31561;&amp;#29420;&amp;#31435;&amp;#20379;&amp;#28909;&amp;#26041;&amp;#24335;&amp;#21462;&amp;#26262;&amp;#12290;&amp;#30001;&amp;#20110;&amp;#25105;&amp;#22269;&amp;#21335;&amp;#21271;&amp;#26041;&amp;#27668;&amp;#20505;&amp;#24046;&amp;#24322;&amp;#36739;&amp;#22823;&amp;#65292;&amp;#22303;&amp;#36136;&amp;#32467;&amp;#26500;&amp;#20063;&amp;#26377;&amp;#36739;&amp;#22823;&amp;#24046;&amp;#36317;&amp;#65292;&amp;#20379;&amp;#28909;&amp;#24037;&amp;#31243;&amp;#35774;&amp;#35745;&amp;#35201;&amp;#32467;&amp;#21512;&amp;#20855;&amp;#20307;&amp;#30340;&amp;#29615;&amp;#22659;&amp;#26469;&amp;#36827;&amp;#34892;&amp;#23436;&amp;#25104;&amp;#12290;&amp;#23545;&amp;#20110;&amp;#23621;&amp;#27665;&amp;#27004;&amp;#20379;&amp;#28909;&amp;#21644;&amp;#24037;&amp;#19994;&amp;#20379;&amp;#28909;&amp;#35774;&amp;#35745;&amp;#26041;&amp;#26696;&amp;#26377;&amp;#24456;&amp;#22823;&amp;#30340;&amp;#24046;&amp;#21035;&amp;#12290;&amp;#26410;&amp;#26469;&amp;#38543;&amp;#30528;&amp;#25105;&amp;#22269;&amp;#20379;&amp;#28909;&amp;#24037;&amp;#31243;&amp;#30340;&amp;#24555;&amp;#36895;&amp;#21457;&amp;#23637;&amp;#65292;&amp;#20379;&amp;#28909;&amp;#24037;&amp;#31243;&amp;#35774;&amp;#35745;&amp;#24066;&amp;#22330;&amp;#23558;&amp;#36880;&amp;#27493;&amp;#25193;&amp;#22823;&amp;#65292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79;&amp;#28909;&amp;#24037;&amp;#31243;&amp;#35774;&amp;#35745;&amp;#34892;&amp;#19994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13/R1304/201711/23-244899.html"&gt;&amp;#20379;&amp;#28909;&amp;#24037;&amp;#31243;&amp;#35774;&amp;#3574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379;&amp;#28909;&amp;#24037;&amp;#31243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79;&amp;#28909;&amp;#24037;&amp;#31243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79;&amp;#28909;&amp;#24037;&amp;#31243;&amp;#35774;&amp;#357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379;&amp;#28909;&amp;#24037;&amp;#31243;&amp;#35774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379;&amp;#28909;&amp;#24037;&amp;#31243;&amp;#35774;&amp;#3574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79;&amp;#28909;&amp;#24037;&amp;#31243;&amp;#35774;&amp;#35745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79;&amp;#28909;&amp;#24037;&amp;#31243;&amp;#35774;&amp;#3574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79;&amp;#28909;&amp;#24037;&amp;#31243;&amp;#35774;&amp;#357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8909;&amp;#24037;&amp;#31243;&amp;#35774;&amp;#35745;&amp;#34892;&amp;#19994;&amp;#30456;&amp;#20851;&amp;#27010;&amp;#2456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7880;&amp;#24847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909;&amp;#24037;&amp;#3124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59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525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8909;&amp;#22120;&amp;#30340;&amp;#36873;&amp;#22411;&amp;#20197;&amp;#21450;&amp;#23433;&amp;#35013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262;&amp;#31995;&amp;#3247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36947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8909;&amp;#24037;&amp;#31243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0379;&amp;#289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8909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20107;&amp;#19994;&amp;#21333;&amp;#203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0303;&amp;#2342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1450;&amp;#24037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79;&amp;#28909;&amp;#24037;&amp;#31243;&amp;#35774;&amp;#35745;&amp;#34892;&amp;#19994;&amp;#21457;&amp;#23637;&amp;#29615;&amp;#22659;&amp;#21450;&amp;#32463;&amp;#2798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8909;&amp;#24037;&amp;#31243;&amp;#35774;&amp;#3574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379;&amp;#28909;&amp;#24037;&amp;#31243;&amp;#21046;&amp;#22270;&amp;#26631;&amp;#20934; CJJ/T78-97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38215;&amp;#30452;&amp;#22475;&amp;#20379;&amp;#28909;&amp;#31649;&amp;#36947;&amp;#24037;&amp;#31243;&amp;#25216;&amp;#26415;&amp;#35268;&amp;#31243; CJJ/T81-98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5216;&amp;#26415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379;&amp;#28909;&amp;#24037;&amp;#31243;&amp;#35774;&amp;#357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379;&amp;#28909;&amp;#24037;&amp;#31243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79;&amp;#28909;&amp;#24037;&amp;#31243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79;&amp;#28909;&amp;#24037;&amp;#31243;&amp;#35774;&amp;#35745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0379;&amp;#28909;&amp;#24037;&amp;#31243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0379;&amp;#28909;&amp;#24037;&amp;#31243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6164;&amp;#3613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379;&amp;#28909;&amp;#24037;&amp;#31243;&amp;#35774;&amp;#3574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379;&amp;#28909;&amp;#24037;&amp;#31243;&amp;#35774;&amp;#3574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379;&amp;#28909;&amp;#24037;&amp;#31243;&amp;#35774;&amp;#35745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79;&amp;#28909;&amp;#24037;&amp;#31243;&amp;#35774;&amp;#3574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09;&amp;#30005;&amp;#32852;&amp;#20135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0005;&amp;#32852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30005;&amp;#32852;&amp;#20135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0005;&amp;#32852;&amp;#20135;&amp;#20379;&amp;#28909;&amp;#24037;&amp;#31243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852;&amp;#20135;&amp;#20379;&amp;#28909;&amp;#24037;&amp;#31243;&amp;#35774;&amp;#3574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8857;&amp;#32852;&amp;#20135;&amp;#20379;&amp;#28909;&amp;#24037;&amp;#31243;&amp;#35774;&amp;#35745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754;&amp;#20379;&amp;#26262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0379;&amp;#2626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0379;&amp;#2626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0379;&amp;#26262;&amp;#20379;&amp;#28909;&amp;#24037;&amp;#31243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754;&amp;#20379;&amp;#26262;&amp;#20379;&amp;#28909;&amp;#24037;&amp;#3124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8754;&amp;#20379;&amp;#26262;&amp;#20379;&amp;#28909;&amp;#24037;&amp;#31243;&amp;#35774;&amp;#35745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3976;&amp;#27773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3976;&amp;#27773;&amp;#20379;&amp;#28909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3976;&amp;#27773;&amp;#20379;&amp;#2890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3976;&amp;#27773;&amp;#20379;&amp;#289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3976;&amp;#27773;&amp;#31649;&amp;#32593;&amp;#35774;&amp;#3574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3976;&amp;#27773;&amp;#31649;&amp;#3259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33976;&amp;#27773;&amp;#31649;&amp;#32593;&amp;#35774;&amp;#3574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8909;&amp;#27700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8909;&amp;#27700;&amp;#20379;&amp;#28909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8909;&amp;#27700;&amp;#20379;&amp;#2890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8909;&amp;#27700;&amp;#20379;&amp;#289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8909;&amp;#27700;&amp;#31649;&amp;#32593;&amp;#35774;&amp;#3574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8909;&amp;#27700;&amp;#31649;&amp;#3259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8909;&amp;#27700;&amp;#31649;&amp;#32593;&amp;#35774;&amp;#3574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6;&amp;#22495;&amp;#38149;&amp;#28809;&amp;#25151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1306;&amp;#22495;&amp;#38149;&amp;#28809;&amp;#2515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149;&amp;#28809;&amp;#25151;&amp;#20379;&amp;#28909;&amp;#24037;&amp;#31243;&amp;#35774;&amp;#357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149;&amp;#28809;&amp;#25151;&amp;#20379;&amp;#28909;&amp;#24037;&amp;#3124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1306;&amp;#22495;&amp;#38149;&amp;#28809;&amp;#25151;&amp;#20379;&amp;#28909;&amp;#24037;&amp;#31243;&amp;#35774;&amp;#35745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79;&amp;#28909;&amp;#24037;&amp;#31243;&amp;#35774;&amp;#3574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8909;&amp;#24037;&amp;#31243;&amp;#35774;&amp;#35745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379;&amp;#28909;&amp;#24037;&amp;#31243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379;&amp;#28909;&amp;#24037;&amp;#31243;&amp;#35774;&amp;#357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909;&amp;#24037;&amp;#31243;&amp;#35774;&amp;#35745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379;&amp;#28909;&amp;#24037;&amp;#31243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379;&amp;#28909;&amp;#24037;&amp;#31243;&amp;#35774;&amp;#357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79;&amp;#28909;&amp;#24037;&amp;#31243;&amp;#35774;&amp;#3574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8909;&amp;#24037;&amp;#31243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909;&amp;#24037;&amp;#31243;&amp;#35774;&amp;#357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379;&amp;#28909;&amp;#24037;&amp;#31243;&amp;#35774;&amp;#3574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79;&amp;#28909;&amp;#24037;&amp;#31243;&amp;#35774;&amp;#3574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379;&amp;#28909;&amp;#24037;&amp;#31243;&amp;#35774;&amp;#3574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132;&amp;#29028;&amp;#27668;&amp;#28909;&amp;#21147;&amp;#30740;&amp;#31350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4066;&amp;#29123;&amp;#27668;&amp;#28909;&amp;#21147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8909;&amp;#21147;&amp;#24037;&amp;#31243;&amp;#35774;&amp;#357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1326;&amp;#38049;&amp;#29123;&amp;#27668;&amp;#28909;&amp;#21147;&amp;#24037;&amp;#31243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6149;&amp;#29123;&amp;#27668;&amp;#28909;&amp;#21147;&amp;#35774;&amp;#35745;&amp;#30740;&amp;#31350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79;&amp;#28909;&amp;#24037;&amp;#31243;&amp;#35774;&amp;#35745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8909;&amp;#24037;&amp;#31243;&amp;#35774;&amp;#35745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909;&amp;#24037;&amp;#31243;&amp;#35774;&amp;#35745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379;&amp;#28909;&amp;#24037;&amp;#31243;&amp;#35774;&amp;#357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379;&amp;#28909;&amp;#24037;&amp;#31243;&amp;#35774;&amp;#357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379;&amp;#28909;&amp;#24037;&amp;#31243;&amp;#35774;&amp;#35745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379;&amp;#28909;&amp;#24037;&amp;#31243;&amp;#35774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379;&amp;#28909;&amp;#24037;&amp;#31243;&amp;#35774;&amp;#35745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8909;&amp;#24037;&amp;#31243;&amp;#35774;&amp;#3574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909;&amp;#24037;&amp;#31243;&amp;#35774;&amp;#35745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8909;&amp;#24037;&amp;#31243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8909;&amp;#24037;&amp;#31243;&amp;#35774;&amp;#3574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