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小家电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567;&amp;#23478;&amp;#30005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567;&amp;#23478;&amp;#30005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292;&amp;#20174;2014&amp;#24180;&amp;#21040;2017&amp;#24180;&amp;#65292;&amp;#20013;&amp;#22269;&amp;#23567;&amp;#23478;&amp;#30005;&amp;#34892;&amp;#19994;&amp;#24066;&amp;#22330;&amp;#35268;&amp;#27169;(&amp;#26080;&amp;#28909;&amp;#27700;&amp;#22120;)&amp;#20174;1438&amp;#20159;&amp;#20803;&amp;#21319;&amp;#33267;2179&amp;#20159;&amp;#20803;&amp;#65292;CAGR&amp;#20026;14.86%&amp;#65292;&amp;#39044;&amp;#35745;2018&amp;#24180;&amp;#24066;&amp;#22330;&amp;#35268;&amp;#27169;&amp;#23558;&amp;#36798;&amp;#21040;2389&amp;#20159;&amp;#20803;&amp;#12290;&amp;#38543;&amp;#30528;&amp;#22823;&amp;#23478;&amp;#30005;&amp;#24066;&amp;#22330;&amp;#28176;&amp;#36235;&amp;#39281;&amp;#21644;&amp;#65292;&amp;#23621;&amp;#27665;&amp;#23545;&amp;#20110;&amp;#29616;&amp;#20195;&amp;#29983;&amp;#27963;&amp;#30340;&amp;#22522;&amp;#26412;&amp;#38656;&amp;#27714;&amp;#24471;&amp;#21040;&amp;#28385;&amp;#36275;&amp;#65292;&amp;#28040;&amp;#36153;&amp;#24320;&amp;#22987;&amp;#20174;&amp;ldquo;&amp;#24517;&amp;#38656;&amp;rdquo;&amp;#36716;&amp;#21521;&amp;ldquo;&amp;#38656;&amp;#35201;&amp;rdquo;&amp;#12290;&amp;#22312;&amp;#22478;&amp;#38215;&amp;#23478;&amp;#24237;&amp;#22823;&amp;#23478;&amp;#30005;&amp;#20445;&amp;#26377;&amp;#37327;&amp;#22686;&amp;#36895;&amp;#19979;&amp;#38477;&amp;#26126;&amp;#26174;&amp;#30340;&amp;#24773;&amp;#20917;&amp;#19979;&amp;#65292;&amp;#23567;&amp;#23478;&amp;#30005;&amp;#24066;&amp;#22330;&amp;#31354;&amp;#38388;&amp;#26377;&amp;#26395;&amp;#36827;&amp;#19968;&amp;#27493;&amp;#25193;&amp;#23637;&amp;#12290;&amp;#30446;&amp;#21069;&amp;#27431;&amp;#32654;&amp;#23478;&amp;#24237;&amp;#25143;&amp;#22343;&amp;#25317;&amp;#26377;&amp;#23567;&amp;#23478;&amp;#30005;&amp;#36229;&amp;#36807;30&amp;#21488;&amp;#65292;&amp;#32780;&amp;#25105;&amp;#22269;&amp;#22478;&amp;#24066;&amp;#25143;&amp;#22343;&amp;#23567;&amp;#23478;&amp;#30005;&amp;#20445;&amp;#26377;&amp;#37327;&amp;#20165;&amp;#22312;10&amp;#21488;&amp;#24038;&amp;#21491;&amp;#65292;&amp;#20892;&amp;#26449;&amp;#25143;&amp;#22343;&amp;#20445;&amp;#26377;&amp;#37327;&amp;#19981;&amp;#21040;5&amp;#21488;&amp;#12290;&amp;#38543;&amp;#30528;&amp;#20013;&amp;#22269;&amp;#20154;&amp;#22343;&amp;#21487;&amp;#25903;&amp;#37197;&amp;#25910;&amp;#20837;&amp;#30340;&amp;#25552;&amp;#39640;&amp;#19982;&amp;#28040;&amp;#36153;&amp;#21319;&amp;#32423;&amp;#30340;&amp;#21040;&amp;#26469;&amp;#65292;&amp;#23567;&amp;#23478;&amp;#30005;&amp;#24066;&amp;#22330;&amp;#28508;&amp;#21147;&amp;#26377;&amp;#26395;&amp;#37322;&amp;#259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567;&amp;#23478;&amp;#30005;&amp;#24066;&amp;#22330;&amp;#21069;&amp;#26223;&amp;#30740;&amp;#3135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6/201809/14-273672.html"&gt;&lt;span&gt;&lt;span&gt;&amp;#23567;&amp;#23478;&amp;#30005;&lt;/span&gt;&lt;/span&gt;&lt;/a&gt;&lt;/u&gt;&lt;/strong&gt;&lt;strong&gt;&amp;#34892;&amp;#19994;&amp;#32508;&amp;#3684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7;&amp;#23478;&amp;#30005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3478;&amp;#30005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3478;&amp;#30005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7;&amp;#23478;&amp;#30005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3567;&amp;#23478;&amp;#3000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3567;&amp;#23478;&amp;#30005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3567;&amp;#23478;&amp;#30005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3567;&amp;#23478;&amp;#30005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3567;&amp;#23478;&amp;#30005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3567;&amp;#23478;&amp;#30005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567;&amp;#23478;&amp;#3000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567;&amp;#23478;&amp;#3000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3567;&amp;#23478;&amp;#30005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567;&amp;#23478;&amp;#3000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3567;&amp;#23478;&amp;#3000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3567;&amp;#23478;&amp;#30005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3567;&amp;#23478;&amp;#3000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3567;&amp;#23478;&amp;#30005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3567;&amp;#23478;&amp;#30005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567;&amp;#23478;&amp;#3000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3567;&amp;#23478;&amp;#300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3567;&amp;#23478;&amp;#300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3567;&amp;#23478;&amp;#300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3567;&amp;#23478;&amp;#300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3567;&amp;#23478;&amp;#300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3567;&amp;#23478;&amp;#300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3567;&amp;#23478;&amp;#300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567;&amp;#23478;&amp;#3000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7;&amp;#23478;&amp;#3000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567;&amp;#23478;&amp;#30005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3567;&amp;#23478;&amp;#30005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567;&amp;#23478;&amp;#3000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67;&amp;#23478;&amp;#3000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3567;&amp;#23478;&amp;#30005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567;&amp;#23478;&amp;#30005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67;&amp;#23478;&amp;#30005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3567;&amp;#23478;&amp;#3000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3567;&amp;#23478;&amp;#30005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3567;&amp;#23478;&amp;#3000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3478;&amp;#3000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567;&amp;#23478;&amp;#30005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3567;&amp;#23478;&amp;#30005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567;&amp;#23478;&amp;#30005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7;&amp;#23478;&amp;#30005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3478;&amp;#30005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567;&amp;#23478;&amp;#30005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3567;&amp;#23478;&amp;#30005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20869;&amp;#23567;&amp;#23478;&amp;#30005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3567;&amp;#23478;&amp;#30005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3567;&amp;#23478;&amp;#30005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3567;&amp;#23478;&amp;#30005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567;&amp;#23478;&amp;#3000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67;&amp;#23478;&amp;#3000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3567;&amp;#23478;&amp;#3000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3567;&amp;#23478;&amp;#3000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3567;&amp;#23478;&amp;#30005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3567;&amp;#23478;&amp;#3000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567;&amp;#23478;&amp;#3000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3567;&amp;#23478;&amp;#300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3567;&amp;#23478;&amp;#3000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567;&amp;#23478;&amp;#3000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7;&amp;#23478;&amp;#3000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567;&amp;#23478;&amp;#3000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567;&amp;#23478;&amp;#3000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567;&amp;#23478;&amp;#30005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567;&amp;#23478;&amp;#3000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567;&amp;#23478;&amp;#3000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567;&amp;#23478;&amp;#3000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567;&amp;#23478;&amp;#3000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567;&amp;#23478;&amp;#3000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3567;&amp;#23478;&amp;#3000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567;&amp;#23478;&amp;#30005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567;&amp;#23478;&amp;#3000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567;&amp;#23478;&amp;#3000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567;&amp;#23478;&amp;#30005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3567;&amp;#23478;&amp;#3000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3567;&amp;#23478;&amp;#3000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567;&amp;#23478;&amp;#3000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3567;&amp;#23478;&amp;#3000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3567;&amp;#23478;&amp;#3000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67;&amp;#23478;&amp;#3000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3478;&amp;#3000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3478;&amp;#3000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3478;&amp;#3000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3478;&amp;#3000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3478;&amp;#300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567;&amp;#23478;&amp;#300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567;&amp;#23478;&amp;#300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67;&amp;#23478;&amp;#300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567;&amp;#23478;&amp;#300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67;&amp;#23478;&amp;#300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567;&amp;#23478;&amp;#300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67;&amp;#23478;&amp;#300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67;&amp;#23478;&amp;#300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67;&amp;#23478;&amp;#300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67;&amp;#23478;&amp;#300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