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半导体激光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22;&amp;#23548;&amp;#20307;&amp;#28608;&amp;#208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22;&amp;#23548;&amp;#20307;&amp;#28608;&amp;#208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22;&amp;#23548;&amp;#20307;&amp;#28608;&amp;#20809;&amp;#24066;&amp;#22330;&amp;#28145;&amp;#242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7/201811/16-279100.html"&gt;&amp;#21322;&amp;#23548;&amp;#20307;&amp;#28608;&amp;#2080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1322;&amp;#23548;&amp;#20307;&amp;#28608;&amp;#208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22;&amp;#23548;&amp;#20307;&amp;#28608;&amp;#208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1322;&amp;#23548;&amp;#20307;&amp;#28608;&amp;#20809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322;&amp;#23548;&amp;#20307;&amp;#28608;&amp;#208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322;&amp;#23548;&amp;#20307;&amp;#28608;&amp;#2080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1322;&amp;#23548;&amp;#20307;&amp;#28608;&amp;#208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22;&amp;#23548;&amp;#20307;&amp;#28608;&amp;#208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22;&amp;#23548;&amp;#20307;&amp;#28608;&amp;#20809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3548;&amp;#20307;&amp;#28608;&amp;#208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8608;&amp;#208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2;&amp;#23548;&amp;#20307;&amp;#28608;&amp;#208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22;&amp;#23548;&amp;#20307;&amp;#28608;&amp;#20809;&amp;#20135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2463;&amp;#27982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19982;&amp;#21322;&amp;#23548;&amp;#20307;&amp;#28608;&amp;#20809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6;&amp;#24565;&amp;#30340;&amp;#25913;&amp;#2146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3410;&amp;#33021;&amp;#29702;&amp;#24565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22;&amp;#23548;&amp;#20307;&amp;#28608;&amp;#2080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21307;&amp;#3010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1307;&amp;#3010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21307;&amp;#30103;&amp;#20135;&amp;#19994;&amp;#23450;&amp;#20301;&amp;#214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0740;&amp;#21457;&amp;#36235;&amp;#21183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21307;&amp;#30103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8608;&amp;#20809;&amp;#21307;&amp;#30103;&amp;#34892;&amp;#19994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22312;&amp;#30524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22312;&amp;#22806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22312;&amp;#32654;&amp;#23481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8608;&amp;#20809;&amp;#22312;&amp;#29273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2;&amp;#23548;&amp;#20307;&amp;#28608;&amp;#20809;&amp;#22312;&amp;#21475;&amp;#33108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2;&amp;#23548;&amp;#20307;&amp;#28608;&amp;#20809;&amp;#22312;&amp;#32819;&amp;#40763;&amp;#21897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2;&amp;#23548;&amp;#20307;&amp;#28608;&amp;#20809;&amp;#22312;&amp;#32959;&amp;#30244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3548;&amp;#20307;&amp;#28608;&amp;#20809;&amp;#21307;&amp;#30103;&amp;#34892;&amp;#1999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22;&amp;#23548;&amp;#20307;&amp;#28608;&amp;#20809;&amp;#27979;&amp;#373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27979;&amp;#373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27979;&amp;#3732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27979;&amp;#3732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8608;&amp;#20809;&amp;#27979;&amp;#37327;&amp;#34892;&amp;#19994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3548;&amp;#20307;&amp;#28608;&amp;#20809;&amp;#27979;&amp;#3732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22;&amp;#23548;&amp;#20307;&amp;#28608;&amp;#20809;&amp;#26174;&amp;#3103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26174;&amp;#310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26174;&amp;#3103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26174;&amp;#31034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3548;&amp;#20307;&amp;#28608;&amp;#20809;&amp;#26174;&amp;#31034;&amp;#34892;&amp;#19994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3548;&amp;#20307;&amp;#28608;&amp;#20809;&amp;#26174;&amp;#31034;&amp;#34892;&amp;#1999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1322;&amp;#23548;&amp;#20307;&amp;#28608;&amp;#2080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22;&amp;#23548;&amp;#20307;&amp;#28608;&amp;#208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2;&amp;#23548;&amp;#20307;&amp;#28608;&amp;#2080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2;&amp;#23548;&amp;#20307;&amp;#28608;&amp;#2080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2;&amp;#23548;&amp;#20307;&amp;#28608;&amp;#208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2;&amp;#23548;&amp;#20307;&amp;#28608;&amp;#2080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2;&amp;#23548;&amp;#20307;&amp;#28608;&amp;#2080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2;&amp;#23548;&amp;#20307;&amp;#28608;&amp;#20809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2;&amp;#23548;&amp;#20307;&amp;#28608;&amp;#2080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2;&amp;#23548;&amp;#20307;&amp;#28608;&amp;#2080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22;&amp;#23548;&amp;#20307;&amp;#28608;&amp;#20809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8608;&amp;#208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8608;&amp;#208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22;&amp;#23548;&amp;#20307;&amp;#28608;&amp;#208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3548;&amp;#20307;&amp;#28608;&amp;#20809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8608;&amp;#208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22;&amp;#23548;&amp;#20307;&amp;#28608;&amp;#208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8608;&amp;#2080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8608;&amp;#208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8608;&amp;#208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8608;&amp;#2080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2;&amp;#23548;&amp;#20307;&amp;#28608;&amp;#20809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22;&amp;#23548;&amp;#20307;&amp;#28608;&amp;#208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322;&amp;#23548;&amp;#20307;&amp;#28608;&amp;#2080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22;&amp;#23548;&amp;#20307;&amp;#28608;&amp;#208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8608;&amp;#20809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3548;&amp;#20307;&amp;#28608;&amp;#20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3548;&amp;#20307;&amp;#28608;&amp;#2080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3548;&amp;#20307;&amp;#28608;&amp;#2080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8608;&amp;#2080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2;&amp;#23548;&amp;#20307;&amp;#28608;&amp;#208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322;&amp;#23548;&amp;#20307;&amp;#28608;&amp;#2080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22;&amp;#23548;&amp;#20307;&amp;#28608;&amp;#208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22;&amp;#23548;&amp;#20307;&amp;#28608;&amp;#208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3548;&amp;#20307;&amp;#28608;&amp;#20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3548;&amp;#20307;&amp;#28608;&amp;#208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3548;&amp;#20307;&amp;#28608;&amp;#208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3548;&amp;#20307;&amp;#28608;&amp;#20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2;&amp;#23548;&amp;#20307;&amp;#28608;&amp;#20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2;&amp;#23548;&amp;#20307;&amp;#28608;&amp;#20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2;&amp;#23548;&amp;#20307;&amp;#28608;&amp;#208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22;&amp;#23548;&amp;#20307;&amp;#28608;&amp;#208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2;&amp;#23548;&amp;#20307;&amp;#28608;&amp;#208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22;&amp;#23548;&amp;#20307;&amp;#28608;&amp;#208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2;&amp;#23548;&amp;#20307;&amp;#28608;&amp;#208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2;&amp;#23548;&amp;#20307;&amp;#28608;&amp;#208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3548;&amp;#20307;&amp;#28608;&amp;#20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3548;&amp;#20307;&amp;#28608;&amp;#208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