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中药饮片行业深度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3;&amp;#33647;&amp;#39278;&amp;#29255;&amp;#34892;&amp;#19994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3;&amp;#33647;&amp;#39278;&amp;#29255;&amp;#34892;&amp;#19994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56;&amp;#20851;&amp;#25968;&amp;#25454;&amp;#26174;&amp;#31034;&amp;#65292;&amp;#36817;&amp;#24180;&amp;#25105;&amp;#22269;&amp;#20013;&amp;#33647;&amp;#39278;&amp;#29255;&amp;#34892;&amp;#19994;&amp;#21457;&amp;#23637;&amp;#36805;&amp;#36895;&amp;#65292;&amp;#24066;&amp;#22330;&amp;#35268;&amp;#27169;&amp;#20174;2011&amp;#24180;853.7&amp;#20159;&amp;#22686;&amp;#38271;&amp;#33267;2016&amp;#24180;1956&amp;#20159;&amp;#65292;4&amp;#24180;&amp;#22797;&amp;#21512;&amp;#22686;&amp;#36895;19%&amp;#65292;&amp;#22686;&amp;#36895;&amp;#39046;&amp;#36305;&amp;#21307;&amp;#33647;&amp;#24037;&amp;#19994;&amp;#21508;&amp;#34892;&amp;#19994;&amp;#12290;&amp;#39044;&amp;#35745;&amp;#26410;&amp;#26469;&amp;#33021;&amp;#22815;&amp;#32500;&amp;#25345;15%&amp;#24038;&amp;#21491;&amp;#24180;&amp;#22686;&amp;#36895;&amp;#65292;&amp;#21040;2018&amp;#24180;&amp;#35268;&amp;#27169;&amp;#36817;2600&amp;#20159;&amp;#12290;&amp;#34892;&amp;#19994;&amp;#27611;&amp;#21033;&amp;#28070;&amp;#21516;&amp;#26679;&amp;#20445;&amp;#25345;20.10%&amp;#39640;&amp;#22797;&amp;#21512;&amp;#22686;&amp;#36895;;&amp;#27611;&amp;#21033;&amp;#29575;&amp;#22987;&amp;#32456;&amp;#31283;&amp;#23450;&amp;#65292;&amp;#20445;&amp;#25345;&amp;#22312;8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33647;&amp;#39278;&amp;#29255;&amp;#34892;&amp;#19994;&amp;#30340;&amp;#39640;&amp;#36895;&amp;#21457;&amp;#23637;&amp;#20027;&amp;#35201;&amp;#24471;&amp;#30410;&amp;#20110;&amp;#21307;&amp;#25913;&amp;#25919;&amp;#31574;&amp;#30340;&amp;#39537;&amp;#21160;&amp;#65306;1)2017&amp;#24180;9&amp;#26376;&amp;#20844;&amp;#31435;&amp;#21307;&amp;#38498;&amp;#20840;&amp;#38754;&amp;#23454;&amp;#34892;&amp;#33647;&amp;#21697;&amp;#38646;&amp;#21152;&amp;#25104;&amp;#65292;&amp;#20294;&amp;#20013;&amp;#33647;&amp;#39278;&amp;#29255;&amp;#19981;&amp;#21463;&amp;#38646;&amp;#21152;&amp;#25104;&amp;#38480;&amp;#21046;&amp;#65292;&amp;#21307;&amp;#38498;&amp;#26377;&amp;#21160;&amp;#21147;&amp;#36880;&amp;#28176;&amp;#21152;&amp;#22823;&amp;#39278;&amp;#29255;&amp;#20351;&amp;#29992;&amp;#37327;;2)&amp;#20844;&amp;#31435;&amp;#21307;&amp;#38498;&amp;#33647;&amp;#21344;&amp;#27604;&amp;#23558;&amp;#38477;&amp;#21040;30%&amp;#20197;&amp;#19979;&amp;#65292;&amp;#20013;&amp;#33647;&amp;#39278;&amp;#29255;&amp;#21516;&amp;#26679;&amp;#19981;&amp;#22312;&amp;#21463;&amp;#38480;&amp;#33539;&amp;#22260;&amp;#20869;&amp;#65292;&amp;#20351;&amp;#29992;&amp;#21344;&amp;#27604;&amp;#23558;&amp;#25552;&amp;#21319;;3)&amp;#22269;&amp;#23478;&amp;#23545;&amp;#36741;&amp;#21161;&amp;#29992;&amp;#33647;&amp;#21644;&amp;#20013;&amp;#33647;&amp;#27880;&amp;#23556;&amp;#21058;&amp;#38480;&amp;#21046;&amp;#36235;&amp;#20005;&amp;#65292;&amp;#20013;&amp;#33647;&amp;#39278;&amp;#29255;&amp;#26377;&amp;#26367;&amp;#20195;&amp;#25928;&amp;#24212;&amp;#12290;&amp;#27492;&amp;#22806;&amp;#65292;&amp;#22269;&amp;#23478;&amp;#23545;&amp;#20110;&amp;#20013;&amp;#21307;&amp;#33647;&amp;#20135;&amp;#19994;&amp;#30340;&amp;#25903;&amp;#25345;&amp;#21147;&amp;#24230;&amp;#21152;&amp;#22823;&amp;#12289;&amp;#39278;&amp;#29255;&amp;#34892;&amp;#19994;&amp;#31105;&amp;#27490;&amp;#22806;&amp;#36164;&amp;#36827;&amp;#20837;&amp;#22721;&amp;#22418;&amp;#39640;&amp;#31561;&amp;#22240;&amp;#32032;&amp;#20063;&amp;#23558;&amp;#21152;&amp;#36895;&amp;#34892;&amp;#19994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33647;&amp;#39278;&amp;#29255;&amp;#34892;&amp;#19994;&amp;#38598;&amp;#20013;&amp;#24230;&amp;#20302;&amp;#65292;&amp;#38144;&amp;#21806;&amp;#39069;&amp;#19981;&amp;#36275;&amp;#20159;&amp;#20803;&amp;#20225;&amp;#19994;&amp;#21344;&amp;#25454;70% &amp;#12290;&amp;#25105;&amp;#22269;&amp;#20013;&amp;#33647;&amp;#39278;&amp;#29255;&amp;#20225;&amp;#19994;&amp;#25968;&amp;#30446;&amp;#20247;&amp;#22810;&amp;#65292;2015&amp;#24180;&amp;#24050;&amp;#26377;&amp;#20013;&amp;#33647;&amp;#20225;&amp;#19994;&amp;#20844;&amp;#21496; 1006&amp;#20010;&amp;#12290;&amp;#28982;&amp;#32780;&amp;#65292;&amp;#34892;&amp;#19994;&amp;#38598;&amp;#20013;&amp;#24230;&amp;#38750;&amp;#24120;&amp;#20302;&amp;#65292;&amp;#34892;&amp;#19994;&amp;#40857;&amp;#22836;&amp;#24247;&amp;#32654;&amp;#33647;&amp;#19994;&amp;#24066;&amp;#22330;&amp;#21344;&amp;#26377;&amp;#29575;&amp;#21482;&amp;#26377;2.4%(2016)&amp;#65292;&amp;#24180;&amp;#38144;&amp;#21806;&amp;#39069;&amp;#19981;&amp;#36275;&amp;#20159;&amp;#20803;&amp;#30340;&amp;#20225;&amp;#19994;&amp;#21344; 70%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567;&amp;#22411;&amp;#20225;&amp;#19994;&amp;#23384;&amp;#22312;&amp;#21382;&amp;#21490;&amp;#36951;&amp;#30041;&amp;#38382;&amp;#39064;&amp;#65292;&amp;#20013;&amp;#33647;&amp;#39278;&amp;#29255;&amp;#29983;&amp;#20135;&amp;#36136;&amp;#37327;&amp;#22570;&amp;#24551;&amp;#12290;&amp;#30446;&amp;#21069;&amp;#24066;&amp;#38754;&amp;#19978;&amp;#24456;&amp;#22810;&amp;#23567;&amp;#22411;&amp;#20013;&amp;#33647;&amp;#39278;&amp;#29255;&amp;#20225;&amp;#19994;&amp;#30001;&amp;#20256;&amp;#32479;&amp;#25163;&amp;#24037;&amp;#20316;&amp;#22346;&amp;#36716;&amp;#21464;&amp;#32780;&amp;#26469;&amp;#65292;&amp;#27839;&amp;#29992;&amp;#33853;&amp;#21518;&amp;#30340;&amp;#29983;&amp;#20135;&amp;#21450;&amp;#31649;&amp;#29702;&amp;#26041;&amp;#27861;&amp;#65292;&amp;#29983;&amp;#20135;&amp;#30340;&amp;#33647;&amp;#21697;&amp;#22312;&amp;#33647;&amp;#26448;&amp;#21407;&amp;#26009;&amp;#36136;&amp;#37327;&amp;#12289;&amp;#28846;&amp;#21046;&amp;#24037;&amp;#33402;&amp;#12289;&amp;#21253;&amp;#35013;&amp;#12289;&amp;#20179;&amp;#20648;&amp;#36816;&amp;#36755;&amp;#31561;&amp;#26041;&amp;#38754;&amp;#38590;&amp;#20813;&amp;#23384;&amp;#22312;&amp;#38382;&amp;#39064;&amp;#65292;&amp;#30452;&amp;#25509;&amp;#24433;&amp;#21709;&amp;#20013;&amp;#33647;&amp;#39278;&amp;#29255;&amp;#30340;&amp;#20020;&amp;#24202;&amp;#30103;&amp;#25928;&amp;#19982;&amp;#23433;&amp;#208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013;&amp;#33647;&amp;#39278;&amp;#29255;&amp;#34892;&amp;#19994;&amp;#28145;&amp;#24230;&amp;#30740;&amp;#31350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0013;&amp;#22269;&lt;u&gt;&lt;a href="http://www.chinairr.org/report/R10/R1004/201808/22-271459.html"&gt;&lt;span&gt;&lt;span&gt;&amp;#20013;&amp;#33647;&amp;#39278;&amp;#29255;&lt;/span&gt;&lt;/span&gt;&lt;/a&gt;&lt;/u&gt;&lt;/strong&gt;&lt;strong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0013;&amp;#33647;&amp;#39278;&amp;#292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0013;&amp;#33647;&amp;#39278;&amp;#292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0013;&amp;#33647;&amp;#39278;&amp;#29255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0013;&amp;#33647;&amp;#39278;&amp;#292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0013;&amp;#33647;&amp;#39278;&amp;#292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33647;&amp;#39278;&amp;#292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13;&amp;#33647;&amp;#39278;&amp;#29255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33647;&amp;#39278;&amp;#292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13;&amp;#33647;&amp;#39278;&amp;#29255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013;&amp;#33647;&amp;#39278;&amp;#29255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33647;&amp;#39278;&amp;#2925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33647;&amp;#39278;&amp;#2925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33647;&amp;#39278;&amp;#29255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33647;&amp;#39278;&amp;#29255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33647;&amp;#39278;&amp;#29255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33647;&amp;#39278;&amp;#2925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33647;&amp;#39278;&amp;#2925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33647;&amp;#39278;&amp;#2925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33647;&amp;#39278;&amp;#29255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33647;&amp;#39278;&amp;#292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33647;&amp;#39278;&amp;#2925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33647;&amp;#39278;&amp;#29255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33647;&amp;#39278;&amp;#29255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33647;&amp;#39278;&amp;#292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20013;&amp;#33647;&amp;#39278;&amp;#292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0013;&amp;#33647;&amp;#39278;&amp;#29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0013;&amp;#33647;&amp;#39278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013;&amp;#33647;&amp;#39278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013;&amp;#33647;&amp;#39278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0013;&amp;#33647;&amp;#39278;&amp;#29255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0013;&amp;#33647;&amp;#39278;&amp;#292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0013;&amp;#33647;&amp;#39278;&amp;#292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0013;&amp;#33647;&amp;#39278;&amp;#292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0013;&amp;#33647;&amp;#39278;&amp;#292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0013;&amp;#33647;&amp;#39278;&amp;#292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0013;&amp;#33647;&amp;#39278;&amp;#292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0013;&amp;#33647;&amp;#39278;&amp;#292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20013;&amp;#33647;&amp;#39278;&amp;#29255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0013;&amp;#33647;&amp;#39278;&amp;#29255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0013;&amp;#33647;&amp;#39278;&amp;#29255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0013;&amp;#33647;&amp;#39278;&amp;#29255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20013;&amp;#33647;&amp;#39278;&amp;#29255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013;&amp;#33647;&amp;#39278;&amp;#29255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013;&amp;#33647;&amp;#39278;&amp;#2925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013;&amp;#22269;&amp;#20013;&amp;#33647;&amp;#39278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&amp;#20013;&amp;#33647;&amp;#39278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013;&amp;#33647;&amp;#39278;&amp;#2925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0013;&amp;#33647;&amp;#39278;&amp;#2925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013;&amp;#33647;&amp;#39278;&amp;#292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013;&amp;#33647;&amp;#39278;&amp;#292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0013;&amp;#33647;&amp;#39278;&amp;#2925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013;&amp;#33647;&amp;#39278;&amp;#292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013;&amp;#33647;&amp;#39278;&amp;#292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013;&amp;#33647;&amp;#39278;&amp;#2925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7&amp;#24180;&amp;#20013;&amp;#22269;&amp;#20013;&amp;#33647;&amp;#39278;&amp;#292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7&amp;#24180;&amp;#20013;&amp;#22269;&amp;#20013;&amp;#33647;&amp;#39278;&amp;#292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0013;&amp;#33647;&amp;#39278;&amp;#292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013;&amp;#33647;&amp;#39278;&amp;#29255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33647;&amp;#39278;&amp;#29255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33647;&amp;#39278;&amp;#29255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33647;&amp;#39278;&amp;#29255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013;&amp;#33647;&amp;#39278;&amp;#29255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33647;&amp;#39278;&amp;#29255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33647;&amp;#39278;&amp;#29255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33647;&amp;#39278;&amp;#29255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0013;&amp;#33647;&amp;#39278;&amp;#29255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33647;&amp;#39278;&amp;#29255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013;&amp;#33647;&amp;#39278;&amp;#292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13;&amp;#33647;&amp;#39278;&amp;#29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13;&amp;#33647;&amp;#39278;&amp;#2925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013;&amp;#33647;&amp;#39278;&amp;#292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20013;&amp;#33647;&amp;#39278;&amp;#2925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0013;&amp;#33647;&amp;#39278;&amp;#2925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33647;&amp;#39278;&amp;#2925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33647;&amp;#39278;&amp;#2925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33647;&amp;#39278;&amp;#2925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20013;&amp;#33647;&amp;#39278;&amp;#29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013;&amp;#33647;&amp;#39278;&amp;#292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013;&amp;#33647;&amp;#39278;&amp;#29255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013;&amp;#33647;&amp;#39278;&amp;#29255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33647;&amp;#39278;&amp;#29255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013;&amp;#33647;&amp;#39278;&amp;#292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013;&amp;#33647;&amp;#39278;&amp;#292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013;&amp;#33647;&amp;#39278;&amp;#292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013;&amp;#33647;&amp;#39278;&amp;#292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013;&amp;#33647;&amp;#39278;&amp;#2925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33647;&amp;#39278;&amp;#29255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013;&amp;#33647;&amp;#39278;&amp;#2925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013;&amp;#33647;&amp;#39278;&amp;#2925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013;&amp;#33647;&amp;#39278;&amp;#2925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013;&amp;#33647;&amp;#39278;&amp;#2925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33647;&amp;#39278;&amp;#29255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4-2017&amp;#24180;&amp;#20013;&amp;#33647;&amp;#39278;&amp;#2925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4-2017&amp;#24180;&amp;#20013;&amp;#22806;&amp;#20013;&amp;#33647;&amp;#39278;&amp;#2925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4-2017&amp;#24180;&amp;#25105;&amp;#22269;&amp;#20013;&amp;#33647;&amp;#39278;&amp;#292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20013;&amp;#33647;&amp;#39278;&amp;#29255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0013;&amp;#33647;&amp;#39278;&amp;#29255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0013;&amp;#33647;&amp;#39278;&amp;#292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0013;&amp;#33647;&amp;#39278;&amp;#2925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33647;&amp;#39278;&amp;#2925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0013;&amp;#33647;&amp;#39278;&amp;#2925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0013;&amp;#33647;&amp;#39278;&amp;#29255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013;&amp;#33647;&amp;#39278;&amp;#29255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013;&amp;#33647;&amp;#39278;&amp;#29255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013;&amp;#33647;&amp;#39278;&amp;#29255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33647;&amp;#39278;&amp;#2925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33647;&amp;#39278;&amp;#29255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39278;&amp;#29255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39278;&amp;#292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0013;&amp;#33647;&amp;#39278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0013;&amp;#33647;&amp;#39278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13;&amp;#33647;&amp;#39278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33647;&amp;#39278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13;&amp;#33647;&amp;#39278;&amp;#292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33647;&amp;#39278;&amp;#292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13;&amp;#33647;&amp;#39278;&amp;#292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33647;&amp;#39278;&amp;#292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13;&amp;#33647;&amp;#39278;&amp;#292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13;&amp;#33647;&amp;#39278;&amp;#292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33647;&amp;#39278;&amp;#292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33647;&amp;#39278;&amp;#292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33647;&amp;#39278;&amp;#292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33647;&amp;#39278;&amp;#292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33647;&amp;#39278;&amp;#2925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33647;&amp;#39278;&amp;#292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33647;&amp;#39278;&amp;#29255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