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垃圾桶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2403;&amp;#22334;&amp;#26742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2403;&amp;#22334;&amp;#26742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26234;&amp;#33021;&amp;#30340;&amp;#20986;&amp;#29616;&amp;#24102;&amp;#32473;&amp;#20102;&amp;#20154;&amp;#20204;&amp;#26080;&amp;#38480;&amp;#21487;&amp;#33021;&amp;#12290;&amp;#20294;&amp;#26159;&amp;#65292;&amp;#29983;&amp;#27963;&amp;#38656;&amp;#35201;&amp;#26041;&amp;#20415;&amp;#65292;&amp;#38656;&amp;#35201;&amp;#33298;&amp;#36866;&amp;#65292;&amp;#23478;&amp;#29992;&amp;#23478;&amp;#30005;&amp;#24102;&amp;#32473;&amp;#20102;&amp;#25105;&amp;#20204;&amp;#26041;&amp;#20415;&amp;#65292;&amp;#20294;&amp;#26159;&amp;#65292;&amp;#26377;&amp;#26102;&amp;#20505;&amp;#23427;&amp;#20204;&amp;#20063;&amp;#20250;&amp;#20986;&amp;#38382;&amp;#39064;&amp;#12290;&amp;#26234;&amp;#33021;&amp;#22403;&amp;#22334;&amp;#26742;&amp;#30340;&amp;#20986;&amp;#29616;&amp;#35299;&amp;#20915;&amp;#20102;&amp;#36825;&amp;#19968;&amp;#38382;&amp;#39064;&amp;#12290;&amp;#38543;&amp;#30528;&amp;#25105;&amp;#22269;&amp;#31185;&amp;#23398;&amp;#25216;&amp;#26415;&amp;#30340;&amp;#21457;&amp;#23637;&amp;#65292;&amp;#26234;&amp;#33021;&amp;#22403;&amp;#22334;&amp;#26742;&amp;#30340;&amp;#20986;&amp;#29616;&amp;#20351;&amp;#20154;&amp;#20204;&amp;#30340;&amp;#29983;&amp;#27963;&amp;#21457;&amp;#29983;&amp;#20102;&amp;#24040;&amp;#22823;&amp;#30340;&amp;#21464;&amp;#21270;&amp;#12290;&amp;#26234;&amp;#33021;&amp;#22403;&amp;#22334;&amp;#26742;&amp;#26412;&amp;#36523;&amp;#33021;&amp;#22815;&amp;#36827;&amp;#34892;&amp;#26234;&amp;#33021;&amp;#30340;&amp;#24863;&amp;#30693;&amp;#12289;&amp;#21028;&amp;#26029;&amp;#21644;&amp;#25191;&amp;#34892;&amp;#31561;&amp;#24037;&amp;#20316;&amp;#65292;&amp;#26234;&amp;#33021;&amp;#22403;&amp;#22334;&amp;#26742;&amp;#34892;&amp;#19994;&amp;#21457;&amp;#23637;&amp;#24577;&amp;#21183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234;&amp;#33021;&amp;#23478;&amp;#23621;&amp;#30340;&amp;#20986;&amp;#29616;&amp;#65292;&amp;#36234;&amp;#26469;&amp;#36234;&amp;#22810;&amp;#30340;&amp;#23478;&amp;#23621;&amp;#29992;&amp;#21697;&amp;#37117;&amp;#24050;&amp;#32463;&amp;#24930;&amp;#24930;&amp;#26234;&amp;#33021;&amp;#21270;&amp;#20102;&amp;#65292;&amp;#19981;&amp;#24471;&amp;#19981;&amp;#35828;&amp;#30495;&amp;#26159;&amp;#25327;&amp;#25937;&amp;#20102;&amp;#20154;&amp;#20204;&amp;#30340;&amp;#24816;&amp;#24615;&amp;#12290;&amp;#26234;&amp;#33021;&amp;#22403;&amp;#22334;&amp;#26742;&amp;#26159;&amp;#37319;&amp;#29992;&amp;#20808;&amp;#36827;&amp;#30340;&amp;#24494;&amp;#30005;&amp;#33041;&amp;#25511;&amp;#21046;&amp;#33455;&amp;#29255;&amp;#12289;&amp;#32418;&amp;#22806;&amp;#20256;&amp;#24863;&amp;#25506;&amp;#27979;&amp;#35013;&amp;#32622;&amp;#12289;&amp;#26426;&amp;#26800;&amp;#20256;&amp;#21160;&amp;#37096;&amp;#20998;&amp;#32452;&amp;#25104;&amp;#65292;&amp;#26159;&amp;#38598;&amp;#26426;&amp;#20809;&amp;#30005;&amp;#20110;&amp;#19968;&amp;#20307;&amp;#30340;&amp;#39640;&amp;#31185;&amp;#25216;&amp;#26032;&amp;#20135;&amp;#21697;&amp;#12290;&amp;#21512;&amp;#26684;&amp;#30340;&amp;#26234;&amp;#33021;&amp;#22403;&amp;#22334;&amp;#26742;&amp;#20855;&amp;#26377;&amp;#24615;&amp;#33021;&amp;#31283;&amp;#23450;&amp;#12289;&amp;#20351;&amp;#29992;&amp;#23551;&amp;#21629;&amp;#38271;&amp;#65288;&amp;#35774;&amp;#35745;&amp;#23551;&amp;#21629;6-10&amp;#24180;&amp;#65289;&amp;#12289;&amp;#20351;&amp;#29992;&amp;#26041;&amp;#20415;&amp;#12289;&amp;#25805;&amp;#20316;&amp;#31934;&amp;#20934;&amp;#12289;&amp;#35774;&amp;#35745;&amp;#31934;&amp;#23494;&amp;#12289;&amp;#21355;&amp;#29983;&amp;#29615;&amp;#20445;&amp;#12289;&amp;#33410;&amp;#33021;&amp;#20302;&amp;#32791;&amp;#65288;&amp;#32791;&amp;#30005;&amp;#26159;&amp;#24066;&amp;#22330;&amp;#21516;&amp;#31867;&amp;#20135;&amp;#21697;&amp;#30340;1/3&amp;#65289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03;&amp;#22334;&amp;#26742;&amp;#20316;&amp;#20026;&amp;#20154;&amp;#20204;&amp;#26085;&amp;#24120;&amp;#29983;&amp;#27963;&amp;#20013;&amp;#19981;&amp;#21487;&amp;#25110;&amp;#32570;&amp;#30340;&amp;#29983;&amp;#27963;&amp;#24517;&amp;#38656;&amp;#21697;&amp;#65292;&amp;#23427;&amp;#20276;&amp;#38543;&amp;#30528;&amp;#20154;&amp;#31867;&amp;#36208;&amp;#36807;&amp;#27599;&amp;#19968;&amp;#20010;&amp;#26102;&amp;#20195;&amp;#65292;&amp;#26080;&amp;#35770;&amp;#26159;&amp;#36807;&amp;#21435;&amp;#36824;&amp;#26159;&amp;#29616;&amp;#22312;&amp;#29978;&amp;#33267;&amp;#26159;&amp;#26410;&amp;#26469;&amp;#65292;&amp;#23427;&amp;#37117;&amp;#26159;&amp;#19968;&amp;#20010;&amp;#24517;&amp;#28982;&amp;#30340;&amp;#23384;&amp;#22312;&amp;#65292;&amp;#21482;&amp;#20250;&amp;#26085;&amp;#30410;&amp;#36827;&amp;#27493;&amp;#32780;&amp;#19981;&amp;#20250;&amp;#34987;&amp;#28120;&amp;#27760;&amp;#12290;&amp;#22403;&amp;#22334;&amp;#26742;&amp;#20316;&amp;#20026;&amp;#19968;&amp;#20010;&amp;#26085;&amp;#24120;&amp;#23478;&amp;#23621;&amp;#29992;&amp;#21697;&amp;#65292;&amp;#26080;&amp;#22788;&amp;#19981;&amp;#22312;&amp;#65292;&amp;#26080;&amp;#35770;&amp;#26159;&amp;#20844;&amp;#20247;&amp;#22330;&amp;#21512;&amp;#36824;&amp;#26159;&amp;#31169;&amp;#20154;&amp;#27665;&amp;#23429;&amp;#30342;&amp;#21487;&amp;#20197;&amp;#30475;&amp;#21040;&amp;#23427;&amp;#30340;&amp;#24433;&amp;#23376;&amp;#12290;&amp;#26377;&amp;#21035;&amp;#20110;&amp;#20197;&amp;#21069;&amp;#20154;&amp;#20204;&amp;#22312;&amp;#20046;&amp;#30340;&amp;#26159;&amp;#22403;&amp;#22334;&amp;#26742;&amp;#30340;&amp;#22823;&amp;#23567;&amp;#65292;&amp;#29616;&amp;#22312;&amp;#26356;&amp;#22810;&amp;#20154;&amp;#22312;&amp;#20046;&amp;#30340;&amp;#26159;&amp;#23427;&amp;#30340;&amp;#32654;&amp;#35266;&amp;#19982;&amp;#23454;&amp;#29992;&amp;#24615;&amp;#65292;&amp;#32780;&amp;#22403;&amp;#22334;&amp;#26742;&amp;#26234;&amp;#33021;&amp;#21270;&amp;#26356;&amp;#26159;&amp;#29616;&amp;#20170;&amp;#31038;&amp;#20250;&amp;#37324;&amp;#25317;&amp;#26377;&amp;#24816;&amp;#24615;&amp;#32508;&amp;#21512;&amp;#30151;&amp;#20154;&amp;#32676;&amp;#30340;&amp;#31119;&amp;#38899;&amp;#12290;&amp;#21487;&amp;#24819;&amp;#32780;&amp;#30693;&amp;#26234;&amp;#33021;&amp;#22403;&amp;#22334;&amp;#26742;&amp;#30340;&amp;#24066;&amp;#22330;&amp;#23558;&amp;#20250;&amp;#34987;&amp;#26080;&amp;#38480;&amp;#25193;&amp;#22823;&amp;#65292;&amp;#32780;&amp;#20854;&amp;#30340;&amp;#20302;&amp;#25104;&amp;#26412;&amp;#20063;&amp;#23558;&amp;#20250;&amp;#24341;&amp;#36215;&amp;#25237;&amp;#36164;&amp;#3277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2403;&amp;#22334;&amp;#26742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5/201706/08-232612.html"&gt;&amp;#26234;&amp;#33021;&amp;#22403;&amp;#22334;&amp;#2674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31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33021;&amp;#22403;&amp;#22334;&amp;#2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2403;&amp;#22334;&amp;#26742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234;&amp;#33021;&amp;#22403;&amp;#22334;&amp;#2674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2403;&amp;#22334;&amp;#2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2403;&amp;#22334;&amp;#267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2403;&amp;#22334;&amp;#26742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2403;&amp;#22334;&amp;#267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2403;&amp;#22334;&amp;#26742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2403;&amp;#22334;&amp;#26742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2403;&amp;#22334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2403;&amp;#22334;&amp;#26742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403;&amp;#22334;&amp;#26742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2403;&amp;#22334;&amp;#26742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2403;&amp;#22334;&amp;#267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2403;&amp;#22334;&amp;#26742;&amp;#34892;&amp;#19994;&amp;#21457;&amp;#23637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234;&amp;#33021;&amp;#22403;&amp;#22334;&amp;#26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2403;&amp;#22334;&amp;#26742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26234;&amp;#33021;&amp;#22403;&amp;#22334;&amp;#26742;&amp;#20135;&amp;#2169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2403;&amp;#22334;&amp;#26742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26234;&amp;#33021;&amp;#22403;&amp;#22334;&amp;#26742;&amp;#20135;&amp;#21697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2403;&amp;#22334;&amp;#26742;&amp;#20135;&amp;#21697;&amp;#36827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2403;&amp;#22334;&amp;#26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2403;&amp;#22334;&amp;#2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2403;&amp;#22334;&amp;#26742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2403;&amp;#22334;&amp;#267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2403;&amp;#22334;&amp;#26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234;&amp;#33021;&amp;#22403;&amp;#22334;&amp;#26742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199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2403;&amp;#22334;&amp;#26742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403;&amp;#22334;&amp;#2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2403;&amp;#22334;&amp;#26742;&amp;#3489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234;&amp;#33021;&amp;#22403;&amp;#22334;&amp;#26742;&amp;#3489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2403;&amp;#22334;&amp;#267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2403;&amp;#22334;&amp;#2674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2403;&amp;#22334;&amp;#26742;&amp;#34892;&amp;#1999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20027;&amp;#35201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0225;&amp;#19994;&amp;#31454;&amp;#20105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22403;&amp;#22334;&amp;#26742;&amp;#34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2403;&amp;#22334;&amp;#26742;&amp;#34892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22403;&amp;#22334;&amp;#26742;&amp;#34892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2403;&amp;#22334;&amp;#26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33457;&amp;#29616;&amp;#20195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6679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6798;&amp;#19977;&amp;#2164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311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40511;&amp;#26124;&amp;#22609;&amp;#33014;&amp;#24037;&amp;#19994;&amp;#26377;&amp;#38480;&amp;#20844;&amp;#21496;&amp;#65288;&amp;#32654;&amp;#20029;&amp;#385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4030;&amp;#24066;&amp;#26032;&amp;#21326;&amp;#32852;&amp;#22609;&amp;#19994;&amp;#26377;&amp;#38480;&amp;#20844;&amp;#21496;&amp;#20844;&amp;#21496;&amp;#65288;&amp;#31291;&amp;#33609;&amp;#236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19990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9233;&amp;#20029;&amp;#1999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4066;&amp;#27431;&amp;#264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033;&amp;#23092;&amp;#2337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33021;&amp;#22403;&amp;#22334;&amp;#26742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2403;&amp;#22334;&amp;#267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6234;&amp;#33021;&amp;#22403;&amp;#22334;&amp;#26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2403;&amp;#22334;&amp;#267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2403;&amp;#22334;&amp;#267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2403;&amp;#22334;&amp;#267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2403;&amp;#22334;&amp;#2674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2403;&amp;#22334;&amp;#2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2403;&amp;#22334;&amp;#267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2403;&amp;#22334;&amp;#267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2403;&amp;#22334;&amp;#267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2403;&amp;#22334;&amp;#267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2403;&amp;#22334;&amp;#26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0013;&amp;#22269;&amp;#26234;&amp;#33021;&amp;#22403;&amp;#22334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2403;&amp;#22334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26234;&amp;#33021;&amp;#22403;&amp;#22334;&amp;#26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2403;&amp;#22334;&amp;#26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2403;&amp;#22334;&amp;#2674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2403;&amp;#22334;&amp;#267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