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粮油交易中心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18;&amp;#27833;&amp;#20132;&amp;#26131;&amp;#20013;&amp;#2451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18;&amp;#27833;&amp;#20132;&amp;#26131;&amp;#20013;&amp;#2451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918;&amp;#27833;&amp;#20132;&amp;#26131;&amp;#20013;&amp;#24515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8/R0805/201803/05-254314.html"&gt;&amp;#31918;&amp;#27833;&lt;/a&gt;&amp;#25209;&amp;#21457;&amp;#24066;&amp;#22330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31918;&amp;#27833;&amp;#25209;&amp;#214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918;&amp;#27833;&amp;#25209;&amp;#214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918;&amp;#27833;&amp;#25293;&amp;#213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918;&amp;#27833;&amp;#27969;&amp;#36890;&amp;#25919;&amp;#24220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31918;&amp;#27833;&amp;#25209;&amp;#2145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918;&amp;#27833;&amp;#25209;&amp;#214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918;&amp;#27833;&amp;#21021;&amp;#32423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918;&amp;#27833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918;&amp;#27833;&amp;#38646;&amp;#2180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918;&amp;#27833;&amp;#26399;&amp;#36135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1918;&amp;#27833;&amp;#26399;&amp;#36135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027;&amp;#35201;&amp;#31918;&amp;#2783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1918;&amp;#27833;&amp;#26399;&amp;#36135;&amp;#20132;&amp;#26131;&amp;#2515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1918;&amp;#27833;&amp;#25209;&amp;#21457;&amp;#24066;&amp;#22330;&amp;#25104;&amp;#2908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2654;&amp;#31918;&amp;#27833;&amp;#25209;&amp;#21457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31918;&amp;#27833;&amp;#25209;&amp;#214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0892;&amp;#20135;&amp;#21697;&amp;#25209;&amp;#2145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1918;&amp;#27833;&amp;#25209;&amp;#2145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1306;&amp;#22495;&amp;#30340;&amp;#32479;&amp;#19968;&amp;#20132;&amp;#26131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09;&amp;#21457;&amp;#24066;&amp;#22330;&amp;#21521;&amp;#21306;&amp;#22495;&amp;#20013;&amp;#24515;&amp;#22478;&amp;#24066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86;&amp;#24378;&amp;#26381;&amp;#21153;&amp;#19982;&amp;#36229;&amp;#24066;&amp;#24066;&amp;#22330;&amp;#31454;&amp;#20105;&amp;#23458;&amp;#2830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1918;&amp;#27833;&amp;#25209;&amp;#21457;&amp;#24066;&amp;#22330;&amp;#25104;&amp;#2908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431;&amp;#31918;&amp;#27833;&amp;#25209;&amp;#21457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18;&amp;#27833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39135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95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910;&amp;#31867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223;&amp;#31867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95;&amp;#29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910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223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3913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31918;&amp;#3913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0065;&amp;#23621;&amp;#27665;&amp;#31918;&amp;#3913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918;&amp;#39135;&amp;#38646;&amp;#2180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1253;&amp;#35013;&amp;#22823;&amp;#318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1253;&amp;#35013;&amp;#38754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6893;&amp;#29289;&amp;#2783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5;&amp;#29992;&amp;#26893;&amp;#29289;&amp;#27833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1306;&amp;#22495;&amp;#39135;&amp;#29992;&amp;#26893;&amp;#29289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9992;&amp;#26893;&amp;#29289;&amp;#27833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135;&amp;#29992;&amp;#26893;&amp;#29289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9992;&amp;#26893;&amp;#29289;&amp;#27833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3621;&amp;#27665;&amp;#39135;&amp;#29992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6449;&amp;#23621;&amp;#27665;&amp;#39135;&amp;#29992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135;&amp;#29992;&amp;#26893;&amp;#29289;&amp;#27833;&amp;#38646;&amp;#2180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5910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57;&amp;#29983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756;&amp;#3186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43;&amp;#21644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18;&amp;#27833;&amp;#27969;&amp;#36890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27833;&amp;#27969;&amp;#36890;&amp;#20307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7969;&amp;#36890;&amp;#21450;&amp;#2085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1918;&amp;#27833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27833;&amp;#27969;&amp;#36890;&amp;#20307;&amp;#21046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4892;&amp;#31918;&amp;#27833;&amp;#27969;&amp;#36890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27833;&amp;#27969;&amp;#36890;&amp;#20307;&amp;#3199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27833;&amp;#27969;&amp;#36890;&amp;#20215;&amp;#26684;&amp;#24418;&amp;#25104;&amp;#26426;&amp;#21046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18;&amp;#27833;&amp;#20648;&amp;#22791;&amp;#21046;&amp;#24230;&amp;#23578;&amp;#3865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7969;&amp;#36890;&amp;#20307;&amp;#21046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7969;&amp;#36890;&amp;#20307;&amp;#21046;&amp;#25913;&amp;#38761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20195;&amp;#31918;&amp;#39135;&amp;#27969;&amp;#36890;&amp;#20135;&amp;#19994;&amp;#21457;&amp;#23637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6;&amp;#20195;&amp;#31918;&amp;#39135;&amp;#27969;&amp;#36890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616;&amp;#20195;&amp;#31918;&amp;#39135;&amp;#29289;&amp;#27969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39135;&amp;#27969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7969;&amp;#3689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1830;&amp;#21697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39135;&amp;#25910;&amp;#36141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18;&amp;#39135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36816;&amp;#3675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55;&amp;#31918;&amp;#19981;&amp;#21516;&amp;#36816;&amp;#3675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18;&amp;#391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2823;&amp;#36328;&amp;#30465;&amp;#31918;&amp;#39135;&amp;#29289;&amp;#27969;&amp;#36890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31918;&amp;#39135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28142;&amp;#28023;&amp;#22320;&amp;#21306;&amp;#23567;&amp;#40614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7743;&amp;#20013;&amp;#19979;&amp;#28216;&amp;#31291;&amp;#35895;&amp;#27969;&amp;#20986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19996;&amp;#27839;&amp;#28023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7839;&amp;#28023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40;&amp;#27941;&amp;#22320;&amp;#21306;&amp;#27969;&amp;#2083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18;&amp;#39135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1918;&amp;#39135;&amp;#24635;&amp;#24211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39135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18;&amp;#39135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7969;&amp;#2116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39135;&amp;#29289;&amp;#27969;&amp;#27969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39135;&amp;#29289;&amp;#27969;&amp;#27969;&amp;#215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18;&amp;#39135;&amp;#29289;&amp;#27969;&amp;#27969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9289;&amp;#27969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18;&amp;#39135;&amp;#29289;&amp;#2796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18;&amp;#27833;&amp;#25209;&amp;#21457;&amp;#24066;&amp;#22330;&amp;#21151;&amp;#3302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27833;&amp;#25209;&amp;#21457;&amp;#24066;&amp;#22330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31918;&amp;#39135;&amp;#27969;&amp;#3689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6816;&amp;#34892;&amp;#20943;&amp;#23569;&amp;#36130;&amp;#259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6136;&amp;#26816;&amp;#30830;&amp;#20445;&amp;#32676;&amp;#20247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27833;&amp;#25209;&amp;#21457;&amp;#24066;&amp;#22330;&amp;#21151;&amp;#33021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289;&amp;#38598;&amp;#25955;&amp;#21151;&amp;#33021;&amp;#22312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18;&amp;#25104;&amp;#21151;&amp;#33021;&amp;#2231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013;&amp;#24515;&amp;#30340;&amp;#21151;&amp;#33021;&amp;#223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6381;&amp;#21153;&amp;#30340;&amp;#21151;&amp;#33021;&amp;#2231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983;&amp;#30340;&amp;#21151;&amp;#33021;&amp;#2231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18;&amp;#27833;&amp;#25209;&amp;#21457;&amp;#24066;&amp;#22330;&amp;#21151;&amp;#3302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0316;&amp;#29992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3616;&amp;#19978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19978;&amp;#19981;&amp;#228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388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19978;&amp;#23384;&amp;#22312;&amp;#20998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18;&amp;#27833;&amp;#25209;&amp;#21457;&amp;#24066;&amp;#22330;&amp;#21457;&amp;#23637;&amp;#23545;&amp;#31574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418;&amp;#21183;&amp;#19979;&amp;#31918;&amp;#27833;&amp;#25209;&amp;#2145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31918;&amp;#27833;&amp;#25209;&amp;#21457;&amp;#24066;&amp;#22330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19968;&amp;#27493;&amp;#23436;&amp;#21892;&amp;#21644;&amp;#35268;&amp;#33539;&amp;#20197;&amp;#21830;&amp;#27969;&amp;#20026;&amp;#20027;&amp;#3034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20197;&amp;#29289;&amp;#27969;&amp;#20026;&amp;#20027;&amp;#30340;&amp;#21830;&amp;#29289;&amp;#32467;&amp;#21512;&amp;#3034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80;&amp;#27493;&amp;#24418;&amp;#25104;&amp;#20840;&amp;#22269;&amp;#32479;&amp;#19968;&amp;#30340;&amp;#31918;&amp;#39135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18;&amp;#27833;&amp;#25209;&amp;#2145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27833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27833;&amp;#25209;&amp;#21457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27833;&amp;#25209;&amp;#214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27833;&amp;#25209;&amp;#214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18;&amp;#39135;&amp;#25209;&amp;#2145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27833;&amp;#25209;&amp;#21457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27833;&amp;#25209;&amp;#21457;&amp;#24066;&amp;#2233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27833;&amp;#25209;&amp;#21457;&amp;#24066;&amp;#22330;&amp;#25674;&amp;#2030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27833;&amp;#25209;&amp;#21457;&amp;#24066;&amp;#22330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18;&amp;#27833;&amp;#25209;&amp;#214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27833;&amp;#25209;&amp;#21457;&amp;#24066;&amp;#2233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27833;&amp;#25209;&amp;#21457;&amp;#24066;&amp;#22330;&amp;#25674;&amp;#2030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918;&amp;#27833;&amp;#25209;&amp;#21457;&amp;#24066;&amp;#22330;&amp;#21069;20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0013;&amp;#22269;&amp;#31918;&amp;#27833;&amp;#25209;&amp;#21457;&amp;#24066;&amp;#2233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3548;&amp;#31918;&amp;#39135;&amp;#25209;&amp;#21457;&amp;#24066;&amp;#22330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4066;&amp;#22330;&amp;#25237;&amp;#36164;&amp;#21644;&amp;#32463;&amp;#338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4066;&amp;#22330;&amp;#30340;&amp;#32508;&amp;#21512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24066;&amp;#22330;&amp;#20132;&amp;#26131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18;&amp;#27833;&amp;#26399;&amp;#36135;&amp;#29616;&amp;#36135;&amp;#2013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27833;&amp;#26399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27833;&amp;#26399;&amp;#36135;&amp;#20132;&amp;#2613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9;&amp;#31868;&amp;#31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23;&amp;#31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78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2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837;&amp;#2701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823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918;&amp;#27833;&amp;#26399;&amp;#361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6399;&amp;#361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27833;&amp;#26399;&amp;#36135;&amp;#20132;&amp;#26131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6830;&amp;#21830;&amp;#21697;&amp;#20132;&amp;#26131;&amp;#25152;&amp;#31918;&amp;#27833;&amp;#26399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73;&amp;#24030;&amp;#21830;&amp;#21697;&amp;#20132;&amp;#26131;&amp;#25152;&amp;#31918;&amp;#27833;&amp;#26399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27833;&amp;#29616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9616;&amp;#36135;&amp;#2013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9616;&amp;#36135;&amp;#20132;&amp;#26131;&amp;#35268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9616;&amp;#36135;&amp;#20013;&amp;#36828;&amp;#26399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1918;&amp;#27833;&amp;#26399;&amp;#36135;&amp;#29616;&amp;#361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31918;&amp;#27833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8196;&amp;#28023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21271;&amp;#20122;&amp;#29616;&amp;#36135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44;&amp;#27827;&amp;#22823;&amp;#23447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271;&amp;#22823;&amp;#23447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18;&amp;#27833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27833;&amp;#30005;&amp;#23376;&amp;#21830;&amp;#21153;&amp;#2013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30005;&amp;#23376;&amp;#21830;&amp;#2115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27833;&amp;#30005;&amp;#23376;&amp;#21830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27833;&amp;#30005;&amp;#23376;&amp;#21830;&amp;#21153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31918;&amp;#27833;&amp;#30005;&amp;#23376;&amp;#21830;&amp;#21153;&amp;#32593;&amp;#31449;&amp;#21450;&amp;#36816;&amp;#203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3191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39135;&amp;#2928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27833;&amp;#20449;&amp;#2468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18;&amp;#39135;&amp;#20132;&amp;#261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92;&amp;#20135;&amp;#21697;&amp;#30005;&amp;#23376;&amp;#21830;&amp;#21153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0005;&amp;#23376;&amp;#21830;&amp;#2115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1830;&amp;#20111;&amp;#26412;&amp;#36816;&amp;#3382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892;&amp;#20135;&amp;#21697;&amp;#30005;&amp;#23376;&amp;#21830;&amp;#21153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18;&amp;#27833;&amp;#25209;&amp;#21457;&amp;#24066;&amp;#22330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3;&amp;#30446;&amp;#25237;&amp;#36164;&amp;#22320;&amp;#28857;&amp;#19982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14;&amp;#35774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0132;&amp;#261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3;&amp;#25490;&amp;#27700;&amp;#12289;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911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2406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30;&amp;#20869;&amp;#20132;&amp;#2613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918;&amp;#39135;&amp;#32593;&amp;#31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445;&amp;#23433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72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1450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amp;#2145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36824;&amp;#3612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8745;&amp;#24577;&amp;#25237;&amp;#36164;&amp;#25910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21160;&amp;#24577;&amp;#25237;&amp;#36164;&amp;#25910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033;&amp;#30446;&amp;#25237;&amp;#36164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18;&amp;#27833;&amp;#25209;&amp;#21457;&amp;#24066;&amp;#22330;&amp;#39033;&amp;#30446;&amp;#36816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3;&amp;#30446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6723;&amp;#2742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6161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31574;&amp;#3005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36827;&amp;#24230;&amp;#20998;&amp;#2639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5919;&amp;#31574;&amp;#21450;&amp;#21512;&amp;#2151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8;&amp;#20301;&amp;#38144;&amp;#21806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5307;&amp;#218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5307;&amp;#2183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4066;&amp;#22330;&amp;#31649;&amp;#29702;&amp;#26041;&amp;#26696;&amp;#21450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03;&amp;#20301;&amp;#37197;&amp;#32622;&amp;#21450;&amp;#23703;&amp;#203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6381;&amp;#21153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1649;&amp;#25511;&amp;#37325;&amp;#2885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1649;&amp;#2970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0854;&amp;#20182;&amp;#36153;&amp;#2999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5237;&amp;#36164;&amp;#25910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18;&amp;#27833;&amp;#25209;&amp;#21457;&amp;#24066;&amp;#22330;&amp;#20179;&amp;#20648;&amp;#25237;&amp;#36164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0179;&amp;#2064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0179;&amp;#20648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27833;&amp;#20179;&amp;#20648;&amp;#22269;&amp;#23478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39135;&amp;#20179;&amp;#20648;&amp;#20225;&amp;#19994;&amp;#34917;&amp;#361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1918;&amp;#27833;&amp;#20179;&amp;#20648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0179;&amp;#20648;&amp;#25216;&amp;#26415;&amp;#27700;&amp;#24179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0179;&amp;#20648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918;&amp;#27833;&amp;#20179;&amp;#206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18;&amp;#27833;&amp;#20179;&amp;#20648;&amp;#30340;&amp;#20027;&amp;#35201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27833;&amp;#20179;&amp;#20648;&amp;#25237;&amp;#3616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(&amp;#33829;&amp;#19994;)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0313;&amp;#29616;&amp;#37329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27833;&amp;#20179;&amp;#20648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(&amp;#33829;&amp;#19994;)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0445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31918;&amp;#27833;&amp;#25209;&amp;#21457;&amp;#2013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32423;&amp;#31918;&amp;#27833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1918;&amp;#27833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6368;&amp;#3681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1918;&amp;#27833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2269;&amp;#23478;&amp;#31918;&amp;#39135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1918;&amp;#39135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6149;&amp;#22269;&amp;#23478;&amp;#31918;&amp;#39135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76;&amp;#32899;&amp;#30465;&amp;#31918;&amp;#27833;&amp;#25209;&amp;#21457;&amp;#24066;&amp;#22330;&amp;#65288;&amp;#30740;&amp;#31350;&amp;#20869;&amp;#23481;&amp;#21516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36830;&amp;#21271;&amp;#26041;&amp;#31918;&amp;#39135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1335;&amp;#31918;&amp;#39135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26;&amp;#20013;&amp;#31918;&amp;#39135;&amp;#20013;&amp;#2451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7073;&amp;#24030;&amp;#31918;&amp;#3913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494;&amp;#27721;&amp;#22269;&amp;#23478;&amp;#31918;&amp;#39135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041;&amp;#37325;&amp;#28857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7778;&amp;#40065;&amp;#21335;&amp;#22269;&amp;#38469;&amp;#31918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427;&amp;#21326;&amp;#23439;&amp;#26519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8182;&amp;#32483;&amp;#22823;&amp;#22320;&amp;#29577;&amp;#27849;&amp;#36335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7827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495;&amp;#26032;&amp;#31918;&amp;#39135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22823;&amp;#24198;&amp;#24066;&amp;#31918;&amp;#39135;&amp;#32508;&amp;#21512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2823;&amp;#33618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3433;&amp;#31918;&amp;#27833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77;&amp;#24030;&amp;#24066;&amp;#27743;&amp;#21335;&amp;#31918;&amp;#27833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335;&amp;#19975;&amp;#37030;&amp;#24198;&amp;#20016;&amp;#31918;&amp;#27833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119;&amp;#24030;&amp;#31918;&amp;#39135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487;&amp;#24030;&amp;#24066;&amp;#31918;&amp;#39135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335;&amp;#20140;&amp;#24066;&amp;#19979;&amp;#20851;&amp;#31918;&amp;#27833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8738;&amp;#23707;&amp;#24066;&amp;#31918;&amp;#27833;&amp;#32508;&amp;#21512;&amp;#25209;&amp;#21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7325;&amp;#24198;&amp;#24066;&amp;#31918;&amp;#2783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918;&amp;#27833;&amp;#24066;&amp;#22330;&amp;#20307;&amp;#31995;&amp;#24314;&amp;#3577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27833;&amp;#24066;&amp;#22330;&amp;#20307;&amp;#31995;&amp;#21457;&amp;#23637;&amp;#29616;&amp;#2936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27833;&amp;#24066;&amp;#22330;&amp;#20307;&amp;#31995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1918;&amp;#39135;&amp;#38646;&amp;#21806;&amp;#20379;&amp;#24212;&amp;#32593;&amp;#32476;&amp;#65292;&amp;#21152;&amp;#24378;&amp;#24066;&amp;#22330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 &amp;#38754;&amp;#25552;&amp;#21319;&amp;#24066;&amp;#22330;&amp;#26381;&amp;#21153;&amp;#21151;&amp;#33021;&amp;#65292;&amp;#20581;&amp;#20840;&amp;#29616;&amp;#20195;&amp;#31918;&amp;#39135;&amp;#25209;&amp;#21457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1918;&amp;#39135;&amp;#26399;&amp;#36135;&amp;#20132;&amp;#26131;&amp;#65292;&amp;#21457;&amp;#23637;&amp;#31918;&amp;#39135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27833;&amp;#24066;&amp;#22330;&amp;#20307;&amp;#31995;&amp;#24314;&amp;#3577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545;&amp;#31918;&amp;#39135;&amp;#24066;&amp;#22330;&amp;#20307;&amp;#31995;&amp;#24314;&amp;#35774;&amp;#30340;&amp;#35268;&amp;#21010;&amp;#2164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2521;&amp;#32946;&amp;#21644;&amp;#21457;&amp;#23637;&amp;#22810;&amp;#20803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5206;&amp;#25345;&amp;#31918;&amp;#3913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1918;&amp;#39135;&amp;#24066;&amp;#22330;&amp;#31649;&amp;#29702;&amp;#30456;&amp;#20851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1918;&amp;#27833;&amp;#20132;&amp;#26131;&amp;#24066;&amp;#22330;&amp;#25237;&amp;#36164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27833;&amp;#25209;&amp;#21457;&amp;#24066;&amp;#22330;&amp;#30340;&amp;#24635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5209;&amp;#21457;&amp;#24066;&amp;#22330;&amp;#24418;&amp;#25104;&amp;#26032;&amp;#30340;&amp;#20307;&amp;#319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5209;&amp;#21457;&amp;#24066;&amp;#22330;&amp;#24418;&amp;#25104;&amp;#19981;&amp;#215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5209;&amp;#21457;&amp;#24066;&amp;#22330;&amp;#30340;&amp;#26381;&amp;#21153;&amp;#25193;&amp;#23637;&amp;#2164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27833;&amp;#25209;&amp;#21457;&amp;#24066;&amp;#22330;&amp;#21151;&amp;#3302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289;&amp;#38598;&amp;#25955;&amp;#21151;&amp;#33021;&amp;#23558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18;&amp;#25104;&amp;#21151;&amp;#33021;&amp;#23558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013;&amp;#24515;&amp;#21151;&amp;#33021;&amp;#2355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6381;&amp;#21153;&amp;#21151;&amp;#33021;&amp;#2355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983;&amp;#30340;&amp;#21151;&amp;#33021;&amp;#23558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27833;&amp;#25209;&amp;#21457;&amp;#24066;&amp;#22330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38598;&amp;#2595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197;&amp;#3686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6399;&amp;#21644;&amp;#30005;&amp;#23376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1918;&amp;#27833;&amp;#24066;&amp;#22330;&amp;#25237;&amp;#36164;&amp;#26426;&amp;#36935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18;&amp;#2783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31918;&amp;#2783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4066;&amp;#22330;&amp;#25913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60;&amp;#24182;&amp;#37325;&amp;#324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18;&amp;#2783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186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258;&amp;#28982;&amp;#28798;&amp;#23475;&amp;#21450;&amp;#20107;&amp;#2592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1918;&amp;#27833;&amp;#24066;&amp;#22330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4314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93;&amp;#24314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24314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01;&amp;#24314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18;&amp;#27833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4066;&amp;#22330;&amp;#25237;&amp;#36164;&amp;#39118;&amp;#38505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4066;&amp;#22330;&amp;#25237;&amp;#36164;&amp;#24212;&amp;#2354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013;&amp;#22269;&amp;#31918;&amp;#39135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35895;&amp;#29289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35910;&amp;#31867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34223;&amp;#31867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31918;&amp;#391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31918;&amp;#39135;&amp;#29983;&amp;#20135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35895;&amp;#29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35910;&amp;#3186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34223;&amp;#3186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2478;&amp;#38215;&amp;#23621;&amp;#27665;&amp;#23478;&amp;#24237;&amp;#24179;&amp;#22343;&amp;#27599;&amp;#20154;&amp;#20840;&amp;#24180;&amp;#31918;&amp;#3913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3621;&amp;#27665;&amp;#23478;&amp;#24237;&amp;#24179;&amp;#22343;&amp;#27599;&amp;#20154;&amp;#20840;&amp;#24180;&amp;#31918;&amp;#39135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840;&amp;#22269;&amp;#23567;&amp;#21253;&amp;#35013;&amp;#22823;&amp;#31859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840;&amp;#22269;&amp;#23567;&amp;#21253;&amp;#35013;&amp;#38754;&amp;#31881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31934;&amp;#21046;&amp;#39135;&amp;#29992;&amp;#26893;&amp;#29289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31934;&amp;#21046;&amp;#39135;&amp;#29992;&amp;#26893;&amp;#29289;&amp;#2783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0027;&amp;#35201;&amp;#30465;&amp;#21306;&amp;#31934;&amp;#21046;&amp;#39135;&amp;#29992;&amp;#26893;&amp;#29289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31934;&amp;#21046;&amp;#39135;&amp;#29992;&amp;#26893;&amp;#29289;&amp;#27833;&amp;#20998;&amp;#22320;&amp;#21306;&amp;#201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31934;&amp;#21046;&amp;#39135;&amp;#29992;&amp;#26893;&amp;#29289;&amp;#27833;&amp;#20998;&amp;#22320;&amp;#21306;&amp;#201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39135;&amp;#29992;&amp;#27833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0998;&amp;#21697;&amp;#31181;&amp;#39135;&amp;#29992;&amp;#2783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0998;&amp;#21697;&amp;#31181;&amp;#39135;&amp;#29992;&amp;#27833;&amp;#28040;&amp;#36153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39135;&amp;#29992;&amp;#2783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2478;&amp;#38215;&amp;#23478;&amp;#24237;&amp;#24179;&amp;#22343;&amp;#27599;&amp;#20154;&amp;#20840;&amp;#24180;&amp;#36141;&amp;#20080;&amp;#39135;&amp;#29992;&amp;#26893;&amp;#29289;&amp;#27833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0892;&amp;#26449;&amp;#23478;&amp;#24237;&amp;#20154;&amp;#22343;&amp;#39135;&amp;#29992;&amp;#27833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840;&amp;#22269;&amp;#22823;&amp;#35910;&amp;#27833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840;&amp;#22269;&amp;#33457;&amp;#29983;&amp;#27833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840;&amp;#22269;&amp;#33756;&amp;#31869;&amp;#27833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840;&amp;#22269;&amp;#35843;&amp;#21644;&amp;#27833;&amp;#38646;&amp;#21806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31918;&amp;#27833;&amp;#20135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253;&amp;#31918;&amp;#27969;&amp;#36890;&amp;#21644;&amp;#25955;&amp;#31918;&amp;#27969;&amp;#36890;&amp;#36153;&amp;#29992;&amp;#26500;&amp;#251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