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自动感应垃圾桶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258;&amp;#21160;&amp;#24863;&amp;#24212;&amp;#22403;&amp;#22334;&amp;#26742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258;&amp;#21160;&amp;#24863;&amp;#24212;&amp;#22403;&amp;#22334;&amp;#26742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3258;&amp;#21160;&amp;#24863;&amp;#24212;&lt;a href="http://www.chinairr.org/report/R04/R0404/201810/29-277204.html"&gt;&amp;#22403;&amp;#22334;&amp;#26742;&lt;/a&gt;&amp;#34892;&amp;#19994;&amp;#21457;&amp;#23637;&amp;#24635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4863;&amp;#24212;&amp;#22403;&amp;#22334;&amp;#2674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4863;&amp;#24212;&amp;#22403;&amp;#22334;&amp;#267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4863;&amp;#24212;&amp;#22403;&amp;#22334;&amp;#26742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4863;&amp;#24212;&amp;#22403;&amp;#22334;&amp;#2674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4863;&amp;#24212;&amp;#22403;&amp;#22334;&amp;#26742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258;&amp;#21160;&amp;#24863;&amp;#24212;&amp;#22403;&amp;#22334;&amp;#267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3258;&amp;#21160;&amp;#24863;&amp;#24212;&amp;#22403;&amp;#22334;&amp;#267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33258;&amp;#21160;&amp;#24863;&amp;#24212;&amp;#22403;&amp;#22334;&amp;#26742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3258;&amp;#21160;&amp;#24863;&amp;#24212;&amp;#22403;&amp;#22334;&amp;#267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038;&amp;#20250;&amp;#29615;&amp;#22659;&amp;#23545;&amp;#33258;&amp;#21160;&amp;#24863;&amp;#24212;&amp;#22403;&amp;#22334;&amp;#2674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2269;&amp;#38469;&amp;#33258;&amp;#21160;&amp;#24863;&amp;#24212;&amp;#22403;&amp;#22334;&amp;#26742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3258;&amp;#21160;&amp;#24863;&amp;#24212;&amp;#22403;&amp;#22334;&amp;#26742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258;&amp;#21160;&amp;#24863;&amp;#24212;&amp;#22403;&amp;#22334;&amp;#26742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258;&amp;#21160;&amp;#24863;&amp;#24212;&amp;#22403;&amp;#22334;&amp;#2674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258;&amp;#21160;&amp;#24863;&amp;#24212;&amp;#22403;&amp;#22334;&amp;#2674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3258;&amp;#21160;&amp;#24863;&amp;#24212;&amp;#22403;&amp;#22334;&amp;#26742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2806;&amp;#33258;&amp;#21160;&amp;#24863;&amp;#24212;&amp;#22403;&amp;#22334;&amp;#26742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3258;&amp;#21160;&amp;#24863;&amp;#24212;&amp;#22403;&amp;#22334;&amp;#26742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33258;&amp;#21160;&amp;#24863;&amp;#24212;&amp;#22403;&amp;#22334;&amp;#267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3258;&amp;#21160;&amp;#24863;&amp;#24212;&amp;#22403;&amp;#22334;&amp;#26742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3258;&amp;#21160;&amp;#24863;&amp;#24212;&amp;#22403;&amp;#22334;&amp;#2674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3258;&amp;#21160;&amp;#24863;&amp;#24212;&amp;#22403;&amp;#22334;&amp;#267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3258;&amp;#21160;&amp;#24863;&amp;#24212;&amp;#22403;&amp;#22334;&amp;#2674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4863;&amp;#24212;&amp;#22403;&amp;#22334;&amp;#2674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4863;&amp;#24212;&amp;#22403;&amp;#22334;&amp;#2674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258;&amp;#21160;&amp;#24863;&amp;#24212;&amp;#22403;&amp;#22334;&amp;#2674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33258;&amp;#21160;&amp;#24863;&amp;#24212;&amp;#22403;&amp;#22334;&amp;#26742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3258;&amp;#21160;&amp;#24863;&amp;#24212;&amp;#22403;&amp;#22334;&amp;#26742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3258;&amp;#21160;&amp;#24863;&amp;#24212;&amp;#22403;&amp;#22334;&amp;#267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4863;&amp;#24212;&amp;#22403;&amp;#22334;&amp;#2674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5105;&amp;#22269;&amp;#33258;&amp;#21160;&amp;#24863;&amp;#24212;&amp;#22403;&amp;#22334;&amp;#2674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3258;&amp;#21160;&amp;#24863;&amp;#24212;&amp;#22403;&amp;#22334;&amp;#26742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4863;&amp;#24212;&amp;#22403;&amp;#22334;&amp;#26742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4863;&amp;#24212;&amp;#22403;&amp;#22334;&amp;#26742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3258;&amp;#21160;&amp;#24863;&amp;#24212;&amp;#22403;&amp;#22334;&amp;#26742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33258;&amp;#21160;&amp;#24863;&amp;#24212;&amp;#22403;&amp;#22334;&amp;#267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3258;&amp;#21160;&amp;#24863;&amp;#24212;&amp;#22403;&amp;#22334;&amp;#26742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4863;&amp;#24212;&amp;#22403;&amp;#22334;&amp;#26742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4863;&amp;#24212;&amp;#22403;&amp;#22334;&amp;#26742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3258;&amp;#21160;&amp;#24863;&amp;#24212;&amp;#22403;&amp;#22334;&amp;#26742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33258;&amp;#21160;&amp;#24863;&amp;#24212;&amp;#22403;&amp;#22334;&amp;#2674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258;&amp;#21160;&amp;#24863;&amp;#24212;&amp;#22403;&amp;#22334;&amp;#26742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3258;&amp;#21160;&amp;#24863;&amp;#24212;&amp;#22403;&amp;#22334;&amp;#26742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33258;&amp;#21160;&amp;#24863;&amp;#24212;&amp;#22403;&amp;#22334;&amp;#267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33258;&amp;#21160;&amp;#24863;&amp;#24212;&amp;#22403;&amp;#22334;&amp;#26742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33258;&amp;#21160;&amp;#24863;&amp;#24212;&amp;#22403;&amp;#22334;&amp;#26742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33258;&amp;#21160;&amp;#24863;&amp;#24212;&amp;#22403;&amp;#22334;&amp;#26742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33258;&amp;#21160;&amp;#24863;&amp;#24212;&amp;#22403;&amp;#22334;&amp;#26742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3258;&amp;#21160;&amp;#24863;&amp;#24212;&amp;#22403;&amp;#22334;&amp;#267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3258;&amp;#21160;&amp;#24863;&amp;#24212;&amp;#22403;&amp;#22334;&amp;#26742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33258;&amp;#21160;&amp;#24863;&amp;#24212;&amp;#22403;&amp;#22334;&amp;#26742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33258;&amp;#21160;&amp;#24863;&amp;#24212;&amp;#22403;&amp;#22334;&amp;#26742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33258;&amp;#21160;&amp;#24863;&amp;#24212;&amp;#22403;&amp;#22334;&amp;#26742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33258;&amp;#21160;&amp;#24863;&amp;#24212;&amp;#22403;&amp;#22334;&amp;#2674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4863;&amp;#24212;&amp;#22403;&amp;#22334;&amp;#2674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4863;&amp;#24212;&amp;#22403;&amp;#22334;&amp;#267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4863;&amp;#24212;&amp;#22403;&amp;#22334;&amp;#267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1160;&amp;#24863;&amp;#24212;&amp;#22403;&amp;#22334;&amp;#2674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1160;&amp;#24863;&amp;#24212;&amp;#22403;&amp;#22334;&amp;#2674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1160;&amp;#24863;&amp;#24212;&amp;#22403;&amp;#22334;&amp;#2674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258;&amp;#21160;&amp;#24863;&amp;#24212;&amp;#22403;&amp;#22334;&amp;#2674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21160;&amp;#24863;&amp;#24212;&amp;#22403;&amp;#22334;&amp;#2674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4863;&amp;#24212;&amp;#22403;&amp;#22334;&amp;#2674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1160;&amp;#24863;&amp;#24212;&amp;#22403;&amp;#22334;&amp;#2674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160;&amp;#24863;&amp;#24212;&amp;#22403;&amp;#22334;&amp;#267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258;&amp;#21160;&amp;#24863;&amp;#24212;&amp;#22403;&amp;#22334;&amp;#2674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258;&amp;#21160;&amp;#24863;&amp;#24212;&amp;#22403;&amp;#22334;&amp;#2674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3258;&amp;#21160;&amp;#24863;&amp;#24212;&amp;#22403;&amp;#22334;&amp;#2674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33258;&amp;#21160;&amp;#24863;&amp;#24212;&amp;#22403;&amp;#22334;&amp;#26742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33258;&amp;#21160;&amp;#24863;&amp;#24212;&amp;#22403;&amp;#22334;&amp;#2674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258;&amp;#21160;&amp;#24863;&amp;#24212;&amp;#22403;&amp;#22334;&amp;#2674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258;&amp;#21160;&amp;#24863;&amp;#24212;&amp;#22403;&amp;#22334;&amp;#2674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258;&amp;#21160;&amp;#24863;&amp;#24212;&amp;#22403;&amp;#22334;&amp;#267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258;&amp;#21160;&amp;#24863;&amp;#24212;&amp;#22403;&amp;#22334;&amp;#267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258;&amp;#21160;&amp;#24863;&amp;#24212;&amp;#22403;&amp;#22334;&amp;#2674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258;&amp;#21160;&amp;#24863;&amp;#24212;&amp;#22403;&amp;#22334;&amp;#267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258;&amp;#21160;&amp;#24863;&amp;#24212;&amp;#22403;&amp;#22334;&amp;#2674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258;&amp;#21160;&amp;#24863;&amp;#24212;&amp;#22403;&amp;#22334;&amp;#26742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3258;&amp;#21160;&amp;#24863;&amp;#24212;&amp;#22403;&amp;#22334;&amp;#2674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3258;&amp;#21160;&amp;#24863;&amp;#24212;&amp;#22403;&amp;#22334;&amp;#26742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4863;&amp;#24212;&amp;#22403;&amp;#22334;&amp;#2674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4863;&amp;#24212;&amp;#22403;&amp;#22334;&amp;#2674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4863;&amp;#24212;&amp;#22403;&amp;#22334;&amp;#2674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4863;&amp;#24212;&amp;#22403;&amp;#22334;&amp;#2674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258;&amp;#21160;&amp;#24863;&amp;#24212;&amp;#22403;&amp;#22334;&amp;#2674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258;&amp;#21160;&amp;#24863;&amp;#24212;&amp;#22403;&amp;#22334;&amp;#26742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4863;&amp;#24212;&amp;#22403;&amp;#22334;&amp;#2674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258;&amp;#21160;&amp;#24863;&amp;#24212;&amp;#22403;&amp;#22334;&amp;#26742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258;&amp;#21160;&amp;#24863;&amp;#24212;&amp;#22403;&amp;#22334;&amp;#26742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4863;&amp;#24212;&amp;#22403;&amp;#22334;&amp;#267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3258;&amp;#21160;&amp;#24863;&amp;#24212;&amp;#22403;&amp;#22334;&amp;#267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4863;&amp;#24212;&amp;#22403;&amp;#22334;&amp;#2674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4863;&amp;#24212;&amp;#22403;&amp;#22334;&amp;#267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4863;&amp;#24212;&amp;#22403;&amp;#22334;&amp;#267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258;&amp;#21160;&amp;#24863;&amp;#24212;&amp;#22403;&amp;#22334;&amp;#267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0;&amp;#24863;&amp;#24212;&amp;#22403;&amp;#22334;&amp;#267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4863;&amp;#24212;&amp;#22403;&amp;#22334;&amp;#2674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4863;&amp;#24212;&amp;#22403;&amp;#22334;&amp;#2674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4863;&amp;#24212;&amp;#22403;&amp;#22334;&amp;#2674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4863;&amp;#24212;&amp;#22403;&amp;#22334;&amp;#2674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258;&amp;#21160;&amp;#24863;&amp;#24212;&amp;#22403;&amp;#22334;&amp;#26742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4863;&amp;#24212;&amp;#22403;&amp;#22334;&amp;#2674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4863;&amp;#24212;&amp;#22403;&amp;#22334;&amp;#2674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4863;&amp;#24212;&amp;#22403;&amp;#22334;&amp;#26742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4863;&amp;#24212;&amp;#22403;&amp;#22334;&amp;#26742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258;&amp;#21160;&amp;#24863;&amp;#24212;&amp;#22403;&amp;#22334;&amp;#267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258;&amp;#21160;&amp;#24863;&amp;#24212;&amp;#22403;&amp;#22334;&amp;#2674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258;&amp;#21160;&amp;#24863;&amp;#24212;&amp;#22403;&amp;#22334;&amp;#2674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258;&amp;#21160;&amp;#24863;&amp;#24212;&amp;#22403;&amp;#22334;&amp;#2674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258;&amp;#21160;&amp;#24863;&amp;#24212;&amp;#22403;&amp;#22334;&amp;#26742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258;&amp;#21160;&amp;#24863;&amp;#24212;&amp;#22403;&amp;#22334;&amp;#26742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258;&amp;#21160;&amp;#24863;&amp;#24212;&amp;#22403;&amp;#22334;&amp;#26742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258;&amp;#21160;&amp;#24863;&amp;#24212;&amp;#22403;&amp;#22334;&amp;#26742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258;&amp;#21160;&amp;#24863;&amp;#24212;&amp;#22403;&amp;#22334;&amp;#26742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0;&amp;#24863;&amp;#24212;&amp;#22403;&amp;#22334;&amp;#26742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258;&amp;#21160;&amp;#24863;&amp;#24212;&amp;#22403;&amp;#22334;&amp;#26742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258;&amp;#21160;&amp;#24863;&amp;#24212;&amp;#22403;&amp;#22334;&amp;#26742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258;&amp;#21160;&amp;#24863;&amp;#24212;&amp;#22403;&amp;#22334;&amp;#26742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258;&amp;#21160;&amp;#24863;&amp;#24212;&amp;#22403;&amp;#22334;&amp;#2674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258;&amp;#21160;&amp;#24863;&amp;#24212;&amp;#22403;&amp;#22334;&amp;#2674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258;&amp;#21160;&amp;#24863;&amp;#24212;&amp;#22403;&amp;#22334;&amp;#2674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0;&amp;#24863;&amp;#24212;&amp;#22403;&amp;#22334;&amp;#26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258;&amp;#21160;&amp;#24863;&amp;#24212;&amp;#22403;&amp;#22334;&amp;#2674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258;&amp;#21160;&amp;#24863;&amp;#24212;&amp;#22403;&amp;#22334;&amp;#26742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