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居民服务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621;&amp;#27665;&amp;#26381;&amp;#21153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621;&amp;#27665;&amp;#26381;&amp;#21153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4/201712/29-248574.html"&gt;&amp;#23621;&amp;#27665;&amp;#26381;&amp;#2115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621;&amp;#27665;&amp;#26381;&amp;#211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621;&amp;#27665;&amp;#26381;&amp;#211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621;&amp;#27665;&amp;#26381;&amp;#211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621;&amp;#27665;&amp;#26381;&amp;#211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621;&amp;#27665;&amp;#26381;&amp;#211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621;&amp;#27665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621;&amp;#27665;&amp;#26381;&amp;#2115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621;&amp;#27665;&amp;#26381;&amp;#2115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621;&amp;#27665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621;&amp;#27665;&amp;#26381;&amp;#2115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621;&amp;#27665;&amp;#26381;&amp;#2115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621;&amp;#27665;&amp;#26381;&amp;#2115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3621;&amp;#27665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3621;&amp;#27665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3621;&amp;#27665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3621;&amp;#27665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3621;&amp;#27665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3621;&amp;#27665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3621;&amp;#27665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3621;&amp;#27665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3621;&amp;#27665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3621;&amp;#27665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3621;&amp;#27665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3621;&amp;#27665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3621;&amp;#27665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3621;&amp;#27665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3621;&amp;#27665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3621;&amp;#27665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3621;&amp;#27665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3621;&amp;#27665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621;&amp;#27665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621;&amp;#27665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621;&amp;#27665;&amp;#26381;&amp;#2115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621;&amp;#27665;&amp;#26381;&amp;#2115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621;&amp;#27665;&amp;#26381;&amp;#2115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621;&amp;#27665;&amp;#26381;&amp;#2115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621;&amp;#27665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621;&amp;#27665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21;&amp;#27665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21;&amp;#27665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621;&amp;#27665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621;&amp;#27665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621;&amp;#27665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621;&amp;#27665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621;&amp;#27665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3621;&amp;#27665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3621;&amp;#27665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3621;&amp;#27665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621;&amp;#27665;&amp;#26381;&amp;#2115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621;&amp;#27665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621;&amp;#27665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621;&amp;#27665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621;&amp;#27665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621;&amp;#27665;&amp;#26381;&amp;#2115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21;&amp;#27665;&amp;#26381;&amp;#2115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621;&amp;#27665;&amp;#26381;&amp;#2115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621;&amp;#27665;&amp;#26381;&amp;#2115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621;&amp;#27665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621;&amp;#27665;&amp;#26381;&amp;#2115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621;&amp;#27665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621;&amp;#27665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621;&amp;#27665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621;&amp;#27665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621;&amp;#27665;&amp;#26381;&amp;#2115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621;&amp;#27665;&amp;#26381;&amp;#2115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621;&amp;#27665;&amp;#26381;&amp;#2115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621;&amp;#27665;&amp;#26381;&amp;#211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621;&amp;#27665;&amp;#26381;&amp;#2115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621;&amp;#27665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621;&amp;#27665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621;&amp;#27665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621;&amp;#27665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621;&amp;#27665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21;&amp;#27665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21;&amp;#27665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21;&amp;#27665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21;&amp;#27665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21;&amp;#27665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621;&amp;#27665;&amp;#26381;&amp;#2115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621;&amp;#27665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776;&amp;#23665;&amp;#22825;&amp;#36784;&amp;#29289;&amp;#19994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223;&amp;#27888;&amp;#21439;&amp;#27665;&amp;#23433;&amp;#20379;&amp;#2890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25;&amp;#27941;&amp;#24320;&amp;#21457;&amp;#21306;&amp;#24247;&amp;#21331;&amp;#32622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494;&amp;#28363;&amp;#24066;&amp;#26032;&amp;#22478;&amp;#21271;&amp;#31038;&amp;#21306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414;&amp;#38376;&amp;#26149;&amp;#38632;&amp;#21326;&amp;#32438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621;&amp;#27665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621;&amp;#27665;&amp;#26381;&amp;#2115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621;&amp;#27665;&amp;#26381;&amp;#2115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621;&amp;#27665;&amp;#26381;&amp;#2115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621;&amp;#27665;&amp;#26381;&amp;#2115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621;&amp;#27665;&amp;#26381;&amp;#2115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3621;&amp;#27665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621;&amp;#27665;&amp;#26381;&amp;#2115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621;&amp;#27665;&amp;#26381;&amp;#2115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621;&amp;#27665;&amp;#26381;&amp;#2115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621;&amp;#27665;&amp;#26381;&amp;#2115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621;&amp;#27665;&amp;#26381;&amp;#2115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21;&amp;#27665;&amp;#26381;&amp;#2115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776;&amp;#23665;&amp;#22825;&amp;#36784;&amp;#29289;&amp;#1999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223;&amp;#27888;&amp;#21439;&amp;#27665;&amp;#23433;&amp;#20379;&amp;#289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5;&amp;#27941;&amp;#24320;&amp;#21457;&amp;#21306;&amp;#24247;&amp;#21331;&amp;#32622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494;&amp;#28363;&amp;#24066;&amp;#26032;&amp;#22478;&amp;#21271;&amp;#31038;&amp;#21306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414;&amp;#38376;&amp;#26149;&amp;#38632;&amp;#21326;&amp;#32438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6149;&amp;#24030;&amp;#23041;&amp;#38712;&amp;#28165;&amp;#27927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6149;&amp;#24030;&amp;#35802;&amp;#36890;&amp;#20859;&amp;#3276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621;&amp;#27665;&amp;#26381;&amp;#21153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621;&amp;#27665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621;&amp;#27665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621;&amp;#27665;&amp;#26381;&amp;#2115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621;&amp;#27665;&amp;#26381;&amp;#2115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621;&amp;#27665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621;&amp;#27665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621;&amp;#27665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621;&amp;#27665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621;&amp;#27665;&amp;#26381;&amp;#2115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621;&amp;#27665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621;&amp;#27665;&amp;#26381;&amp;#2115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621;&amp;#27665;&amp;#26381;&amp;#2115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3621;&amp;#27665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3621;&amp;#27665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3621;&amp;#27665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3621;&amp;#27665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3621;&amp;#27665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3621;&amp;#27665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3621;&amp;#27665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3621;&amp;#27665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3621;&amp;#27665;&amp;#26381;&amp;#2115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621;&amp;#27665;&amp;#26381;&amp;#2115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3621;&amp;#27665;&amp;#26381;&amp;#2115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3621;&amp;#27665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3621;&amp;#27665;&amp;#26381;&amp;#2115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3621;&amp;#27665;&amp;#26381;&amp;#2115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3621;&amp;#27665;&amp;#26381;&amp;#21153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3621;&amp;#27665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3621;&amp;#27665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3621;&amp;#27665;&amp;#26381;&amp;#2115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3621;&amp;#27665;&amp;#26381;&amp;#2115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013;&amp;#22269;&amp;#23621;&amp;#27665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3621;&amp;#27665;&amp;#26381;&amp;#2115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3621;&amp;#27665;&amp;#26381;&amp;#2115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20013;&amp;#22269;&amp;#23621;&amp;#27665;&amp;#26381;&amp;#21153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13;&amp;#22269;&amp;#23621;&amp;#27665;&amp;#26381;&amp;#21153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20013;&amp;#22269;&amp;#23621;&amp;#27665;&amp;#26381;&amp;#21153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