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保装备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0445;&amp;#35013;&amp;#22791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0445;&amp;#35013;&amp;#22791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&amp;#19990;&amp;#32426;70&amp;#24180;&amp;#20195;&amp;#20013;&amp;#26399;&amp;#20197;&amp;#21518;&amp;#65292;&amp;#21457;&amp;#36798;&amp;#22269;&amp;#23478;&amp;#30340;&amp;#29615;&amp;#20445;&amp;#35013;&amp;#22791;&amp;#21046;&amp;#36896;&amp;#19994;&amp;#30001;&amp;#20027;&amp;#35201;&amp;#20026;&amp;#25511;&amp;#21046;&amp;#27745;&amp;#26579;&amp;#26381;&amp;#21153;&amp;#36328;&amp;#20837;&amp;#20102;&amp;#20026;&amp;#24314;&amp;#31435;&amp;#28165;&amp;#27905;&amp;#12289;&amp;#33298;&amp;#36866;&amp;#12289;&amp;#20248;&amp;#32654;&amp;#29615;&amp;#22659;&amp;#25552;&amp;#20379;&amp;#29289;&amp;#36136;&amp;#20445;&amp;#38556;&amp;#30340;&amp;#26032;&amp;#38454;&amp;#27573;&amp;#12290;&amp;#29615;&amp;#20445;&amp;#25216;&amp;#26415;&amp;#36880;&amp;#28176;&amp;#30001;&amp;#26411;&amp;#31471;&amp;#36716;&amp;#21521;&amp;#28304;&amp;#22836;&amp;#27835;&amp;#29702;&amp;#65292;&amp;#29615;&amp;#20445;&amp;#35013;&amp;#22791;&amp;#30340;&amp;#32467;&amp;#26500;&amp;#21521;&amp;#30528;&amp;#36164;&amp;#28304;&amp;#21033;&amp;#29992;&amp;#21512;&amp;#29702;&amp;#21270;&amp;#12289;&amp;#24223;&amp;#29289;&amp;#20135;&amp;#29983;&amp;#20943;&amp;#37327;&amp;#21270;&amp;#12289;&amp;#23545;&amp;#29615;&amp;#22659;&amp;#26080;&amp;#27745;&amp;#26579;&amp;#25110;&amp;#23569;&amp;#27745;&amp;#26579;&amp;#26041;&amp;#21521;&amp;#35843;&amp;#25972;&amp;#65292;&amp;#19994;&amp;#24050;&amp;#24418;&amp;#25104;&amp;#20102;&amp;#19968;&amp;#23450;&amp;#35268;&amp;#27169;&amp;#19982;&amp;#25928;&amp;#30410;&amp;#12290;&amp;#30001;&amp;#20110;&amp;#27745;&amp;#26579;&amp;#29289;&amp;#25490;&amp;#25918;&amp;#26631;&amp;#20934;&amp;#26085;&amp;#36235;&amp;#20005;&amp;#26684;&amp;#65292;&amp;#20174;&amp;#32780;&amp;#23545;&amp;#29615;&amp;#20445;&amp;#35013;&amp;#22791;&amp;#25552;&amp;#20986;&amp;#20102;&amp;#26356;&amp;#39640;&amp;#30340;&amp;#35201;&amp;#27714;&amp;#65292;&amp;#36890;&amp;#36807;&amp;#25216;&amp;#26415;&amp;#21019;&amp;#26032;&amp;#25552;&amp;#39640;&amp;#29615;&amp;#20445;&amp;#35013;&amp;#22791;&amp;#30340;&amp;#27700;&amp;#24179;&amp;#24050;&amp;#25104;&amp;#20026;&amp;#24403;&amp;#20170;&amp;#19990;&amp;#30028;&amp;#3034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33410;&amp;#33021;&amp;#29615;&amp;#20445;&amp;#24050;&amp;#25104;&amp;#20026;&amp;#24403;&amp;#20170;&amp;#19990;&amp;#30028;&amp;#20135;&amp;#19994;&amp;#21457;&amp;#23637;&amp;#30340;&amp;#20027;&amp;#27969;&amp;#12290;&amp;#33410;&amp;#33021;&amp;#29615;&amp;#20445;&amp;#20135;&amp;#19994;&amp;#23558;&amp;#26159;&amp;#24212;&amp;#23545;&amp;#24403;&amp;#21069;&amp;#22256;&amp;#38590;&amp;#12289;&amp;#26500;&amp;#24314;&amp;#26410;&amp;#26469;&amp;#26680;&amp;#24515;&amp;#31454;&amp;#20105;&amp;#21147;&amp;#30340;&amp;#25112;&amp;#30053;&amp;#24615;&amp;#36873;&amp;#25321;&amp;#12290;&amp;#22240;&amp;#27492;&amp;#65292;&amp;#22823;&amp;#21147;&amp;#21457;&amp;#23637;&amp;#29615;&amp;#20445;&amp;#35013;&amp;#22791;&amp;#65292;&amp;#26159;&amp;#25171;&amp;#30772;&amp;#21457;&amp;#36798;&amp;#22269;&amp;#23478;&amp;#25216;&amp;#26415;&amp;#36152;&amp;#26131;&amp;#22404;&amp;#26029;&amp;#65292;&amp;#25552;&amp;#21319;&amp;#25105;&amp;#22269;&amp;#29615;&amp;#20445;&amp;#20135;&amp;#19994;&amp;#31454;&amp;#20105;&amp;#21147;&amp;#30340;&amp;#37325;&amp;#35201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20449;&amp;#37096;&amp;#23558;&amp;#20197;&amp;#25216;&amp;#26415;&amp;#20026;&amp;#20027;&amp;#32447;&amp;#65292;&amp;#25552;&amp;#20986;&amp;#19968;&amp;#25209;&amp;#38656;&amp;#35201;&amp;#30740;&amp;#21457;&amp;#12289;&amp;#24212;&amp;#29992;&amp;#21644;&amp;#25512;&amp;#24191;&amp;#30340;&amp;#29615;&amp;#20445;&amp;#25216;&amp;#26415;&amp;#35013;&amp;#22791;&amp;#65292;&amp;#32534;&amp;#21046;&amp;#25512;&amp;#33616;&amp;#30446;&amp;#24405;&amp;#65292;&amp;#25552;&amp;#21319;&amp;#29615;&amp;#20445;&amp;#35013;&amp;#22791;&amp;#30340;&amp;#25216;&amp;#26415;&amp;#27700;&amp;#24179;&amp;#65307;&amp;#20248;&amp;#21270;&amp;#20135;&amp;#19994;&amp;#32467;&amp;#26500;&amp;#65292;&amp;#22766;&amp;#22823;&amp;#20135;&amp;#19994;&amp;#35268;&amp;#27169;&amp;#65292;&amp;#22521;&amp;#32946;&amp;#19968;&amp;#25209;&amp;#20855;&amp;#26377;&amp;#33258;&amp;#20027;&amp;#21697;&amp;#29260;&amp;#12289;&amp;#26680;&amp;#24515;&amp;#25216;&amp;#26415;&amp;#33021;&amp;#21147;&amp;#24378;&amp;#12289;&amp;#24066;&amp;#22330;&amp;#21344;&amp;#26377;&amp;#29575;&amp;#39640;&amp;#30340;&amp;#40857;&amp;#22836;&amp;#20225;&amp;#19994;&amp;#21644;&amp;#37197;&amp;#22871;&amp;#33021;&amp;#21147;&amp;#24378;&amp;#12289;&amp;#25552;&amp;#20379;&amp;#23601;&amp;#19994;&amp;#23703;&amp;#20301;&amp;#22810;&amp;#30340;&amp;#20013;&amp;#23567;&amp;#20225;&amp;#19994;&amp;#21644;&amp;#33410;&amp;#33021;&amp;#29615;&amp;#20445;&amp;#26381;&amp;#21153;&amp;#20225;&amp;#19994;&amp;#65307;&amp;#20419;&amp;#36827;&amp;#20135;&amp;#19994;&amp;#38598;&amp;#32858;&amp;#65292;&amp;#22312;&amp;#26377;&amp;#26465;&amp;#20214;&amp;#30340;&amp;#39046;&amp;#22495;&amp;#21644;&amp;#22320;&amp;#21306;&amp;#24314;&amp;#25104;&amp;#33509;&amp;#24178;&amp;#21306;&amp;#20301;&amp;#20248;&amp;#21183;&amp;#31361;&amp;#20986;&amp;#12289;&amp;#38598;&amp;#20013;&amp;#24230;&amp;#39640;&amp;#30340;&amp;#33410;&amp;#33021;&amp;#29615;&amp;#20445;&amp;#35013;&amp;#22791;&amp;#20135;&amp;#19994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15;&amp;#20445;&amp;#35013;&amp;#22791;&amp;#34892;&amp;#19994;&amp;#24066;&amp;#22330;&amp;#20998;&amp;#2651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6/201806/29-265760.html"&gt;&amp;#29615;&amp;#20445;&amp;#35013;&amp;#2279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5013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5013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9615;&amp;#20445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615;&amp;#20445;&amp;#35013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615;&amp;#20445;&amp;#35013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5;&amp;#20445;&amp;#35013;&amp;#2279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5013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5013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5013;&amp;#2279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35013;&amp;#2279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15;&amp;#20445;&amp;#35013;&amp;#2279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9615;&amp;#20445;&amp;#35013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15;&amp;#20445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279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35013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35013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35013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35013;&amp;#2279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0445;&amp;#35013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35013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0445;&amp;#35013;&amp;#2279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279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615;&amp;#20445;&amp;#35013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0445;&amp;#35013;&amp;#2279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615;&amp;#20445;&amp;#35013;&amp;#2279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615;&amp;#20445;&amp;#35013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0445;&amp;#35013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15;&amp;#20445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5;&amp;#20445;&amp;#35013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15;&amp;#20445;&amp;#35013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615;&amp;#20445;&amp;#35013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15;&amp;#20445;&amp;#35013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15;&amp;#20445;&amp;#35013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15;&amp;#20445;&amp;#35013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9615;&amp;#20445;&amp;#35013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20445;&amp;#35013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0445;&amp;#35013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15;&amp;#20445;&amp;#35013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35013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35013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9615;&amp;#20445;&amp;#35013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15;&amp;#20445;&amp;#35013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15;&amp;#20445;&amp;#35013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15;&amp;#20445;&amp;#35013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15;&amp;#20445;&amp;#35013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15;&amp;#20445;&amp;#35013;&amp;#2279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615;&amp;#20445;&amp;#35013;&amp;#2279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615;&amp;#20445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615;&amp;#20445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615;&amp;#20445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615;&amp;#20445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9615;&amp;#20445;&amp;#35013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9615;&amp;#20445;&amp;#35013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013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5013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15;&amp;#20445;&amp;#35013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615;&amp;#20445;&amp;#35013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15;&amp;#20445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15;&amp;#20445;&amp;#35013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615;&amp;#20445;&amp;#35013;&amp;#2279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35013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013;&amp;#2279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5013;&amp;#2279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35013;&amp;#2279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0445;&amp;#35013;&amp;#2279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9615;&amp;#20445;&amp;#35013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9615;&amp;#20445;&amp;#35013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0445;&amp;#35013;&amp;#2279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15;&amp;#20445;&amp;#35013;&amp;#2279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013;&amp;#2279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013;&amp;#2279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279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35013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35013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35013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5013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35013;&amp;#2279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35013;&amp;#2279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5013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5013;&amp;#2279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35013;&amp;#2279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35013;&amp;#2279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35013;&amp;#2279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15;&amp;#20445;&amp;#35013;&amp;#2279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35013;&amp;#22791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