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实木床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4;&amp;#26408;&amp;#24202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4;&amp;#26408;&amp;#24202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4/201809/21-274265.html"&gt;&amp;#23454;&amp;#26408;&amp;#2420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4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4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4202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4;&amp;#26408;&amp;#2420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4;&amp;#26408;&amp;#24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4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3454;&amp;#26408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4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54;&amp;#26408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4;&amp;#26408;&amp;#24202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54;&amp;#26408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42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4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4202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4202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4202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54;&amp;#26408;&amp;#24202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420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3454;&amp;#26408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4202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4202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4;&amp;#26408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4;&amp;#26408;&amp;#24202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4202;&amp;#20225;&amp;#19994;&amp;#22312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26408;&amp;#24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4;&amp;#26408;&amp;#242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3454;&amp;#26408;&amp;#24202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2852;&amp;#37030;&amp;#23478;&amp;#311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6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61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1;&amp;#21488;&amp;#27827;&amp;#24066;&amp;#21452;&amp;#21494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54;&amp;#32654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7329;&amp;#3853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21335;&amp;#27915;&amp;#32993;&amp;#27663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19968;&amp;#2640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3454;&amp;#26408;&amp;#24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54;&amp;#26408;&amp;#242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4;&amp;#26408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4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26408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4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4;&amp;#26408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54;&amp;#26408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6399;&amp;#38388;&amp;#23454;&amp;#26408;&amp;#24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4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4;&amp;#26408;&amp;#2420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408;&amp;#24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408;&amp;#24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4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4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54;&amp;#26408;&amp;#24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4;&amp;#26408;&amp;#24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4;&amp;#26408;&amp;#24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3454;&amp;#26408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4;&amp;#26408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54;&amp;#26408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54;&amp;#26408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4;&amp;#26408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454;&amp;#26408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0013;&amp;#22269;&amp;#23454;&amp;#26408;&amp;#24202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420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420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42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4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26408;&amp;#24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26408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454;&amp;#26408;&amp;#24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4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4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54;&amp;#26408;&amp;#24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4;&amp;#26408;&amp;#24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4;&amp;#26408;&amp;#24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54;&amp;#26408;&amp;#242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4;&amp;#26408;&amp;#24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4;&amp;#26408;&amp;#242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