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热饭盒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8909;&amp;#39277;&amp;#30418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8909;&amp;#39277;&amp;#30418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909;&amp;#39277;&amp;#30418;&amp;#26159;&amp;#19968;&amp;#31181;&amp;#36890;&amp;#36807;&amp;#21457;&amp;#28909;&amp;#20307;&amp;#36890;&amp;#30005;&amp;#21518;&amp;#65292;&amp;#20351;&amp;#39277;&amp;#30418;&amp;#20869;&amp;#37096;&amp;#20135;&amp;#29983;&amp;#39640;&amp;#28201;&amp;#33976;&amp;#27773;&amp;#32780;&amp;#36798;&amp;#21040;&amp;#21152;&amp;#28909;&amp;#20445;&amp;#28201;&amp;#30340;&amp;#30446;&amp;#30340;&amp;#30340;&amp;#19968;&amp;#31181;&amp;#29983;&amp;#27963;&amp;#23567;&amp;#23478;&amp;#30005;&amp;#12290;&amp;#38543;&amp;#30528;&amp;#20154;&amp;#20204;&amp;#29983;&amp;#27963;&amp;#33410;&amp;#22863;&amp;#30340;&amp;#21152;&amp;#24555;&amp;#65292;&amp;#30456;&amp;#20851;&amp;#26426;&amp;#26500;&amp;#36879;&amp;#38706;&amp;#20986;&amp;#30005;&amp;#28909;&amp;#39277;&amp;#30418;&amp;#27599;&amp;#24180;&amp;#30340;&amp;#29983;&amp;#20135;&amp;#25968;&amp;#37327;&amp;#20877;&amp;#19981;&amp;#26029;&amp;#25552;&amp;#39640;&amp;#65292;&amp;#22240;&amp;#32780;&amp;#30005;&amp;#28909;&amp;#39277;&amp;#30418;&amp;#26377;&amp;#30528;&amp;#24191;&amp;#38420;&amp;#30340;&amp;#21457;&amp;#23637;&amp;#21069;&amp;#26223;&amp;#2145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8909;&amp;#39277;&amp;#30418;&amp;#20135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5/201707/25-235480.html"&gt;&amp;#30005;&amp;#28909;&amp;#39277;&amp;#3041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39277;&amp;#304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39277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0005;&amp;#28909;&amp;#39277;&amp;#304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0998;&amp;#26512;&amp;#21450;&amp;#20854;&amp;#23545;&amp;#30005;&amp;#28909;&amp;#39277;&amp;#304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8909;&amp;#39277;&amp;#3041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0005;&amp;#28909;&amp;#39277;&amp;#30418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0005;&amp;#28909;&amp;#39277;&amp;#3041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8909;&amp;#39277;&amp;#3041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8909;&amp;#39277;&amp;#3041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8909;&amp;#39277;&amp;#3041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005;&amp;#28909;&amp;#39277;&amp;#304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0005;&amp;#28909;&amp;#39277;&amp;#30418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8909;&amp;#39277;&amp;#30418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39277;&amp;#3041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8909;&amp;#39277;&amp;#30418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8909;&amp;#39277;&amp;#304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39277;&amp;#3041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39277;&amp;#304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8909;&amp;#39277;&amp;#30418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39277;&amp;#3041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8909;&amp;#39277;&amp;#3041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39277;&amp;#304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39277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39277;&amp;#3041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8909;&amp;#39277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39277;&amp;#304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005;&amp;#28909;&amp;#39277;&amp;#304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8909;&amp;#39277;&amp;#30418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005;&amp;#28909;&amp;#39277;&amp;#30418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28909;&amp;#39277;&amp;#3041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39277;&amp;#3041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39277;&amp;#3041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39277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8909;&amp;#39277;&amp;#3041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39277;&amp;#3041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0005;&amp;#28909;&amp;#39277;&amp;#3041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0005;&amp;#28909;&amp;#39277;&amp;#304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0005;&amp;#28909;&amp;#39277;&amp;#30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0005;&amp;#28909;&amp;#39277;&amp;#304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0005;&amp;#28909;&amp;#39277;&amp;#304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0005;&amp;#28909;&amp;#39277;&amp;#304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005;&amp;#28909;&amp;#39277;&amp;#30418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28909;&amp;#39277;&amp;#30418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8909;&amp;#39277;&amp;#3041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28909;&amp;#39277;&amp;#30418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005;&amp;#28909;&amp;#39277;&amp;#30418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005;&amp;#28909;&amp;#39277;&amp;#30418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0005;&amp;#28909;&amp;#39277;&amp;#30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005;&amp;#28909;&amp;#39277;&amp;#30418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5;&amp;#28909;&amp;#39277;&amp;#30418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005;&amp;#28909;&amp;#39277;&amp;#30418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005;&amp;#28909;&amp;#39277;&amp;#30418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005;&amp;#28909;&amp;#39277;&amp;#30418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005;&amp;#28909;&amp;#39277;&amp;#30418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39277;&amp;#3041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39277;&amp;#3041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39277;&amp;#3041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39277;&amp;#3041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39277;&amp;#3041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39277;&amp;#3041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