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大健康市场前景研究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823;&amp;#20581;&amp;#24247;&amp;#24066;&amp;#22330;&amp;#21069;&amp;#26223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823;&amp;#20581;&amp;#24247;&amp;#24066;&amp;#22330;&amp;#21069;&amp;#26223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581;&amp;#24247;&amp;#20135;&amp;#19994;&amp;#26159;&amp;#20197;&amp;quot;&amp;#32500;&amp;#25345;&amp;#12289;&amp;#20462;&amp;#22797;&amp;#19982;&amp;#20419;&amp;#36827;&amp;#20581;&amp;#24247;&amp;quot;&amp;#20026;&amp;#20013;&amp;#24515;&amp;#30340;&amp;#20135;&amp;#19994;&amp;#20307;&amp;#31995;&amp;#65292;&amp;#23427;&amp;#20197;&amp;#29983;&amp;#29289;&amp;#25216;&amp;#26415;&amp;#21644;&amp;#29983;&amp;#21629;&amp;#31185;&amp;#23398;&amp;#20026;&amp;#20808;&amp;#23548;&amp;#65292;&amp;#28085;&amp;#30422;&amp;#21307;&amp;#33647;&amp;#20445;&amp;#20581;&amp;#12289;&amp;#33829;&amp;#20859;&amp;#39135;&amp;#21697;&amp;#12289;&amp;#20241;&amp;#38386;&amp;#20581;&amp;#36523;&amp;#12289;&amp;#20581;&amp;#24247;&amp;#26381;&amp;#21153;&amp;#31561;&amp;#22810;&amp;#20010;&amp;#19982;&amp;#20154;&amp;#31867;&amp;#20581;&amp;#24247;&amp;#30456;&amp;#20851;&amp;#30340;&amp;#29983;&amp;#20135;&amp;#21644;&amp;#26381;&amp;#21153;&amp;#39046;&amp;#22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0135;&amp;#19994;&amp;#23618;&amp;#27425;&amp;#19978;&amp;#30475;&amp;#65292;&amp;#20581;&amp;#24247;&amp;#20135;&amp;#19994;&amp;#21253;&amp;#25324;&amp;#20445;&amp;#20581;&amp;#20135;&amp;#19994;&amp;#12289;&amp;#21307;&amp;#30103;&amp;#20135;&amp;#19994;&amp;#21644;&amp;#24247;&amp;#22797;&amp;#20135;&amp;#19994;&amp;#19977;&amp;#22823;&amp;#37096;&amp;#20998;&amp;#65307;&amp;#22914;&amp;#26524;&amp;#25226;&amp;#24247;&amp;#22797;&amp;#20135;&amp;#19994;&amp;#24402;&amp;#20837;&amp;#20445;&amp;#20581;&amp;#20135;&amp;#19994;&amp;#65292;&amp;#37027;&amp;#20040;&amp;#20581;&amp;#24247;&amp;#20135;&amp;#19994;&amp;#21017;&amp;#21253;&amp;#25324;&amp;#20445;&amp;#20581;&amp;#20135;&amp;#19994;&amp;#21644;&amp;#21307;&amp;#30103;&amp;#20135;&amp;#19994;&amp;#20004;&amp;#22823;&amp;#37096;&amp;#20998;&amp;#12290;&amp;#20854;&amp;#20013;&amp;#65292;&amp;#21307;&amp;#30103;&amp;#20135;&amp;#19994;&amp;#21253;&amp;#25324;&amp;#21307;&amp;#30103;&amp;#22120;&amp;#26800;&amp;#21046;&amp;#36896;&amp;#12289;&amp;#21046;&amp;#33647;&amp;#12289;&amp;#27835;&amp;#30103;&amp;#12289;&amp;#25252;&amp;#29702;&amp;#31649;&amp;#29702;&amp;#31561;&amp;#65292;&amp;#32780;&amp;#20445;&amp;#20581;&amp;#20135;&amp;#19994;&amp;#21017;&amp;#21253;&amp;#25324;&amp;#20445;&amp;#20581;&amp;#29992;&amp;#21697;&amp;#12289;&amp;#20445;&amp;#20581;&amp;#39135;&amp;#21697;&amp;#12289;&amp;#20445;&amp;#20581;&amp;#26381;&amp;#21153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0135;&amp;#19994;&amp;#29305;&amp;#28857;&amp;#19978;&amp;#30475;&amp;#65292;&amp;#20581;&amp;#24247;&amp;#20135;&amp;#19994;&amp;#38598;&amp;#39640;&amp;#25216;&amp;#26415;&amp;#21547;&amp;#37327;&amp;#12289;&amp;#39640;&amp;#38468;&amp;#21152;&amp;#20540;&amp;#12289;&amp;#20302;&amp;#33021;&amp;#32791;&amp;#12289;&amp;#20302;&amp;#27745;&amp;#26579;&amp;#65292;&amp;#36752;&amp;#23556;&amp;#38754;&amp;#24191;&amp;#12289;&amp;#21560;&amp;#32435;&amp;#23601;&amp;#19994;&amp;#20154;&amp;#25968;&amp;#22810;&amp;#12289;&amp;#25289;&amp;#21160;&amp;#28040;&amp;#36153;&amp;#20316;&amp;#29992;&amp;#22823;&amp;#31561;&amp;#20248;&amp;#28857;&amp;#20110;&amp;#19968;&amp;#20307;&amp;#65292;&amp;#20855;&amp;#26377;&amp;#25289;&amp;#21160;&amp;#20869;&amp;#38656;&amp;#22686;&amp;#38271;&amp;#21644;&amp;#20445;&amp;#38556;&amp;#25913;&amp;#21892;&amp;#27665;&amp;#29983;&amp;#30340;&amp;#37325;&amp;#35201;&amp;#21151;&amp;#33021;&amp;#65292;&amp;#31526;&amp;#21512;&amp;#32511;&amp;#33394;&amp;#12289;&amp;#20302;&amp;#30899;&amp;#12289;&amp;#21487;&amp;#25345;&amp;#32493;&amp;#21457;&amp;#23637;&amp;#30340;&amp;#20027;&amp;#27969;&amp;#29702;&amp;#24565;&amp;#65292;&amp;#26159;&amp;#19968;&amp;#39033;&amp;#25552;&amp;#21319;&amp;#32463;&amp;#27982;&amp;#31454;&amp;#20105;&amp;#21147;&amp;#30340;&amp;#20248;&amp;#21183;&amp;#28508;&amp;#21147;&amp;#20135;&amp;#19994;&amp;#12290;&amp;#22823;&amp;#21147;&amp;#21457;&amp;#23637;&amp;#20581;&amp;#24247;&amp;#20135;&amp;#19994;&amp;#65292;&amp;#19981;&amp;#20165;&amp;#26377;&amp;#21033;&amp;#20110;&amp;#20248;&amp;#21270;&amp;#32463;&amp;#27982;&amp;#32467;&amp;#26500;&amp;#12289;&amp;#20419;&amp;#36827;&amp;#32463;&amp;#27982;&amp;#36716;&amp;#22411;&amp;#21457;&amp;#23637;&amp;#65292;&amp;#26356;&amp;#26377;&amp;#21033;&amp;#20110;&amp;#25552;&amp;#21319;&amp;#20581;&amp;#24247;&amp;#26381;&amp;#21153;&amp;#33021;&amp;#21147;&amp;#65292;&amp;#28385;&amp;#36275;&amp;#23621;&amp;#27665;&amp;#22810;&amp;#26679;&amp;#21270;&amp;#22810;&amp;#23618;&amp;#27425;&amp;#20581;&amp;#24247;&amp;#38656;&amp;#27714;&amp;#65292;&amp;#25552;&amp;#39640;&amp;#20840;&amp;#27665;&amp;#20581;&amp;#24247;&amp;#31119;&amp;#3104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1457;&amp;#23637;&amp;#36235;&amp;#21183;&amp;#19978;&amp;#30475;&amp;#65292;&amp;#20581;&amp;#24247;&amp;#20135;&amp;#19994;&amp;#26159;&amp;#20840;&amp;#29699;&amp;#24615;&amp;#30340;&amp;#28526;&amp;#27969;&amp;#65292;&amp;#19990;&amp;#30028;&amp;#21508;&amp;#22269;&amp;#37117;&amp;#24456;&amp;#37325;&amp;#35270;&amp;#20581;&amp;#24247;&amp;#20135;&amp;#19994;&amp;#30340;&amp;#21457;&amp;#23637;&amp;#12290;&amp;#25454;&amp;#36164;&amp;#26009;&amp;#65292;&amp;#22312;&amp;#25353;&amp;#22269;&amp;#38469;&amp;#26631;&amp;#20934;&amp;#21010;&amp;#20998;&amp;#30340;15&amp;#31867;&amp;#22269;&amp;#38469;&amp;#21270;&amp;#20135;&amp;#19994;&amp;#20013;&amp;#65292;&amp;#21307;&amp;#33647;&amp;#20445;&amp;#20581;&amp;#26159;&amp;#19990;&amp;#30028;&amp;#36152;&amp;#26131;&amp;#22686;&amp;#38271;&amp;#26368;&amp;#24555;&amp;#30340;&amp;#20116;&amp;#20010;&amp;#34892;&amp;#19994;&amp;#20043;&amp;#19968;&amp;#65292;&amp;#20445;&amp;#20581;&amp;#39135;&amp;#21697;&amp;#38144;&amp;#21806;&amp;#39069;&amp;#24180;&amp;#22686;&amp;#38271;&amp;#36229;&amp;#36807;13%&amp;#12290;&amp;#22312;&amp;#30446;&amp;#21069;&amp;#20840;&amp;#29699;&amp;#32929;&amp;#31080;&amp;#24066;&amp;#20540;&amp;#20013;&amp;#65292;&amp;#20581;&amp;#24247;&amp;#20135;&amp;#19994;&amp;#30456;&amp;#20851;&amp;#32929;&amp;#31080;&amp;#24066;&amp;#20540;&amp;#32422;&amp;#21344;&amp;#24635;&amp;#24066;&amp;#20540;13%&amp;#12290;&amp;#22312;&amp;#21457;&amp;#36798;&amp;#22269;&amp;#23478;&amp;#65292;&amp;#20581;&amp;#24247;&amp;#20135;&amp;#19994;&amp;#24050;&amp;#25104;&amp;#20026;&amp;#24102;&amp;#21160;&amp;#25972;&amp;#20010;&amp;#22269;&amp;#27665;&amp;#32463;&amp;#27982;&amp;#22686;&amp;#38271;&amp;#30340;&amp;#24378;&amp;#22823;&amp;#21160;&amp;#21147;&amp;#65292;&amp;#32654;&amp;#22269;&amp;#30340;&amp;#21307;&amp;#30103;&amp;#26381;&amp;#21153;&amp;#12289;&amp;#21307;&amp;#33647;&amp;#29983;&amp;#20135;&amp;#12289;&amp;#20581;&amp;#24247;&amp;#31649;&amp;#29702;&amp;#31561;&amp;#20581;&amp;#24247;&amp;#34892;&amp;#19994;&amp;#22686;&amp;#21152;&amp;#20540;&amp;#21344;GDP&amp;#27604;&amp;#37325;&amp;#36229;&amp;#36807;15%&amp;#65292;&amp;#21152;&amp;#25343;&amp;#22823;&amp;#12289;&amp;#26085;&amp;#26412;&amp;#31561;&amp;#22269;&amp;#20063;&amp;#36229;&amp;#36807;&amp;#20102;10%&amp;#12290;&amp;#21360;&amp;#24230;&amp;#12289;&amp;#26032;&amp;#21152;&amp;#22369;&amp;#12289;&amp;#38889;&amp;#22269;&amp;#31561;&amp;#20122;&amp;#27954;&amp;#22269;&amp;#23478;&amp;#22312;&amp;#36825;&amp;#19968;&amp;#39046;&amp;#22495;&amp;#20063;&amp;#21462;&amp;#24471;&amp;#20102;&amp;#26174;&amp;#30528;&amp;#25104;&amp;#23601;&amp;#12290;&amp;#36817;&amp;#24180;&amp;#26469;&amp;#65292;&amp;#25105;&amp;#22269;&amp;#20581;&amp;#24247;&amp;#20135;&amp;#19994;&amp;#21576;&amp;#34028;&amp;#21187;&amp;#21457;&amp;#23637;&amp;#20043;&amp;#21183;&amp;#65292;&amp;#24066;&amp;#22330;&amp;#23481;&amp;#37327;&amp;#19981;&amp;#26029;&amp;#25193;&amp;#22823;&amp;#12290;&amp;#21271;&amp;#20140;&amp;#12289;&amp;#19978;&amp;#28023;&amp;#12289;&amp;#24191;&amp;#24030;&amp;#12289;&amp;#28145;&amp;#22323;&amp;#31561;&amp;#22478;&amp;#24066;&amp;#22343;&amp;#24050;&amp;#21046;&amp;#23450;&amp;#20581;&amp;#24247;&amp;#20135;&amp;#19994;&amp;#30456;&amp;#20851;&amp;#21457;&amp;#23637;&amp;#35268;&amp;#21010;&amp;#65292;&amp;#23558;&amp;#20581;&amp;#24247;&amp;#20135;&amp;#19994;&amp;#20316;&amp;#20026;&amp;#25903;&amp;#26609;&amp;#20135;&amp;#19994;&amp;#37325;&amp;#28857;&amp;#25206;&amp;#2534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044;&amp;#27979;&amp;#65292;&amp;#33267;2020&amp;#24180;&amp;#25105;&amp;#22269;&amp;#20165;&amp;#29983;&amp;#29289;&amp;#21307;&amp;#33647;&amp;#20135;&amp;#19994;&amp;#23558;&amp;#24418;&amp;#25104;&amp;#32422;8&amp;#19975;&amp;#20159;&amp;#20803;&amp;#30340;&amp;#25903;&amp;#26609;&amp;#20135;&amp;#19994;&amp;#12290;&amp;#20445;&amp;#23432;&amp;#20272;&amp;#35745;&amp;#65292;&amp;#33267;2020&amp;#24180;&amp;#65292;&amp;#25972;&amp;#20010;&amp;#20581;&amp;#24247;&amp;#20135;&amp;#19994;&amp;#30340;&amp;#28508;&amp;#21147;&amp;#23558;&amp;#36798;&amp;#21040;10&amp;#19975;&amp;#20159;&amp;#24038;&amp;#21491;&amp;#12290;&amp;#20581;&amp;#24247;&amp;#20135;&amp;#19994;&amp;#24050;&amp;#32463;&amp;#25104;&amp;#20026;&amp;#19968;&amp;#20010;&amp;#20805;&amp;#28385;&amp;#26397;&amp;#27668;&amp;#12289;&amp;#39281;&amp;#21547;&amp;#32511;&amp;#33394;&amp;#12289;&amp;#23381;&amp;#32946;&amp;#29983;&amp;#26426;&amp;#30340;&amp;#34028;&amp;#21187;&amp;#21457;&amp;#23637;&amp;#30340;&amp;#38738;&amp;#26149;&amp;#20135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2823;&amp;#20581;&amp;#24247;&amp;#24066;&amp;#22330;&amp;#21069;&amp;#26223;&amp;#30740;&amp;#31350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0/R1006/201712/11-246467.html"&gt;&lt;span&gt;&lt;span&gt;&amp;#22823;&amp;#20581;&amp;#24247;&lt;/span&gt;&lt;/span&gt;&lt;/a&gt;&lt;/u&gt;&lt;/strong&gt;&lt;strong&gt;&amp;#20135;&amp;#19994;&amp;#30456;&amp;#20851;&amp;#27010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20581;&amp;#24247;&amp;#20135;&amp;#19994;&amp;#30340;&amp;#27010;&amp;#24565;&amp;#30028;&amp;#23450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3450;&amp;#2004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676;&amp;#20307;&amp;#26500;&amp;#25104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9305;&amp;#24449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0581;&amp;#24247;&amp;#20135;&amp;#19994;&amp;#38142;&amp;#20998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6500;&amp;#25104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21046;&amp;#36896;&amp;#19994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26381;&amp;#21153;&amp;#19994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0581;&amp;#24247;&amp;#20135;&amp;#19994;&amp;#21457;&amp;#23637;&amp;#30340;&amp;#20248;&amp;#21183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6;&amp;#23500;&amp;#30340;&amp;#20154;&amp;#21147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9087;&amp;#30340;&amp;#24066;&amp;#22330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91;&amp;#22909;&amp;#30340;&amp;#25991;&amp;#21270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15;&amp;#26497;&amp;#30340;&amp;#25919;&amp;#31574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20581;&amp;#24247;&amp;#20135;&amp;#19994;&amp;#21457;&amp;#23637;&amp;#22522;&amp;#26412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686;&amp;#38271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7;&amp;#26500;&amp;#28436;&amp;#21464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3601;&amp;#19994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54;&amp;#38388;&amp;#20998;&amp;#24067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36716;&amp;#31227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3;&amp;#20581;&amp;#24247;&amp;#20135;&amp;#19994;&amp;#30340;&amp;#32508;&amp;#21512;&amp;#25928;&amp;#242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0247;&amp;#20581;&amp;#24247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2269;&amp;#38469;&amp;#22823;&amp;#20581;&amp;#24247;&amp;#20135;&amp;#19994;&amp;#21457;&amp;#23637;&amp;#29616;&amp;#29366;&lt;span&gt; 2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2269;&amp;#38469;&amp;#22823;&amp;#20581;&amp;#24247;&amp;#20135;&amp;#19994;&amp;#24635;&amp;#20307;&amp;#27010;&amp;#20917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2972;&amp;#26223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9616;&amp;#29366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24066;&amp;#22330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0103;&amp;#20135;&amp;#19994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3647;&amp;#20135;&amp;#19994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5;&amp;#20581;&amp;#21697;&amp;#20135;&amp;#19994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581;&amp;#24247;&amp;#30103;&amp;#20859;&amp;#21644;&amp;#24247;&amp;#22797;&amp;#30103;&amp;#20859;&amp;#20135;&amp;#19994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816;&amp;#21160;&amp;#20581;&amp;#36523;&amp;#20135;&amp;#19994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581;&amp;#24247;&amp;#31649;&amp;#29702;&amp;#26381;&amp;#21153;&amp;#20135;&amp;#19994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25216;&amp;#25237;&amp;#20837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9046;&amp;#20808;&amp;#22320;&amp;#21306;&amp;#22823;&amp;#20581;&amp;#24247;&amp;#20135;&amp;#19994;&amp;#21457;&amp;#23637;&amp;#20511;&amp;#37492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2823;&amp;#20581;&amp;#24247;&amp;#20135;&amp;#19994;&amp;#21457;&amp;#23637;&amp;#28508;&amp;#21147;&amp;#20998;&amp;#26512;&lt;span&gt; 5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7&amp;#24180;&amp;#19990;&amp;#30028;&amp;#32463;&amp;#27982;&amp;#24418;&amp;#21183;&amp;#20998;&amp;#26512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19990;&amp;#30028;&amp;#32463;&amp;#27982;&amp;#21457;&amp;#23637;&amp;#36235;&amp;#21183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36816;&amp;#34892;&amp;#24773;&amp;#20917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1457;&amp;#23637;&amp;#24418;&amp;#21183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amp;#24773;&amp;#2091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30;&amp;#25919;&amp;#25910;&amp;#25903;&amp;#29366;&amp;#2091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545;&amp;#22806;&amp;#36152;&amp;#26131;&amp;amp;&amp;#36827;&amp;#20986;&amp;#21475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3439;&amp;#35266;&amp;#32463;&amp;#27982;&amp;#39044;&amp;#27979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amp;#21464;&amp;#21270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5910;&amp;#20837;&amp;#27700;&amp;#24179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467;&amp;#26500;&amp;#21464;&amp;#21270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5104;&amp;#26412;&amp;#21464;&amp;#21270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1475;&amp;#32769;&amp;#40836;&amp;#21270;&amp;#36827;&amp;#31243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478;&amp;#38215;&amp;#21270;&amp;#25193;&amp;#24352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7665;&amp;#20581;&amp;#24247;&amp;#38656;&amp;#27714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20581;&amp;#24247;&amp;#32032;&amp;#20859;&amp;#29366;&amp;#20917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20581;&amp;#24247;&amp;#29366;&amp;#20917;&amp;#35843;&amp;#26597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515;&amp;#29702;&amp;#20581;&amp;#2424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523;&amp;#20307;&amp;#20581;&amp;#2424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7665;&amp;#20581;&amp;#24247;&amp;#23041;&amp;#32961;&amp;#22240;&amp;#3203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581;&amp;#24247;&amp;#25112;&amp;#30053;&amp;#35745;&amp;#21010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2823;&amp;#20581;&amp;#24247;&amp;#20135;&amp;#19994;&amp;#25919;&amp;#31574;&amp;#29615;&amp;#22659;&amp;#20998;&amp;#26512;&lt;span&gt; 9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17;&amp;#31649;&amp;#20307;&amp;#21046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0135;&amp;#19994;&amp;#30417;&amp;#31649;&amp;#20307;&amp;#21046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1697;&amp;#19994;&amp;#30417;&amp;#31649;&amp;#20307;&amp;#21046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31649;&amp;#29702;&amp;#24066;&amp;#22330;&amp;#30417;&amp;#31649;&amp;#20307;&amp;#21046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7861;&amp;#35268;&amp;#35268;&amp;#33539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0135;&amp;#19994;&amp;#27861;&amp;#35268;&amp;#20307;&amp;#31995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1697;&amp;#19994;&amp;#27861;&amp;#35268;&amp;#20307;&amp;#31995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20445;&amp;#38505;&amp;#19994;&amp;#27861;&amp;#35268;&amp;#20307;&amp;#31995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24247;&amp;#31649;&amp;#29702;&amp;#26381;&amp;#21153;&amp;#35268;&amp;#33539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844;&amp;#19994;&amp;#20581;&amp;#24247;&amp;#23433;&amp;#20840;&amp;#31649;&amp;#2970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769;&amp;#24180;&amp;#20154;&amp;#20581;&amp;#24247;&amp;#31649;&amp;#29702;&amp;#26381;&amp;#21153;&amp;#35268;&amp;#33539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1033;&amp;#22909;&amp;#24418;&amp;#21183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545;&amp;#21307;&amp;#30103;&amp;#20135;&amp;#19994;&amp;#30340;&amp;#40723;&amp;#21169;&amp;#25919;&amp;#31574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26;&amp;#21512;&amp;#22269;&amp;#23478;&amp;#20135;&amp;#19994;&amp;#32467;&amp;#26500;&amp;#35843;&amp;#25972;&amp;#25919;&amp;#31574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6032;&amp;#21307;&amp;#25913;&amp;rdquo;&amp;#20026;&amp;#20135;&amp;#19994;&amp;#21457;&amp;#23637;&amp;#24102;&amp;#26469;&amp;#26426;&amp;#36935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5919;&amp;#31574;&amp;#25903;&amp;#25345;&amp;#20581;&amp;#24247;&amp;#26381;&amp;#21153;&amp;#19994;&amp;#21457;&amp;#23637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769;&amp;#24180;&amp;#20154;&amp;#20581;&amp;#24247;&amp;#26381;&amp;#21153;&amp;#30456;&amp;#20851;&amp;#25512;&amp;#21160;&amp;#25919;&amp;#31574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2823;&amp;#20581;&amp;#24247;&amp;#20135;&amp;#19994;&amp;#21457;&amp;#23637;&amp;#32508;&amp;#21512;&amp;#20998;&amp;#26512;&lt;span&gt; 12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823;&amp;#20581;&amp;#24247;&amp;#20135;&amp;#19994;&amp;#21457;&amp;#23637;&amp;#32972;&amp;#26223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0581;&amp;#24247;&amp;#20135;&amp;#19994;&amp;#21457;&amp;#23637;&amp;#30340;&amp;#37325;&amp;#35201;&amp;#24615;&amp;#38416;&amp;#36848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0581;&amp;#24247;&amp;#20135;&amp;#19994;&amp;#23545;&amp;#20013;&amp;#22269;&amp;#32463;&amp;#27982;&amp;#30340;&amp;#21161;&amp;#30410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3;&amp;#20581;&amp;#24247;&amp;#20135;&amp;#19994;&amp;#21457;&amp;#23637;&amp;#38656;&amp;#27714;&amp;#21160;&amp;#21147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0581;&amp;#24247;&amp;#20135;&amp;#19994;&amp;#28176;&amp;#25104;&amp;#20225;&amp;#19994;&amp;#25237;&amp;#36164;&amp;#34013;&amp;#28023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2823;&amp;#20581;&amp;#24247;&amp;#20135;&amp;#19994;&amp;#21457;&amp;#23637;&amp;#29616;&amp;#29366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307;&amp;#31995;&amp;#32467;&amp;#26500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5268;&amp;#27169;&amp;#29616;&amp;#29366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457;&amp;#23637;&amp;#24577;&amp;#21183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67;&amp;#23616;&amp;#29366;&amp;#20917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85;&amp;#25216;&amp;#30740;&amp;#31350;&amp;#29366;&amp;#20917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354;&amp;#38388;&amp;#24067;&amp;#23616;&amp;#29305;&amp;#24449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1435;&amp;#22823;&amp;#20581;&amp;#24247;&amp;#22823;&amp;#20445;&amp;#20581;&amp;#29702;&amp;#24565;&amp;#20307;&amp;#31995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22;&amp;#21450;&amp;#22823;&amp;#20581;&amp;#24247;&amp;#22823;&amp;#20445;&amp;#20581;&amp;#25945;&amp;#32946;&amp;#20307;&amp;#31995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23637;&amp;#22823;&amp;#20581;&amp;#24247;&amp;#22823;&amp;#20445;&amp;#20581;&amp;#20135;&amp;#19994;&amp;#20307;&amp;#31995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36;&amp;#21892;&amp;#22823;&amp;#20581;&amp;#24247;&amp;#22823;&amp;#20445;&amp;#20581;&amp;#26381;&amp;#21153;&amp;#20307;&amp;#31995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23;&amp;#20581;&amp;#24247;&amp;#20135;&amp;#19994;&amp;#21457;&amp;#23637;&amp;#30340;&amp;#38382;&amp;#39064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9;&amp;#30861;&amp;#22240;&amp;#32032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6;&amp;#22823;&amp;#29942;&amp;#39048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2269;&amp;#22806;&amp;#23384;&amp;#22312;&amp;#30340;&amp;#24046;&amp;#36317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823;&amp;#20581;&amp;#24247;&amp;#20135;&amp;#19994;&amp;#21457;&amp;#23637;&amp;#30340;&amp;#24314;&amp;#35758;&amp;#25506;&amp;#31350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6827;&amp;#22823;&amp;#20581;&amp;#24247;&amp;#20135;&amp;#19994;&amp;#21457;&amp;#23637;&amp;#30340;&amp;#31574;&amp;#30053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0581;&amp;#24247;&amp;#20135;&amp;#19994;&amp;#21457;&amp;#23637;&amp;#30340;&amp;#25919;&amp;#31574;&amp;#24314;&amp;#35758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0581;&amp;#24247;&amp;#20135;&amp;#19994;&amp;#21457;&amp;#23637;&amp;#30340;&amp;#20919;&amp;#24605;&amp;#32771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581;&amp;#24247;&amp;#20135;&amp;#19994;&amp;#23450;&amp;#20041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581;&amp;#24247;&amp;#20135;&amp;#19994;&amp;#30340;&amp;#29616;&amp;#29366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0103;&amp;#27169;&amp;#24335;&amp;#30340;&amp;#36716;&amp;#21464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581;&amp;#24247;&amp;#29615;&amp;#22659;&amp;#24314;&amp;#35774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457;&amp;#23637;&amp;#20581;&amp;#24247;&amp;#26381;&amp;#21153;&amp;#19994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0581;&amp;#24247;&amp;#20135;&amp;#19994;&amp;#21830;&amp;#19994;&amp;#27169;&amp;#24335;&amp;#25506;&amp;#35752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581;&amp;#24247;&amp;#26381;&amp;#21153;&amp;#19994;&amp;#21457;&amp;#23637;&amp;#25112;&amp;#30053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851;&amp;#21010;&amp;#20135;&amp;#19994;&amp;#25972;&amp;#20307;&amp;#21457;&amp;#2363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851;&amp;#21010;&amp;#20135;&amp;#19994;&amp;#38271;&amp;#26399;&amp;#21457;&amp;#2363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851;&amp;#21010;&amp;#25226;&amp;#25569;&amp;#22522;&amp;#26412;&amp;#24615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851;&amp;#30053;&amp;#30340;&amp;#37325;&amp;#35201;&amp;#24615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3;&amp;#20581;&amp;#24247;&amp;#20135;&amp;#19994;&amp;#30456;&amp;#20851;&amp;#20225;&amp;#19994;&amp;#36816;&amp;#33829;&amp;#31574;&amp;#30053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361;&amp;#22260;&amp;#24605;&amp;#36335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858;&amp;#28966;&amp;#32463;&amp;#33829;&amp;#25112;&amp;#30053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8;&amp;#21270;&amp;#31649;&amp;#29702;&amp;#20307;&amp;#31995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48;&amp;#21270;&amp;#20154;&amp;#25165;&amp;#32467;&amp;#26500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78;&amp;#21270;&amp;#28608;&amp;#21169;&amp;#26426;&amp;#21046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152;&amp;#24378;&amp;#25991;&amp;#21270;&amp;#24314;&amp;#35774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46;&amp;#24322;&amp;#21270;&amp;#31574;&amp;#30053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340;&amp;#21019;&amp;#26032;&amp;#36884;&amp;#24452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35270;&amp;#25112;&amp;#30053;&amp;#31649;&amp;#2970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500;&amp;#36896;&amp;ldquo;&amp;#20225;&amp;#19994;&amp;#29983;&amp;#24577;&amp;rdquo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843;&amp;#25972;&amp;#32452;&amp;#32455;&amp;#32467;&amp;#26500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14;&amp;#31435;&amp;#20154;&amp;#26412;&amp;#25991;&amp;#21270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378;&amp;#21270;&amp;#30693;&amp;#35782;&amp;#31649;&amp;#2970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521;&amp;#32946;&amp;#32844;&amp;#19994;&amp;#21270;&amp;#30340;&amp;#20225;&amp;#19994;&amp;#23478;&amp;#38431;&amp;#20237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152;&amp;#24555;&amp;#21046;&amp;#24230;&amp;#21019;&amp;#2603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0013;&amp;#22269;&amp;#21307;&amp;#33647;&amp;#20135;&amp;#19994;&amp;#25237;&amp;#36164;&amp;#28508;&amp;#21147;&amp;#20998;&amp;#26512;&lt;span&gt; 17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07;&amp;#33647;&amp;#34892;&amp;#19994;&amp;#22522;&amp;#26412;&amp;#29305;&amp;#24449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34892;&amp;#19994;&amp;#26367;&amp;#20195;&amp;#24615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34892;&amp;#19994;&amp;#22404;&amp;#26029;&amp;#31243;&amp;#24230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34892;&amp;#19994;&amp;#25216;&amp;#26415;&amp;#27700;&amp;#24179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34892;&amp;#19994;&amp;#29983;&amp;#21629;&amp;#21608;&amp;#26399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3647;&amp;#20135;&amp;#19994;&amp;#20379;&amp;#24212;&amp;#38142;&amp;#32467;&amp;#26500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07;&amp;#33647;&amp;#20135;&amp;#19994;&amp;#20379;&amp;#24212;&amp;#38142;&amp;#21457;&amp;#23637;&amp;#29616;&amp;#29366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07;&amp;#33647;&amp;#34892;&amp;#19994;&amp;#20379;&amp;#24212;&amp;#38142;&amp;#30340;&amp;#37325;&amp;#26500;&amp;#19982;&amp;#33647;&amp;#21697;&amp;#27969;&amp;#36890;&amp;#20307;&amp;#21046;&amp;#25913;&amp;#38761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33647;&amp;#34892;&amp;#19994;&amp;#32463;&amp;#27982;&amp;#36816;&amp;#34892;&amp;#29616;&amp;#29366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9983;&amp;#20135;&amp;#20225;&amp;#19994;&amp;#24773;&amp;#20917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34892;&amp;#19994;&amp;#29983;&amp;#20135;&amp;#24773;&amp;#20917;&amp;#20998;&amp;#26512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34892;&amp;#19994;&amp;#32463;&amp;#33829;&amp;#24773;&amp;#20917;&amp;#20998;&amp;#26512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34892;&amp;#19994;&amp;#36827;&amp;#20986;&amp;#21475;&amp;#24773;&amp;#20917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33647;&amp;#34892;&amp;#19994;&amp;#31454;&amp;#20105;&amp;#29366;&amp;#20917;&amp;#2107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1046;&amp;#36896;&amp;#34892;&amp;#19994;&amp;#31454;&amp;#20105;&amp;#32467;&amp;#26500;&amp;#20998;&amp;#26512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25919;&amp;#24615;&amp;#36827;&amp;#20837;&amp;#22721;&amp;#22418;&amp;#36739;&amp;#39640;,&amp;#22404;&amp;#26029;&amp;#21183;&amp;#21147;&amp;#36739;&amp;#24378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27982;&amp;#35268;&amp;#27169;&amp;#23567;,&amp;#34892;&amp;#19994;&amp;#38598;&amp;#20013;&amp;#24230;&amp;#36739;&amp;#20302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376;&amp;#34892;&amp;#19994;&amp;#38388;&amp;#31454;&amp;#20105;&amp;#19981;&amp;#22343;&amp;#34913;,&amp;#20248;&amp;#21183;&amp;#37096;&amp;#38376;&amp;#30340;&amp;#20248;&amp;#21183;&amp;#19981;&amp;#31361;&amp;#20986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3398;&amp;#33647;&amp;#21046;&amp;#36896;&amp;#34892;&amp;#19994;&amp;#31454;&amp;#20105;&amp;#20998;&amp;#26512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1046;&amp;#36896;&amp;#34892;&amp;#19994;&amp;#31454;&amp;#20105;&amp;#20998;&amp;#26512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9289;&amp;#33647;&amp;#21046;&amp;#36896;&amp;#34892;&amp;#19994;&amp;#31454;&amp;#20105;&amp;#20998;&amp;#26512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3647;&amp;#34892;&amp;#19994;&amp;#30340;&amp;#31454;&amp;#20105;&amp;#36235;&amp;#21183;&amp;#39044;&amp;#27979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46;&amp;#24322;&amp;#21270;&amp;#12289;&amp;#24615;&amp;#30340;&amp;#25112;&amp;#30053;&amp;#31454;&amp;#20105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522;&amp;#20110;&amp;#24066;&amp;#22330;&amp;#32454;&amp;#20998;&amp;#30340;&amp;#20135;&amp;#21697;&amp;#31454;&amp;#20105;&lt;span&gt; 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640;&amp;#25928;&amp;#29575;&amp;#30340;&amp;#36816;&amp;#33829;&amp;#31454;&amp;#20105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77;&amp;#33391;&amp;#22909;&amp;#30340;&amp;#38144;&amp;#21806;&amp;#38431;&amp;#20237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3647;&amp;#34892;&amp;#19994;&amp;#25237;&amp;#36164;&amp;#28508;&amp;#21147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5268;&amp;#27169;&amp;#29616;&amp;#29366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426;&amp;#20250;&amp;#20998;&amp;#26512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5268;&amp;#27169;&amp;#39044;&amp;#27979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2721;&amp;#22418;&amp;#20998;&amp;#26512;&lt;span&gt; 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0;&amp;#23398;&amp;#21046;&amp;#33647;&amp;#20135;&amp;#19994;&amp;#25237;&amp;#36164;&amp;#28508;&amp;#21147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span&gt;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20998;&amp;#24037;&amp;#32454;&amp;#33268;&amp;#65292;&amp;#36136;&amp;#37327;&amp;#35201;&amp;#27714;&amp;#20005;&amp;#26684;&lt;span&gt;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5237;&amp;#20837;&amp;#12289;&amp;#39640;&amp;#20135;&amp;#20986;&amp;#12289;&amp;#39640;&amp;#25928;&amp;#30410;&lt;span&gt;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32;&amp;#33647;&amp;#23618;&amp;#20986;&amp;#19981;&amp;#31351;&amp;#65292;&amp;#21697;&amp;#31181;&amp;#26356;&amp;#26032;&amp;#21152;&amp;#24555;&lt;span&gt; 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9305;&amp;#24449;&amp;#20998;&amp;#26512;&lt;span&gt; 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4701;&amp;#36164;&amp;#29305;&amp;#28857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0215;&amp;#20540;&amp;#20998;&amp;#26512;&lt;span&gt; 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1069;&amp;#26223;&amp;#20998;&amp;#26512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33647;&amp;#20135;&amp;#19994;&amp;#25237;&amp;#36164;&amp;#28508;&amp;#21147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span&gt; 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9305;&amp;#24449;&amp;#20998;&amp;#26512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33647;&amp;#36866;&amp;#29992;&amp;#24615;&amp;#24191;&amp;#27867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7;&amp;#23637;&amp;#22522;&amp;#30784;&amp;#33391;&amp;#22909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4701;&amp;#36164;&amp;#29305;&amp;#28857;&lt;span&gt; 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5910;&amp;#30410;&amp;#24615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6827;&amp;#20837;&amp;#22721;&amp;#22418;&amp;#39640;&lt;span&gt; 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598;&amp;#20013;&amp;#31243;&amp;#24230;&amp;#39640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0215;&amp;#20540;&amp;#20998;&amp;#26512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1069;&amp;#26223;&amp;#20998;&amp;#26512;&lt;span&gt; 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33647;&amp;#34892;&amp;#19994;&amp;#22312;&amp;#21307;&amp;#33647;&amp;#20135;&amp;#19994;&amp;#30340;&amp;#22320;&amp;#20301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33647;&amp;#34892;&amp;#19994;&amp;#22312;&amp;#22269;&amp;#27665;&amp;#32463;&amp;#27982;&amp;#30340;&amp;#22320;&amp;#20301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9983;&amp;#29289;&amp;#21307;&amp;#33647;&amp;#20135;&amp;#19994;&amp;#25237;&amp;#36164;&amp;#28508;&amp;#21147;&amp;#20998;&amp;#26512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span&gt; 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9305;&amp;#24449;&amp;#20998;&amp;#26512;&lt;span&gt; 2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4577;&amp;#21183;&amp;#20998;&amp;#26512;&lt;span&gt; 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29983;&amp;#29289;&amp;#33647;&amp;#21697;&amp;#30340;&amp;#20914;&amp;#20987;&lt;span&gt; 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06;&amp;#36164;&amp;#20225;&amp;#19994;&amp;#30452;&amp;#25509;&amp;#36827;&amp;#20837;&amp;#30340;&amp;#20914;&amp;#20987;&lt;span&gt; 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2806;&amp;#26032;&amp;#33647;&amp;#24320;&amp;#21457;&amp;#30340;&amp;#20914;&amp;#20987;&lt;span&gt; 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06;&amp;#22269;&amp;#20844;&amp;#21496;&amp;#24066;&amp;#22330;&amp;#24320;&amp;#21457;&amp;#30340;&amp;#20248;&amp;#21183;&lt;span&gt; 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693;&amp;#35782;&amp;#20135;&amp;#26435;&amp;#30340;&amp;#32439;&amp;#20105;&lt;span&gt; 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0215;&amp;#20540;&amp;#20998;&amp;#26512;&lt;span&gt; 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1069;&amp;#26223;&amp;#20998;&amp;#26512;&lt;span&gt; 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0013;&amp;#22269;&amp;#21307;&amp;#30103;&amp;#22120;&amp;#26800;&amp;#34892;&amp;#19994;&amp;#25237;&amp;#36164;&amp;#28508;&amp;#21147;&amp;#20998;&amp;#26512;&lt;span&gt; 22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07;&amp;#30103;&amp;#22120;&amp;#26800;&amp;#34892;&amp;#19994;&amp;#22522;&amp;#26412;&amp;#27010;&amp;#36848;&lt;span&gt; 2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028;&amp;#23450;&amp;#21450;&amp;#22320;&amp;#20301;&amp;#20316;&amp;#29992;&amp;#20998;&amp;#26512;&lt;span&gt; 2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20135;&amp;#19994;&amp;#21457;&amp;#23637;&amp;#29615;&amp;#22659;&lt;span&gt; 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34892;&amp;#19994;&amp;#21457;&amp;#23637;&amp;#29305;&amp;#24449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2120;&amp;#26800;&amp;#34892;&amp;#19994;&amp;#20135;&amp;#19994;&amp;#38142;&amp;#20998;&amp;#26512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2120;&amp;#26800;&amp;#34892;&amp;#19994;&amp;#20225;&amp;#19994;&amp;#24067;&amp;#23616;&amp;#29366;&amp;#20917;&lt;span&gt; 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0103;&amp;#22120;&amp;#26800;&amp;#34892;&amp;#19994;&amp;#21306;&amp;#22495;&amp;#24067;&amp;#23616;&amp;#29366;&amp;#20917;&lt;span&gt; 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0103;&amp;#22120;&amp;#26800;&amp;#34892;&amp;#19994;&amp;#31454;&amp;#20105;&amp;#32467;&amp;#26500;&amp;#20998;&amp;#26512;&lt;span&gt; 2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span&gt; 2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span&gt; 2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span&gt; 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span&gt; 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30103;&amp;#22120;&amp;#26800;&amp;#34892;&amp;#19994;&amp;#36816;&amp;#34892;&amp;#29616;&amp;#29366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144;&amp;#21806;&amp;#35268;&amp;#27169;&amp;#20998;&amp;#26512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598;&amp;#20013;&amp;#24230;&amp;#20998;&amp;#26512;&lt;span&gt; 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2463;&amp;#33829;&amp;#20225;&amp;#19994;&amp;#35268;&amp;#27169;&lt;span&gt; 2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6800;&amp;#20135;&amp;#21697;&amp;#27880;&amp;#20876;&amp;#24773;&amp;#20917;&lt;span&gt; 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56;&amp;#31471;&amp;#38144;&amp;#21806;&amp;#28192;&amp;#36947;&amp;#20998;&amp;#26512;&lt;span&gt; 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5;&amp;#22806;&amp;#20986;&amp;#21475;&amp;#29366;&amp;#20917;&amp;#20998;&amp;#26512;&lt;span&gt; 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6412;&amp;#24066;&amp;#22330;&amp;#36816;&amp;#34892;&amp;#21160;&amp;#24577;&lt;span&gt; 2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22120;&amp;#26800;&amp;#34892;&amp;#19994;&amp;#25237;&amp;#36164;&amp;#28508;&amp;#21147;&amp;#20998;&amp;#26512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9305;&amp;#24449;&amp;#20998;&amp;#26512;&lt;span&gt; 2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223;&amp;#27668;&amp;#24230;&amp;#21028;&amp;#26029;&lt;span&gt; 2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8909;&amp;#28857;&amp;#39044;&amp;#27979;&lt;span&gt; 2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0103;&amp;#22120;&amp;#26800;&amp;#34892;&amp;#19994;&amp;#25237;&amp;#36164;&amp;#39118;&amp;#38505;&amp;#39044;&amp;#35686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span&gt; 2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lt;span&gt; 2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span&gt; 2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span&gt; 2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39118;&amp;#38505;&lt;span&gt; 2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span&gt; 2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07;&amp;#30103;&amp;#22120;&amp;#26800;&amp;#32454;&amp;#20998;&amp;#24066;&amp;#22330;&amp;#25237;&amp;#36164;&amp;#28508;&amp;#21147;&amp;#20998;&amp;#26512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5786;&amp;#26029;&amp;#12289;&amp;#30417;&amp;#25252;&amp;#21450;&amp;#27835;&amp;#30103;&amp;#35774;&amp;#22791;&amp;#21046;&amp;#36896;&amp;#19994;&lt;span&gt; 2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31185;&amp;#29992;&amp;#35774;&amp;#22791;&amp;#21450;&amp;#22120;&amp;#20855;&amp;#21046;&amp;#36896;&amp;#19994;&lt;span&gt; 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0445;&amp;#20581;&amp;#21697;&amp;#34892;&amp;#19994;&amp;#25237;&amp;#36164;&amp;#28508;&amp;#21147;&amp;#20998;&amp;#26512;&lt;span&gt; 25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445;&amp;#20581;&amp;#21697;&amp;#34892;&amp;#19994;&amp;#30456;&amp;#20851;&amp;#27010;&amp;#36848;&lt;span&gt; 2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1697;&amp;#34892;&amp;#19994;&amp;#36816;&amp;#34892;&amp;#21608;&amp;#26399;&amp;#20998;&amp;#26512;&lt;span&gt; 2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1697;&amp;#34892;&amp;#19994;&amp;#21457;&amp;#23637;&amp;#30340;&amp;#39537;&amp;#21160;&amp;#22240;&amp;#32032;&lt;span&gt; 2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1697;&amp;#24066;&amp;#22330;&amp;#30340;&amp;#36816;&amp;#20316;&amp;#35268;&amp;#24459;&amp;#31616;&amp;#26512;&lt;span&gt; 2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20581;&amp;#21697;&amp;#24066;&amp;#22330;&amp;#31454;&amp;#20105;&amp;#32467;&amp;#26500;&amp;#21450;&amp;#29305;&amp;#24449;&lt;span&gt; 2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445;&amp;#20581;&amp;#21697;&amp;#34892;&amp;#19994;&amp;#36816;&amp;#34892;&amp;#29616;&amp;#29366;&lt;span&gt; 2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5268;&amp;#27169;&amp;#20998;&amp;#26512;&lt;span&gt; 2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17;&amp;#31649;&amp;#29616;&amp;#29366;&lt;span&gt; 2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2806;&amp;#36152;&amp;#26131;&amp;#29366;&amp;#20917;&lt;span&gt; 2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24577;&amp;#21183;&amp;#20998;&amp;#26512;&lt;span&gt; 2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2806;&amp;#20225;&amp;#19994;&amp;#36816;&amp;#33829;&amp;#29366;&amp;#20917;&lt;span&gt; 2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52;&amp;#38144;&amp;#20844;&amp;#21496;&amp;#20135;&amp;#21697;&amp;#20998;&amp;#26512;&lt;span&gt; 2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0581;&amp;#21697;&amp;#34892;&amp;#19994;&amp;#25237;&amp;#36164;&amp;#28508;&amp;#21147;&amp;#20998;&amp;#26512;&lt;span&gt; 2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2686;&amp;#38271;&amp;#24418;&amp;#21183;&lt;span&gt; 2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39044;&amp;#27979;&lt;span&gt; 2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237;&amp;#36164;&amp;#24314;&amp;#35758;&lt;span&gt; 2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4605;&amp;#36335;&amp;#25506;&amp;#35752;&lt;span&gt; 2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5;&amp;#20581;&amp;#21697;&amp;#32454;&amp;#20998;&amp;#24066;&amp;#22330;&amp;#25237;&amp;#36164;&amp;#28508;&amp;#21147;&amp;#20998;&amp;#26512;&lt;span&gt; 2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41;&amp;#31867;&amp;#20445;&amp;#20581;&amp;#21697;&amp;#24066;&amp;#22330;&lt;span&gt; 2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31867;&amp;#20445;&amp;#20581;&amp;#21697;&amp;#24066;&amp;#22330;&lt;span&gt; 2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43;&amp;#32933;&amp;#31867;&amp;#20445;&amp;#20581;&amp;#21697;&amp;#24066;&amp;#22330;&lt;span&gt; 2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77;&amp;#34880;&amp;#33026;&amp;#20445;&amp;#20581;&amp;#21697;&amp;#24066;&amp;#22330;&lt;span&gt; 2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524;&amp;#20445;&amp;#20581;&amp;#21697;&amp;#24066;&amp;#22330;&lt;span&gt; 2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45;&amp;#20581;&amp;#37202;&amp;#24066;&amp;#22330;&lt;span&gt; 2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40060;&amp;#27833;&amp;#24066;&amp;#22330;&lt;span&gt; 2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1307;&amp;#30103;&amp;#26381;&amp;#21153;&amp;#19994;&amp;#25237;&amp;#36164;&amp;#28508;&amp;#21147;&amp;#20998;&amp;#26512;&lt;span&gt; 29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30103;&amp;#26381;&amp;#21153;&amp;#19994;&amp;#30456;&amp;#20851;&amp;#27010;&amp;#36848;&lt;span&gt; 2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4892;&amp;#19994;&amp;#27010;&amp;#20917;&lt;span&gt; 2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4892;&amp;#19994;&amp;#29616;&amp;#29366;&lt;span&gt; 2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4449;&amp;#20998;&amp;#26512;&lt;span&gt; 2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32463;&amp;#27982;&amp;#24615;&amp;#35299;&amp;#26512;&lt;span&gt; 2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1457;&amp;#24067;&amp;#21160;&amp;#24577;&lt;span&gt; 2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457;&amp;#23637;&amp;#30151;&amp;#32467;&lt;span&gt; 3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307;&amp;#30103;&amp;#26381;&amp;#21153;&amp;#35268;&amp;#27169;&amp;#29616;&amp;#29366;&lt;span&gt; 3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35786;&amp;#21644;&amp;#20303;&amp;#38498;&amp;#24037;&amp;#20316;&amp;#37327;&lt;span&gt; 3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38498;&amp;#20154;&amp;#25968;&lt;span&gt; 3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149;&amp;#24202;&amp;#20351;&amp;#29992;&amp;#24773;&amp;#20917;&lt;span&gt; 3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36164;&amp;#26412;&amp;#36827;&amp;#20837;&amp;#21307;&amp;#30103;&amp;#26381;&amp;#21153;&amp;#39046;&amp;#22495;&amp;#20998;&amp;#26512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36164;&amp;#26412;&amp;#22312;&amp;#21307;&amp;#30103;&amp;#26381;&amp;#21153;&amp;#39046;&amp;#22495;&amp;#30340;&amp;#22320;&amp;#20301;&amp;#21450;&amp;#20316;&amp;#29992;&lt;span&gt; 3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36164;&amp;#26412;&amp;#36827;&amp;#20837;&amp;#21307;&amp;#30103;&amp;#26381;&amp;#21153;&amp;#39046;&amp;#22495;&amp;#30340;&amp;#29616;&amp;#29366;&lt;span&gt; 3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36164;&amp;#26412;&amp;#36827;&amp;#20837;&amp;#21307;&amp;#30103;&amp;#26381;&amp;#21153;&amp;#39046;&amp;#22495;&amp;#38754;&amp;#20020;&amp;#30340;&amp;#38382;&amp;#39064;&lt;span&gt; 3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36164;&amp;#26412;&amp;#36827;&amp;#20837;&amp;#21307;&amp;#30103;&amp;#26381;&amp;#21153;&amp;#39046;&amp;#22495;&amp;#30340;&amp;#24314;&amp;#35758;&lt;span&gt; 3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0103;&amp;#26381;&amp;#21153;&amp;#19994;&amp;#25237;&amp;#36164;&amp;#28508;&amp;#21147;&amp;#20998;&amp;#26512;&lt;span&gt; 3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15;&amp;#20540;&amp;#38142;&lt;span&gt; 3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069;&amp;#26223;&amp;#24191;&amp;#38420;&lt;span&gt; 3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span&gt; 3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07;&amp;#30103;&amp;#26381;&amp;#21153;&amp;#19994;&amp;#25237;&amp;#36164;&amp;#24314;&amp;#35758;&lt;span&gt; 3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0581;&amp;#24247;&amp;#31649;&amp;#29702;&amp;#26381;&amp;#21153;&amp;#19994;&amp;#25237;&amp;#36164;&amp;#28508;&amp;#21147;&amp;#20998;&amp;#26512;3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581;&amp;#24247;&amp;#31649;&amp;#29702;&amp;#26381;&amp;#21153;&amp;#19994;&amp;#30456;&amp;#20851;&amp;#27010;&amp;#36848;&lt;span&gt; 3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28085;&amp;#29305;&amp;#24449;&amp;#21644;&amp;#26381;&amp;#21153;&amp;#27969;&amp;#31243;&lt;span&gt; 3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21382;&amp;#31243;&lt;span&gt; 3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1450;&amp;#25104;&amp;#21151;&amp;#22240;&amp;#32032;&lt;span&gt; 3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500;&amp;#25104;&amp;#29366;&amp;#20917;&lt;span&gt; 3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581;&amp;#24247;&amp;#31649;&amp;#29702;&amp;#20135;&amp;#19994;&amp;#38142;&amp;#26500;&amp;#25104;&lt;span&gt; 3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581;&amp;#24247;&amp;#31649;&amp;#29702;&amp;#20135;&amp;#19994;&amp;#38142;&amp;#20027;&amp;#35201;&amp;#29615;&amp;#33410;&lt;span&gt; 3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0027;&amp;#20307;&amp;#20998;&amp;#26512;&lt;span&gt; 3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06;&amp;#37096;&amp;#29615;&amp;#22659;&amp;#20998;&amp;#26512;&lt;span&gt; 3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581;&amp;#24247;&amp;#31649;&amp;#29702;&amp;#26381;&amp;#21153;&amp;#19994;&amp;#36816;&amp;#34892;&amp;#29616;&amp;#29366;&lt;span&gt; 3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457;&amp;#23637;&amp;#29616;&amp;#29366;&lt;span&gt; 3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6412;&amp;#36827;&amp;#20837;&amp;#29366;&amp;#20917;&lt;span&gt; 3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6684;&amp;#23616;&amp;#20998;&amp;#26512;&lt;span&gt; 3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581;&amp;#24247;&amp;#26381;&amp;#21153;&amp;#34892;&amp;#19994;&amp;#20248;&amp;#21183;&amp;#20998;&amp;#26512;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581;&amp;#24247;&amp;#26381;&amp;#21153;&amp;#34892;&amp;#19994;&amp;#21155;&amp;#21183;&amp;#20998;&amp;#26512;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581;&amp;#24247;&amp;#26381;&amp;#21153;&amp;#34892;&amp;#19994;&amp;#26426;&amp;#20250;&amp;#20998;&amp;#26512;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581;&amp;#24247;&amp;#26381;&amp;#21153;&amp;#34892;&amp;#19994;&amp;#23041;&amp;#32961;&amp;#20998;&amp;#26512;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24066;&amp;#22330;&amp;#20998;&amp;#26512;&lt;span&gt; 3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24;&amp;#23545;&amp;#19981;&amp;#21516;&amp;#30142;&amp;#30149;&amp;#30340;&amp;#24212;&amp;#29992;&lt;span&gt; 3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24;&amp;#23545;&amp;#19981;&amp;#21516;&amp;#20154;&amp;#32676;&amp;#30340;&amp;#24212;&amp;#29992;&lt;span&gt; 3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024;&amp;#23545;&amp;#19981;&amp;#21516;&amp;#21355;&amp;#29983;&amp;#26381;&amp;#21153;&amp;#30340;&amp;#24212;&amp;#29992;&lt;span&gt; 3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305;&amp;#38656;&amp;#21307;&amp;#30103;&amp;#26381;&amp;#21153;&amp;#20013;&amp;#30340;&amp;#24212;&amp;#29992;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038;&amp;#21306;&amp;#20581;&amp;#24247;&amp;#31649;&amp;#29702;&amp;#24212;&amp;#29992;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8382;&amp;#39064;&amp;#20998;&amp;#26512;&lt;span&gt; 3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24220;&amp;#25903;&amp;#25345;&amp;#26377;&amp;#24453;&amp;#21152;&amp;#24378;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0247;&amp;#35748;&amp;#30693;&amp;#24230;&amp;#21644;&amp;#25509;&amp;#21463;&amp;#24230;&amp;#19981;&amp;#39640;&lt;span&gt; 3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16;&amp;#20316;&amp;#26426;&amp;#21046;&amp;#19981;&amp;#25104;&amp;#29087;&lt;span&gt; 3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1457;&amp;#23637;&amp;#27169;&amp;#24335;&amp;#36824;&amp;#26377;&amp;#24453;&amp;#25506;&amp;#32034;&lt;span&gt; 3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8656;&amp;#27714;&amp;#36208;&amp;#21521;&lt;span&gt; 3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581;&amp;#24247;&amp;#31649;&amp;#29702;&amp;#26381;&amp;#21153;&amp;#19994;&amp;#21457;&amp;#23637;&amp;#25112;&amp;#30053;&amp;#25506;&amp;#35752;&lt;span&gt; 3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3450;&amp;#20301;&amp;#25112;&amp;#30053;&lt;span&gt; 3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9;&amp;#26032;&amp;#23450;&amp;#20301;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14;&amp;#22836;&amp;#23450;&amp;#20301;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991;&amp;#24378;&amp;#23450;&amp;#20301;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6032;&amp;#23450;&amp;#20301;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amp;#20998;&amp;#26512;&lt;span&gt; 3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457;&amp;#23637;&amp;#25112;&amp;#30053;&lt;span&gt; 3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581;&amp;#24247;&amp;#31649;&amp;#29702;&amp;#26381;&amp;#21153;&amp;#34892;&amp;#19994;&amp;#25237;&amp;#36164;&amp;#28508;&amp;#21147;&amp;#20998;&amp;#26512;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9305;&amp;#24449;&amp;#20998;&amp;#26512;&lt;span&gt; 3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426;&amp;#20250;&amp;#20998;&amp;#26512;&lt;span&gt; 3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8909;&amp;#28857;&amp;#25366;&amp;#25496;&lt;span&gt; 3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1574;&amp;#30053;&amp;#20998;&amp;#26512;&lt;span&gt; 3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78;&amp;#21270;&amp;#31038;&amp;#21306;&amp;#21355;&amp;#29983;&amp;#26381;&amp;#21153;&amp;#21151;&amp;#33021;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97;&amp;#21307;&amp;#38498;&amp;#20026;&amp;#20381;&amp;#25176;&amp;#21457;&amp;#23637;&amp;#20581;&amp;#24247;&amp;#31649;&amp;#29702;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532;&amp;#19977;&amp;#26041;&amp;#20581;&amp;#24247;&amp;#31649;&amp;#29702;&amp;#20844;&amp;#21496;&amp;#19982;&amp;#31038;&amp;#20250;&amp;#21307;&amp;#30103;&amp;#20445;&amp;#38505;&amp;#26426;&amp;#26500;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2721;&amp;#22418;&amp;#20998;&amp;#26512;&lt;span&gt; 3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36235;&amp;#21183;&amp;#20998;&amp;#26512;&lt;span&gt; 3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581;&amp;#24247;&amp;#31649;&amp;#29702;&amp;#26381;&amp;#21153;&amp;#23558;&amp;#25104;&amp;#20026;&amp;#29616;&amp;#22312;&amp;#39118;&amp;#38753;&amp;#22269;&amp;#20869;&amp;#30340;&amp;#20581;&amp;#24247;&amp;#20307;&amp;#26816;&amp;#30340;&amp;#21319;&amp;#32423;&amp;#29256;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581;&amp;#24247;&amp;#31649;&amp;#29702;&amp;#26381;&amp;#21153;&amp;#23558;&amp;#25104;&amp;#20026;&amp;#19982;&amp;#22269;&amp;#38469;&amp;#26631;&amp;#20934;&amp;#25509;&amp;#36712;&amp;#30340;&amp;#26381;&amp;#21153;&lt;span&gt; 3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581;&amp;#24247;&amp;#31649;&amp;#29702;&amp;#26381;&amp;#21153;&amp;#23558;&amp;#19982;&amp;#36164;&amp;#35759;&amp;#36164;&amp;#26009;&amp;#36890;&amp;#35759;&amp;#25216;&amp;#26415;&amp;#23454;&amp;#29616;&amp;#20114;&amp;#21160;&amp;#19982;&amp;#21452;&amp;#36194;&lt;span&gt; 3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0340;&amp;#20581;&amp;#24247;&amp;#31649;&amp;#29702;&amp;#23558;&amp;#20026;&amp;#31062;&amp;#22269;&amp;#20256;&amp;#32479;&amp;#21307;&amp;#23398;&amp;#30340;&amp;#21457;&amp;#23637;&amp;#24320;&amp;#25299;&amp;#26032;&amp;#39046;&amp;#22495;&lt;span&gt; 3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581;&amp;#24247;&amp;#20307;&amp;#26816;&amp;#24066;&amp;#22330;&amp;#25237;&amp;#36164;&amp;#28508;&amp;#21147;&amp;#20998;&amp;#26512;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3481;&amp;#37327;&amp;#20998;&amp;#26512;&lt;span&gt; 3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28085;&amp;#29305;&amp;#24449;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4066;&amp;#22330;&amp;#23481;&amp;#37327;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20307;&amp;#20998;&amp;#26512;&lt;span&gt; 3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8498;&amp;#20869;&amp;#35774;&amp;#20307;&amp;#26816;&amp;#26426;&amp;#26500;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7;&amp;#19994;&amp;#20307;&amp;#26816;&amp;#26426;&amp;#26500;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903;&amp;#36947;&amp;#21355;&amp;#29983;&amp;#38498;&amp;#12289;&amp;#20065;&amp;#38215;&amp;#21355;&amp;#29983;&amp;#38498;&amp;#21644;&amp;#31038;&amp;#21306;&amp;#21355;&amp;#29983;&amp;#26381;&amp;#21153;&amp;#20013;&amp;#24515;&amp;#65288;&amp;#31449;&amp;#65289;&lt;span&gt; 3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919;&amp;#24188;&amp;#20445;&amp;#20581;&amp;#38498;&lt;span&gt; 3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63;&amp;#33829;&amp;#20027;&amp;#20307;&amp;#20248;&amp;#21155;&amp;#21183;&amp;#20998;&amp;#26512;&lt;span&gt; 3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31435;&amp;#21307;&amp;#38498;&amp;#30340;&amp;#31454;&amp;#20105;&amp;#20248;&amp;#21183;&amp;#21644;&amp;#21155;&amp;#21183;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7;&amp;#19994;&amp;#20307;&amp;#26816;&amp;#26426;&amp;#26500;&amp;#30340;&amp;#31454;&amp;#20105;&amp;#20248;&amp;#21183;&amp;#21644;&amp;#21155;&amp;#21183;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6412;&amp;#25237;&amp;#36164;&amp;#21160;&amp;#24577;&lt;span&gt; 3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37;&amp;#36164;&amp;#26426;&amp;#20250;&amp;#20998;&amp;#26512;&lt;span&gt; 3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9616;&amp;#21307;&amp;#26816;&amp;#20998;&amp;#31163;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830;&amp;#20445;&amp;#21307;&amp;#23398;&amp;#26816;&amp;#39564;&amp;#32467;&amp;#26524;&amp;#20934;&amp;#30830;&amp;#12289;&amp;#21450;&amp;#26102;&lt;span&gt; 3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268;&amp;#33539;&amp;#20581;&amp;#24247;&amp;#20307;&amp;#26816;&amp;#39033;&amp;#30446;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152;&amp;#24378;&amp;#38498;&amp;#20869;&amp;#24863;&amp;#26579;&amp;#30456;&amp;#20851;&amp;#30693;&amp;#35782;&amp;#22521;&amp;#35757;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4;&amp;#34892;&amp;#20005;&amp;#26684;&amp;#20934;&amp;#20837;&amp;#21046;&amp;#24230;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314;&amp;#31435;&amp;#20581;&amp;#24247;&amp;#20307;&amp;#26816;&amp;#20449;&amp;#24687;&amp;#21270;&amp;#31995;&amp;#32479;&lt;span&gt; 3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5774;&amp;#32622;&amp;#19987;&amp;#32844;&amp;#32456;&amp;#26816;&amp;#21307;&amp;#24072;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0581;&amp;#24247;&amp;#20445;&amp;#38505;&amp;#19994;&amp;#25237;&amp;#36164;&amp;#28508;&amp;#21147;&amp;#20998;&amp;#26512;&lt;span&gt; 35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581;&amp;#24247;&amp;#20445;&amp;#38505;&amp;#19994;&amp;#30456;&amp;#20851;&amp;#27010;&amp;#36848;&lt;span&gt; 3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20445;&amp;#38505;&amp;#30340;&amp;#20869;&amp;#28085;&amp;#21450;&amp;#33539;&amp;#30068;&lt;span&gt; 3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20445;&amp;#38505;&amp;#19994;&amp;#30340;&amp;#21457;&amp;#23637;&amp;#38454;&amp;#27573;&amp;#21450;&amp;#20854;&amp;#29305;&amp;#24449;&lt;span&gt; 3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804;&amp;#33469;&amp;#38454;&amp;#27573;(1994&amp;#24180;&amp;#20197;&amp;#21069;)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21;&amp;#27493;&amp;#21457;&amp;#23637;&amp;#38454;&amp;#27573;(1994&amp;#65374;1998&amp;#24180;)&lt;span&gt; 3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555;&amp;#36895;&amp;#21457;&amp;#23637;&amp;#38454;&amp;#27573;(1998&amp;#65374;2004&amp;#24180;)&lt;span&gt; 3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87;&amp;#19994;&amp;#21270;&amp;#32463;&amp;#33829;&amp;#38454;&amp;#27573;(2004&amp;#24180;&amp;#33267;&amp;#20170;)&lt;span&gt; 3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20445;&amp;#38505;&amp;#19994;&amp;#30340;&amp;#22522;&amp;#26412;&amp;#24773;&amp;#20917;&lt;span&gt; 3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24247;&amp;#20445;&amp;#38505;&amp;#19994;&amp;#30340;&amp;#25919;&amp;#31574;&amp;#29615;&amp;#22659;&lt;span&gt; 3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581;&amp;#24247;&amp;#20445;&amp;#38505;&amp;#30340;&amp;#32463;&amp;#27982;&amp;#23398;&amp;#21407;&amp;#29702;&lt;span&gt; 3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581;&amp;#24247;&amp;#20445;&amp;#38505;&amp;#19994;&amp;#36816;&amp;#34892;&amp;#29616;&amp;#29366;&lt;span&gt; 3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6816;&amp;#33829;&amp;#29616;&amp;#29366;&lt;span&gt; 3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5268;&amp;#27169;&amp;#20998;&amp;#26512;&lt;span&gt; 3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5268;&amp;#27169;&amp;#20998;&amp;#26512;&lt;span&gt; 3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27714;&amp;#29305;&amp;#24449;&amp;#20998;&amp;#26512;&lt;span&gt; 3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038;&amp;#20250;&amp;#21307;&amp;#30103;&amp;#20445;&amp;#38556;&amp;#21046;&amp;#24230;&amp;#30340;&amp;#24433;&amp;#21709;&lt;span&gt; 3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0103;&amp;#26381;&amp;#21153;&amp;#24066;&amp;#22330;&amp;#30340;&amp;#20914;&amp;#20987;&lt;span&gt; 3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21270;&amp;#38656;&amp;#27714;&amp;#26126;&amp;#26174;&lt;span&gt; 3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1454;&amp;#20105;&amp;#24577;&amp;#21183;&lt;span&gt; 3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581;&amp;#24247;&amp;#20445;&amp;#38505;&amp;#19994;&amp;#30340;&amp;#21830;&amp;#19994;&amp;#27169;&amp;#24335;&amp;#20998;&amp;#26512;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24418;&amp;#24335;&amp;#23545;&amp;#27604;&lt;span&gt; 3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34892;&amp;#32463;&amp;#33829;&amp;#27169;&amp;#24335;&amp;#35780;&amp;#20215;&lt;span&gt; 3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70;&amp;#36873;&amp;#25321;&amp;#38382;&amp;#39064;&amp;#31361;&amp;#20986;&amp;#21450;&amp;#36947;&amp;#24503;&amp;#39118;&amp;#38505;&amp;#38590;&amp;#20197;&amp;#25484;&amp;#25511;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5;&amp;#38505;&amp;#20844;&amp;#21496;&amp;#38590;&amp;#20197;&amp;#23545;&amp;#21307;&amp;#30103;&amp;#36153;&amp;#29992;&amp;#36827;&amp;#34892;&amp;#26377;&amp;#25928;&amp;#30417;&amp;#25511;&lt;span&gt; 3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590;&amp;#20197;&amp;#20026;&amp;#28040;&amp;#36153;&amp;#32773;&amp;#25552;&amp;#20379;&amp;#20248;&amp;#36136;&amp;#30340;&amp;#20581;&amp;#24247;&amp;#20445;&amp;#38505;&amp;#26381;&amp;#21153;&lt;span&gt; 3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1;&amp;#20837;&amp;#21307;&amp;#20445;&amp;#27169;&amp;#24335;&amp;#20998;&amp;#26512;&lt;span&gt; 3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931;&amp;#38451;&amp;#27169;&amp;#24335;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51;&amp;#27743;&amp;#27169;&amp;#24335;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6;&amp;#20179;&amp;#27169;&amp;#24335;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43;&amp;#38452;&amp;#27169;&amp;#24335;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0408;&amp;#21033;&amp;#27169;&amp;#24335;&amp;#21078;&amp;#26512;&lt;span&gt; 3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8;&amp;#20248;&amp;#21830;&amp;#19994;&amp;#27169;&amp;#24335;&amp;#25506;&amp;#32034;&lt;span&gt; 3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32654;&amp;#21830;&amp;#19994;&amp;#20581;&amp;#24247;&amp;#20445;&amp;#38505;&amp;#32463;&amp;#33829;&amp;#30340;&amp;#20027;&amp;#35201;&amp;#38505;&amp;#31181;&amp;#23545;&amp;#27604;&lt;span&gt; 3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32654;&amp;#21830;&amp;#19994;&amp;#20581;&amp;#24247;&amp;#20445;&amp;#38505;&amp;#20184;&amp;#36153;&amp;#21046;&amp;#24230;&amp;#23545;&amp;#27604;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32654;&amp;#21830;&amp;#19994;&amp;#20581;&amp;#24247;&amp;#20445;&amp;#38505;&amp;#39118;&amp;#38505;&amp;#25511;&amp;#21046;&amp;#26041;&amp;#24335;&amp;#23545;&amp;#27604;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581;&amp;#24247;&amp;#20445;&amp;#38505;&amp;#19994;&amp;#30340;&amp;#25237;&amp;#36164;&amp;#26426;&amp;#20250;&amp;#20998;&amp;#26512;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537;&amp;#21160;&amp;#22240;&amp;#32032;&lt;span&gt; 3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508;&amp;#21147;&amp;#20998;&amp;#26512;&lt;span&gt; 3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6235;&amp;#21183;&amp;#20998;&amp;#26512;&lt;span&gt; 3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1354;&amp;#38388;&amp;#20998;&amp;#26512;&lt;span&gt; 3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581;&amp;#24247;&amp;#20445;&amp;#38505;&amp;#19994;&amp;#30340;&amp;#25237;&amp;#36164;&amp;#39118;&amp;#38505;&amp;#21450;&amp;#24314;&amp;#35758;&lt;span&gt; 3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4615;&amp;#39118;&amp;#38505;&lt;span&gt; 3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3258;&amp;#36523;&amp;#39118;&amp;#38505;&lt;span&gt; 3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0028;&amp;#39118;&amp;#38505;&lt;span&gt; 3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22721;&amp;#22418;&amp;#39118;&amp;#38505;&lt;span&gt; 3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0581;&amp;#36523;&amp;#23089;&amp;#20048;&amp;#19994;&amp;#25237;&amp;#36164;&amp;#28508;&amp;#21147;&amp;#20998;&amp;#26512;&lt;span&gt; 39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581;&amp;#36523;&amp;#23089;&amp;#20048;&amp;#19994;&amp;#30456;&amp;#20851;&amp;#27010;&amp;#36848;&lt;span&gt; 3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320;&amp;#20301;&amp;#21450;&amp;#20316;&amp;#29992;&lt;span&gt; 3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8454;&amp;#27573;&amp;#21450;&amp;#29305;&amp;#24449;&lt;span&gt; 3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lt;span&gt; 3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7;&amp;#32946;&amp;#20581;&amp;#36523;&amp;#23089;&amp;#20048;&amp;#19994;&amp;#38543;&amp;#31038;&amp;#20250;&amp;#30340;&amp;#21457;&amp;#23637;&amp;#32780;&amp;#24555;&amp;#36895;&amp;#20852;&amp;#36215;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581;&amp;#36523;&amp;#23089;&amp;#20048;&amp;#19994;&amp;#36234;&amp;#36235;&amp;#20110;&amp;#27491;&amp;#35268;&amp;#21270;&amp;#35268;&amp;#33539;&amp;#21270;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581;&amp;#36523;&amp;#23089;&amp;#20048;&amp;#19994;&amp;#27491;&amp;#21521;&amp;#21608;&amp;#22260;&amp;#36752;&amp;#23556;&amp;#24615;&amp;#30340;&amp;#21457;&amp;#23637;&lt;span&gt; 3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07;&amp;#32946;&amp;#20581;&amp;#36523;&amp;#28040;&amp;#36153;&amp;#21576;&amp;#26085;&amp;#28176;&amp;#20852;&amp;#26106;&amp;#30340;&amp;#21457;&amp;#23637;&amp;#36235;&amp;#21183;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581;&amp;#36523;&amp;#23089;&amp;#20048;&amp;#19994;&amp;#36816;&amp;#34892;&amp;#29616;&amp;#29366;&lt;span&gt; 3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72;&amp;#20307;&amp;#27010;&amp;#20917;&lt;span&gt; 3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6816;&amp;#34892;&amp;#24577;&amp;#21183;&lt;span&gt; 3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581;&amp;#36523;&amp;#20465;&amp;#20048;&amp;#37096;&amp;#32570;&amp;#20047;&amp;#32479;&amp;#19968;&amp;#34892;&amp;#19994;&amp;#26631;&amp;#20934;&amp;#19982;&amp;#31649;&amp;#29702;&amp;#35268;&amp;#33539;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15;&amp;#26684;&amp;#25112;&amp;#39057;&amp;#21457;&amp;#21152;&amp;#28145;&amp;#34892;&amp;#19994;&amp;#22312;&amp;#31038;&amp;#20250;&amp;#30340;&amp;#20449;&amp;#20219;&amp;#21361;&amp;#26426;&lt;span&gt; 3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50;&amp;#21592;&amp;#27969;&amp;#22833;&amp;#20005;&amp;#37325;&amp;#32493;&amp;#20250;&amp;#29575;&amp;#20559;&amp;#20302;&lt;span&gt; 3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20248;&amp;#31168;&amp;#20154;&amp;#25165;&amp;#21592;&amp;#24037;&amp;#27969;&amp;#21160;&amp;#24615;&amp;#22823;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8040;&amp;#36153;&amp;#29305;&amp;#24449;&lt;span&gt; 4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7169;&amp;#24335;&amp;#20998;&amp;#26512;&lt;span&gt; 4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581;&amp;#36523;&amp;#23089;&amp;#20048;&amp;#19994;&amp;#21457;&amp;#23637;&amp;#31574;&amp;#30053;&amp;#20998;&amp;#26512;&lt;span&gt; 4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2463;&amp;#33829;&amp;#31574;&amp;#30053;&lt;span&gt; 4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5112;&amp;#30053;&amp;#30740;&amp;#31350;&lt;span&gt; 4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555;&amp;#21457;&amp;#23637;&amp;#24605;&amp;#36335;&lt;span&gt; 4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552;&amp;#21319;&amp;#36884;&amp;#24452;&lt;span&gt; 4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0;&amp;#36807;&amp;#22810;&amp;#31181;&amp;#24418;&amp;#24335;&amp;#25512;&amp;#21160;&amp;#36164;&amp;#20135;&amp;#37325;&amp;#32452;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81;&amp;#25176;&amp;#36164;&amp;#26412;&amp;#24066;&amp;#22330;&amp;#36827;&amp;#34892;&amp;#36164;&amp;#26412;&amp;#36816;&amp;#33829;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2810;&amp;#20803;&amp;#21270;&amp;#31435;&amp;#20307;&amp;#32463;&amp;#33829;&lt;span&gt; 4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77;&amp;#25928;&amp;#22320;&amp;#33829;&amp;#36816;&amp;#20307;&amp;#32946;&amp;#26080;&amp;#24418;&amp;#36164;&amp;#26412;&lt;span&gt; 4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314;&amp;#31435;&amp;#39640;&amp;#25928;&amp;#30340;&amp;#20307;&amp;#32946;&amp;#36164;&amp;#26412;&amp;#36816;&amp;#33829;&amp;#30340;&amp;#20154;&amp;#25165;&amp;#31649;&amp;#29702;&amp;#26426;&amp;#21046;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581;&amp;#36523;&amp;#23089;&amp;#20048;&amp;#19994;&amp;#25237;&amp;#36164;&amp;#28508;&amp;#21147;&amp;#20998;&amp;#26512;&lt;span&gt; 4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069;&amp;#26223;&amp;#20998;&amp;#26512;&lt;span&gt; 4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2238;&amp;#25253;&amp;#20998;&amp;#26512;&lt;span&gt; 4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9118;&amp;#38505;&amp;#20998;&amp;#26512;&lt;span&gt; 4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0581;&amp;#24247;&amp;#20859;&amp;#32769;&amp;#20135;&amp;#19994;&amp;#25237;&amp;#36164;&amp;#28508;&amp;#21147;&amp;#20998;&amp;#26512;4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581;&amp;#24247;&amp;#20859;&amp;#32769;&amp;#20135;&amp;#19994;&amp;#30456;&amp;#20851;&amp;#27010;&amp;#36848;&lt;span&gt; 4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0135;&amp;#19994;&amp;#30340;&amp;#27010;&amp;#24565;&amp;#21450;&amp;#29305;&amp;#24449;&lt;span&gt; 4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0135;&amp;#19994;&amp;#30340;&amp;#36215;&amp;#28304;&amp;#21644;&amp;#21457;&amp;#23637;&lt;span&gt; 4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3;&amp;#38761;&amp;#24320;&amp;#25918;&amp;#21069;&amp;#30340;&amp;#20859;&amp;#32769;&amp;#26381;&amp;#21153;&amp;#20307;&amp;#31995;&amp;#27010;&amp;#20917;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3;&amp;#38761;&amp;#24320;&amp;#25918;&amp;#21518;&amp;#20859;&amp;#32769;&amp;#26381;&amp;#21153;&amp;#30340;&amp;#21464;&amp;#21270;&amp;#20998;&amp;#26512;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29983;&amp;#20859;&amp;#32769;&amp;#30340;&amp;#22522;&amp;#26412;&amp;#27169;&amp;#24335;&lt;span&gt; 4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22;&amp;#22320;&amp;#20859;&amp;#29983;&amp;#20859;&amp;#32769;&amp;#24418;&amp;#24335;&amp;#22810;&amp;#26679;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53;&amp;#28216;&amp;#35266;&amp;#20809;&amp;#22411;&lt;span&gt; 4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41;&amp;#38386;&amp;#24230;&amp;#20551;&amp;#22411;&lt;span&gt; 4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506;&amp;#20146;&amp;#20132;&amp;#21451;&amp;#22411;&lt;span&gt; 4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269;&amp;#38469;&amp;#20859;&amp;#32769;&amp;#20135;&amp;#19994;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9;&amp;#22806;&amp;#20859;&amp;#32769;&amp;#27169;&amp;#24335;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32769;&amp;#20135;&amp;#19994;&amp;#30340;&amp;#24066;&amp;#22330;&amp;#31354;&amp;#38388;&lt;span&gt; 4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81;&amp;#24247;&amp;#20859;&amp;#32769;&amp;#20135;&amp;#19994;&amp;#36816;&amp;#34892;&amp;#29616;&amp;#29366;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72;&amp;#20307;&amp;#24577;&amp;#21183;&lt;span&gt; 4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4067;&amp;#23616;&lt;span&gt; 4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26684;&amp;#23616;&lt;span&gt; 4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0379;&amp;#38656;&amp;#24418;&amp;#21183;&lt;span&gt; 4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1160;&amp;#24577;&lt;span&gt; 4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9;&amp;#31574;&amp;#29615;&amp;#22659;&amp;#20998;&amp;#26512;&lt;span&gt; 4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581;&amp;#24247;&amp;#20859;&amp;#32769;&amp;#20135;&amp;#19994;&amp;#21457;&amp;#23637;&amp;#30340;&amp;#19981;&amp;#36275;&amp;#21450;&amp;#24314;&amp;#35758;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82;&amp;#39064;&amp;#20998;&amp;#26512;&lt;span&gt; 4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5514;&amp;#26045;&lt;span&gt; 4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56;&amp;#24314;&amp;#35758;&lt;span&gt; 4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581;&amp;#24247;&amp;#20859;&amp;#32769;&amp;#20135;&amp;#19994;&amp;#25237;&amp;#36164;&amp;#28508;&amp;#21147;&amp;#20998;&amp;#26512;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9305;&amp;#24449;&lt;span&gt; 4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426;&amp;#20250;&lt;span&gt; 4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9118;&amp;#38505;&lt;span&gt; 4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4314;&amp;#35758;&lt;span&gt; 4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581;&amp;#24247;&amp;#20859;&amp;#32769;&amp;#20135;&amp;#19994;&amp;#32454;&amp;#20998;&amp;#24066;&amp;#22330;&amp;#25237;&amp;#36164;&amp;#28508;&amp;#21147;&amp;#20998;&amp;#26512;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154;&amp;#21307;&amp;#30103;&amp;#20445;&amp;#20581;&amp;#38656;&amp;#27714;&amp;#20998;&amp;#26512;&lt;span&gt; 4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0154;&amp;#29992;&amp;#33647;&amp;#24066;&amp;#22330;&amp;#21069;&amp;#26223;&amp;#24191;&amp;#38420;&lt;span&gt; 4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2769;&amp;#24180;&amp;#22833;&amp;#31105;&amp;#29992;&amp;#21697;&amp;#38656;&amp;#27714;&amp;#22686;&amp;#38271;&lt;span&gt; 4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0154;&amp;#22833;&amp;#31105;&amp;#29992;&amp;#21697;&amp;#38656;&amp;#27714;&amp;#22686;&amp;#38271;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35266;&amp;#24565;&amp;#26377;&amp;#24453;&amp;#25913;&amp;#36827;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22806;&amp;#24066;&amp;#22330;&amp;#21069;&amp;#25506;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69;&amp;#24180;&amp;#20154;&amp;#19987;&amp;#29992;&amp;#21270;&amp;#22918;&amp;#21697;&amp;#24066;&amp;#22330;&amp;#24222;&amp;#22823;&lt;span&gt; 4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0013;&amp;#22269;&amp;#26032;&amp;#22411;&amp;#20581;&amp;#24247;&amp;#20135;&amp;#19994;&amp;#25237;&amp;#36164;&amp;#28508;&amp;#21147;&amp;#20998;&amp;#26512;4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581;&amp;#24247;&amp;#23478;&amp;#23621;&amp;#24066;&amp;#22330;&amp;#25237;&amp;#36164;&amp;#26426;&amp;#20250;&amp;#20998;&amp;#26512;&lt;span&gt; 4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&amp;#30028;&amp;#23450;&lt;span&gt; 4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29616;&amp;#29366;&lt;span&gt; 4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span&gt; 4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6053;&amp;#28216;&amp;#20135;&amp;#19994;&amp;#25237;&amp;#36164;&amp;#26426;&amp;#20250;&amp;#20998;&amp;#26512;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869;&amp;#28085;&amp;#21450;&amp;#20135;&amp;#19994;&amp;#38142;&amp;#26500;&amp;#25104;&lt;span&gt; 4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8;&amp;#21512;&amp;#25928;&amp;#30410;&amp;#20998;&amp;#26512;&lt;span&gt; 4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457;&amp;#23637;&amp;#29616;&amp;#29366;&lt;span&gt; 4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21151;&amp;#35201;&amp;#32032;&amp;#20998;&amp;#26512;&lt;span&gt; 4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0248;&amp;#21183;&amp;#20998;&amp;#26512;&lt;span&gt; 4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37;&amp;#36164;&amp;#26426;&amp;#20250;&amp;#20998;&amp;#26512;&lt;span&gt; 4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77;&amp;#26426;&amp;#20892;&amp;#19994;&amp;#20135;&amp;#19994;&amp;#25237;&amp;#36164;&amp;#26426;&amp;#20250;&amp;#20998;&amp;#26512;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amp;#21450;&amp;#29305;&amp;#24449;&lt;span&gt; 4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29616;&amp;#29366;&lt;span&gt; 4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4577;&amp;#21183;&amp;#20998;&amp;#26512;&lt;span&gt; 4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354;&amp;#38388;&amp;#20998;&amp;#26512;&lt;span&gt; 4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6426;&amp;#20250;&amp;#20998;&amp;#26512;&lt;span&gt; 4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37;&amp;#36164;&amp;#36816;&amp;#20316;&amp;#31574;&amp;#30053;&lt;span&gt; 4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9-2025&lt;/strong&gt;&lt;strong&gt;&amp;#24180;&amp;#30446;&amp;#26631;&amp;#23458;&amp;#25143;&amp;#32454;&amp;#20998;&amp;#24066;&amp;#22330;&amp;#25237;&amp;#36164;&amp;#26426;&amp;#20250;&amp;#20998;&amp;#26512;4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799;&amp;#31461;&amp;#24066;&amp;#22330;&lt;span&gt; 4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799;&amp;#31461;&amp;#20581;&amp;#24247;&amp;#29366;&amp;#20917;&lt;span&gt; 4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0581;&amp;#24247;&amp;#24066;&amp;#22330;&amp;#29305;&amp;#28857;&lt;span&gt; 4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2686;&amp;#38271;&amp;#21069;&amp;#26223;&amp;#20998;&amp;#26512;&lt;span&gt; 4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237;&amp;#36164;&amp;#26426;&amp;#20250;&amp;#20998;&amp;#26512;&lt;span&gt; 4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769;&amp;#24180;&amp;#20154;&amp;#24066;&amp;#22330;&lt;span&gt; 4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154;&amp;#35268;&amp;#27169;&amp;#21450;&amp;#39044;&amp;#26399;&lt;span&gt; 4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0154;&amp;#20581;&amp;#24247;&amp;#29366;&amp;#20917;&lt;span&gt; 4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4180;&amp;#20154;&amp;#20581;&amp;#24247;&amp;#26381;&amp;#21153;&amp;#38656;&amp;#27714;&amp;#20998;&amp;#26512;&lt;span&gt; 4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69;&amp;#24180;&amp;#20154;&amp;#20445;&amp;#20581;&amp;#20135;&amp;#21697;&amp;#28040;&amp;#36153;&amp;#29366;&amp;#20917;&lt;span&gt; 4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769;&amp;#24180;&amp;#20154;&amp;#20581;&amp;#24247;&amp;#26381;&amp;#21153;&amp;#33829;&amp;#38144;&amp;#31574;&amp;#30053;&lt;span&gt; 4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769;&amp;#24180;&amp;#20154;&amp;#20581;&amp;#24247;&amp;#24066;&amp;#22330;&amp;#25237;&amp;#36164;&amp;#26426;&amp;#20250;&lt;span&gt; 4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99;&amp;#24615;&amp;#24066;&amp;#22330;4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899;&amp;#24615;&amp;#20581;&amp;#24247;&amp;#29366;&amp;#20917;&lt;span&gt; 4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4615;&amp;#32654;&amp;#23481;&amp;#32654;&amp;#20307;&amp;#26381;&amp;#21153;&amp;#24066;&amp;#22330;&amp;#20998;&amp;#26512;&lt;span&gt; 4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46;&amp;#40836;&amp;#22899;&amp;#24615;&amp;#20581;&amp;#24247;&amp;#26381;&amp;#21153;&amp;#24066;&amp;#22330;&amp;#20998;&amp;#26512;&lt;span&gt; 4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99;&amp;#24615;&amp;#20581;&amp;#24247;&amp;#26381;&amp;#21153;&amp;#24066;&amp;#22330;&amp;#33829;&amp;#38144;&amp;#31574;&amp;#30053;&lt;span&gt; 4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99;&amp;#24615;&amp;#20581;&amp;#24247;&amp;#26381;&amp;#21153;&amp;#24066;&amp;#22330;&amp;#25237;&amp;#36164;&amp;#26426;&amp;#20250;&lt;span&gt; 4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83;&amp;#27542;&amp;#20581;&amp;#24247;&amp;#24066;&amp;#22330;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7542;&amp;#20581;&amp;#24247;&amp;#27010;&amp;#24565;&amp;#30028;&amp;#23450;&lt;span&gt; 4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7542;&amp;#20581;&amp;#24247;&amp;#20135;&amp;#19994;&amp;#21457;&amp;#23637;&amp;#29615;&amp;#22659;&lt;span&gt; 4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7542;&amp;#20581;&amp;#24247;&amp;#20135;&amp;#19994;&amp;#38656;&amp;#27714;&amp;#29305;&amp;#24449;&lt;span&gt; 4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7542;&amp;#20581;&amp;#24247;&amp;#32454;&amp;#20998;&amp;#24066;&amp;#22330;&amp;#26426;&amp;#20250;&lt;span&gt; 4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7542;&amp;#20581;&amp;#24247;&amp;#20135;&amp;#19994;&amp;#21457;&amp;#23637;&amp;#35268;&amp;#21010;&lt;span&gt; 4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22;&amp;#20581;&amp;#24247;&amp;#32676;&amp;#20307;&amp;#24066;&amp;#22330;&lt;span&gt; 4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20581;&amp;#24247;&amp;#29366;&amp;#24577;&amp;#20171;&amp;#32461;&lt;span&gt; 4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0581;&amp;#24247;&amp;#32676;&amp;#20307;&amp;#35268;&amp;#27169;&lt;span&gt; 4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0581;&amp;#24247;&amp;#26381;&amp;#21153;&amp;#20135;&amp;#19994;&amp;#38142;&lt;span&gt; 4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20581;&amp;#24247;&amp;#26381;&amp;#21153;&amp;#24066;&amp;#22330;&amp;#38656;&amp;#27714;&lt;span&gt; 4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22;&amp;#20581;&amp;#24247;&amp;#20135;&amp;#19994;&amp;#25237;&amp;#36164;&amp;#26426;&amp;#20250;&lt;span&gt; 4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640;&amp;#25910;&amp;#20837;&amp;#32676;&amp;#20307;&amp;#24066;&amp;#22330;&lt;span&gt; 4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5910;&amp;#20837;&amp;#38454;&amp;#23618;&amp;#20998;&amp;#31867;&amp;#21450;&amp;#35268;&amp;#27169;&lt;span&gt; 4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5910;&amp;#20837;&amp;#32676;&amp;#20307;&amp;#20581;&amp;#24247;&amp;#29366;&amp;#20917;&lt;span&gt; 4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5910;&amp;#20837;&amp;#20154;&amp;#32676;&amp;#20581;&amp;#24247;&amp;#26381;&amp;#21153;&amp;#24066;&amp;#22330;&amp;#29305;&amp;#28857;&lt;span&gt; 4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5910;&amp;#20837;&amp;#20154;&amp;#32676;&amp;#20581;&amp;#24247;&amp;#26381;&amp;#21153;&amp;#25237;&amp;#36164;&amp;#26426;&amp;#20250;&lt;span&gt; 4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2844;&amp;#19994;&amp;#30333;&amp;#39046;&amp;#24066;&amp;#22330;4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30333;&amp;#39046;&amp;#20581;&amp;#24247;&amp;#29366;&amp;#20917;&lt;span&gt; 4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4;&amp;#19994;&amp;#30333;&amp;#39046;&amp;#20581;&amp;#24247;&amp;#26381;&amp;#21153;&amp;#24066;&amp;#22330;&amp;#38656;&amp;#27714;&lt;span&gt; 4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amp;#30333;&amp;#39046;&amp;#20581;&amp;#24247;&amp;#26381;&amp;#21153;&amp;#25237;&amp;#36164;&amp;#26426;&amp;#20250;&lt;span&gt; 4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5-2017&lt;/strong&gt;&lt;strong&gt;&amp;#24180;&amp;#37096;&amp;#20998;&amp;#22320;&amp;#21306;&amp;#22823;&amp;#20581;&amp;#24247;&amp;#20135;&amp;#19994;&amp;#21457;&amp;#23637;&amp;#29366;&amp;#20917;&lt;span&gt; 49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93;&amp;#27743;&amp;#30465;&amp;#22823;&amp;#20581;&amp;#24247;&amp;#20135;&amp;#19994;&amp;#21457;&amp;#23637;&amp;#20998;&amp;#26512;&lt;span&gt; 4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457;&amp;#23637;&amp;#22522;&amp;#30784;&lt;span&gt; 4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9615;&amp;#22659;&amp;#20998;&amp;#26512;4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1475;&amp;#32467;&amp;#26500;&amp;#20998;&amp;#26512;4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250;&amp;#20445;&amp;#38556;&amp;#24773;&amp;#20917;4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1457;&amp;#23637;&amp;#24577;&amp;#21183;&lt;span&gt; 5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581;&amp;#24247;&amp;#26381;&amp;#21153;&amp;#26041;&amp;#38754;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581;&amp;#24247;&amp;#21046;&amp;#36896;&amp;#26041;&amp;#38754;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8382;&amp;#39064;&amp;#20998;&amp;#26512;&lt;span&gt; 5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31574;&amp;#24314;&amp;#35758;&amp;#20998;&amp;#26512;&lt;span&gt; 5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21335;&amp;#30465;&amp;#22823;&amp;#20581;&amp;#24247;&amp;#20135;&amp;#19994;&amp;#21457;&amp;#23637;&amp;#20998;&amp;#26512;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457;&amp;#23637;&amp;#24847;&amp;#20041;&lt;span&gt; 5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20248;&amp;#21183;&lt;span&gt; 5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1574;&amp;#24314;&amp;#35758;&amp;#20998;&amp;#26512;&lt;span&gt; 5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30465;&amp;#28493;&amp;#22346;&amp;#24066;&amp;#22823;&amp;#20581;&amp;#24247;&amp;#20135;&amp;#19994;&amp;#21457;&amp;#23637;&amp;#20998;&amp;#26512;&lt;span&gt; 5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457;&amp;#23637;&amp;#22522;&amp;#30784;&lt;span&gt; 5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9615;&amp;#22659;&amp;#20998;&amp;#26512;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1475;&amp;#32467;&amp;#26500;&amp;#20998;&amp;#26512;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250;&amp;#20445;&amp;#38556;&amp;#24773;&amp;#20917;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29616;&amp;#29366;&lt;span&gt; 5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8382;&amp;#39064;&amp;#20998;&amp;#26512;&lt;span&gt; 5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1457;&amp;#23637;&amp;#24418;&amp;#21183;&lt;span&gt; 5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23637;&amp;#20248;&amp;#21183;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7;&amp;#23637;&amp;#26426;&amp;#36935;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754;&amp;#20020;&amp;#25361;&amp;#25112;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35268;&amp;#21010;&amp;#24773;&amp;#20917;&lt;span&gt; 5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19996;&amp;#30465;&amp;#28145;&amp;#22323;&amp;#24066;&amp;#22823;&amp;#20581;&amp;#24247;&amp;#20135;&amp;#19994;&amp;#21457;&amp;#23637;&amp;#20998;&amp;#26512;&lt;span&gt; 5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457;&amp;#23637;&amp;#22522;&amp;#30784;&lt;span&gt; 5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19996;&amp;#30465;&amp;#21457;&amp;#23637;&amp;#29615;&amp;#22659;&lt;span&gt; 5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45;&amp;#35777;&amp;#24066;&amp;#22823;&amp;#20581;&amp;#24247;&amp;#20135;&amp;#19994;&amp;#21457;&amp;#23637;&amp;#30340;&amp;#22522;&amp;#30784;&lt;span&gt; 5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24418;&amp;#21183;&lt;span&gt; 5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5268;&amp;#21010;&amp;#24773;&amp;#20917;&lt;span&gt; 5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351;&amp;#23548;&amp;#24605;&amp;#24819;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522;&amp;#26412;&amp;#21407;&amp;#21017;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23637;&amp;#30446;&amp;#26631;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31574;&amp;#24314;&amp;#35758;&amp;#20998;&amp;#26512;&lt;span&gt; 5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1629;&amp;#20449;&amp;#24687;&amp;#39046;&amp;#22495;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31471;&amp;#21307;&amp;#30103;&amp;#39046;&amp;#22495;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581;&amp;#24247;&amp;#31649;&amp;#29702;&amp;#39046;&amp;#22495;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031;&amp;#25252;&amp;#24247;&amp;#22797;&amp;#39046;&amp;#22495;&amp;#12290;&lt;span&gt; 5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9;&amp;#29983;&amp;#20445;&amp;#20581;&amp;#39046;&amp;#22495;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581;&amp;#36523;&amp;#20241;&amp;#38386;&amp;#39046;&amp;#22495;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38556;&amp;#25514;&amp;#26045;&lt;span&gt; 5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5199;&amp;#30465;&amp;#40560;&amp;#28525;&amp;#24066;&amp;#22823;&amp;#20581;&amp;#24247;&amp;#20135;&amp;#19994;&amp;#21457;&amp;#23637;&amp;#20998;&amp;#26512;&lt;span&gt; 5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24773;&amp;#20917;&lt;span&gt; 5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22522;&amp;#30784;&lt;span&gt; 5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8382;&amp;#39064;&amp;#20998;&amp;#26512;&lt;span&gt; 5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5268;&amp;#21010;&amp;#24773;&amp;#20917;&lt;span&gt; 5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35;&amp;#24029;&amp;#30465;&amp;#25104;&amp;#37117;&amp;#24066;&amp;#22823;&amp;#20581;&amp;#24247;&amp;#20135;&amp;#19994;&amp;#21457;&amp;#23637;&amp;#20998;&amp;#26512;&lt;span&gt; 5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457;&amp;#23637;&amp;#20248;&amp;#21183;&lt;span&gt; 5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8382;&amp;#39064;&amp;#20998;&amp;#26512;&lt;span&gt; 5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1574;&amp;#24314;&amp;#35758;&amp;#20998;&amp;#26512;&lt;span&gt; 5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5268;&amp;#21010;&amp;#24773;&amp;#20917;&lt;span&gt; 5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4;&amp;#20182;&amp;#22320;&amp;#21306;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3;&amp;#26519;&amp;#30465;&lt;span&gt; 5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30465;&lt;span&gt; 5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&amp;#27743;&amp;#35199;&amp;#30465;&lt;span&gt; 5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271;&amp;#31206;&amp;#30343;&amp;#23707;&amp;#24066;&lt;span&gt; 5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27;&amp;#21271;&amp;#23459;&amp;#21270;&amp;#21439;&lt;span&gt; 5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43;&amp;#33487;&amp;#22914;&amp;#30347;&amp;#24066;&lt;span&gt; 5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5-2017&lt;/strong&gt;&lt;strong&gt;&amp;#24180;&amp;#22823;&amp;#20581;&amp;#24247;&amp;#20135;&amp;#19994;&amp;#37325;&amp;#28857;&amp;#20225;&amp;#19994;&amp;#31454;&amp;#20105;&amp;#21147;&amp;#20998;&amp;#26512;5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5;&amp;#22763;&amp;#21147;&amp;#21046;&amp;#33647;&amp;#38598;&amp;#22242;&amp;#32929;&amp;#20221;&amp;#26377;&amp;#38480;&amp;#20844;&amp;#21496;&lt;span&gt; 5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5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616;&amp;#29366;&lt;span&gt; 5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3829;&amp;#19994;&amp;#21153;&amp;#20998;&amp;#26512;5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104;&amp;#38271;&amp;#33021;&amp;#21147;&amp;#20998;&amp;#26512;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607;&amp;#20538;&amp;#33021;&amp;#21147;&amp;#20998;&amp;#26512;5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span&gt; 5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span&gt; 5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2763;&amp;#21147;&amp;#30340;&amp;#21457;&amp;#23637;&amp;#21069;&amp;#26223;&lt;span&gt; 5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3;&amp;#21335;&amp;#30333;&amp;#33647;&amp;#38598;&amp;#22242;&amp;#32929;&amp;#20221;&amp;#26377;&amp;#38480;&amp;#20844;&amp;#21496;5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5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616;&amp;#29366;&lt;span&gt; 5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3829;&amp;#19994;&amp;#21153;&amp;#20998;&amp;#26512;5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104;&amp;#38271;&amp;#33021;&amp;#21147;&amp;#20998;&amp;#26512;5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5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5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607;&amp;#20538;&amp;#33021;&amp;#21147;&amp;#20998;&amp;#26512;5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span&gt; 5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070;&amp;#31192;&amp;#30340;&amp;#37197;&amp;#26041;&lt;span&gt; 5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35;&amp;#20307;&amp;#21270;&lt;span&gt; 5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span&gt; 5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20013;&amp;#33647;&amp;#19994;&amp;#32929;&amp;#20221;&amp;#26377;&amp;#38480;&amp;#20844;&amp;#21496;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5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616;&amp;#29366;&lt;span&gt; 5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3829;&amp;#19994;&amp;#21153;&amp;#20998;&amp;#26512;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104;&amp;#38271;&amp;#33021;&amp;#21147;&amp;#20998;&amp;#26512;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607;&amp;#20538;&amp;#33021;&amp;#21147;&amp;#20998;&amp;#26512;5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span&gt; 5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span&gt; 5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1516;&amp;#20161;&amp;#22530;&amp;#32929;&amp;#20221;&amp;#26377;&amp;#38480;&amp;#20844;&amp;#21496;&lt;span&gt; 5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5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616;&amp;#29366;&lt;span&gt; 5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3829;&amp;#19994;&amp;#21153;&amp;#20998;&amp;#26512;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104;&amp;#38271;&amp;#33021;&amp;#21147;&amp;#20998;&amp;#26512;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607;&amp;#20538;&amp;#33021;&amp;#21147;&amp;#20998;&amp;#26512;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span&gt; 5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span&gt; 5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8070;&amp;#19977;&amp;#20061;&amp;#21307;&amp;#33647;&amp;#32929;&amp;#20221;&amp;#26377;&amp;#38480;&amp;#20844;&amp;#21496;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5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616;&amp;#29366;&lt;span&gt; 5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3829;&amp;#19994;&amp;#21153;&amp;#20998;&amp;#26512;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104;&amp;#38271;&amp;#33021;&amp;#21147;&amp;#20998;&amp;#26512;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5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607;&amp;#20538;&amp;#33021;&amp;#21147;&amp;#20998;&amp;#26512;5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span&gt; 5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0248;&amp;#21183;5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248;&amp;#21183;5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32456;&amp;#31471;&amp;#20248;&amp;#21183;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span&gt; 5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19996;&amp;#19996;&amp;#38463;&amp;#38463;&amp;#33014;&amp;#32929;&amp;#20221;&amp;#26377;&amp;#38480;&amp;#20844;&amp;#21496;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5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616;&amp;#29366;&lt;span&gt; 5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3829;&amp;#19994;&amp;#21153;&amp;#20998;&amp;#26512;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104;&amp;#38271;&amp;#33021;&amp;#21147;&amp;#20998;&amp;#26512;5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5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5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607;&amp;#20538;&amp;#33021;&amp;#21147;&amp;#20998;&amp;#26512;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span&gt; 5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span&gt; 5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91;&amp;#24030;&amp;#30333;&amp;#20113;&amp;#23665;&amp;#21307;&amp;#33647;&amp;#38598;&amp;#22242;&amp;#32929;&amp;#20221;&amp;#26377;&amp;#38480;&amp;#20844;&amp;#21496;&lt;span&gt; 5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5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616;&amp;#29366;&lt;span&gt; 5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3829;&amp;#19994;&amp;#21153;&amp;#20998;&amp;#26512;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104;&amp;#38271;&amp;#33021;&amp;#21147;&amp;#20998;&amp;#26512;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607;&amp;#20538;&amp;#33021;&amp;#21147;&amp;#20998;&amp;#26512;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span&gt; 5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span&gt; 5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2654;&amp;#24180;&amp;#22823;&amp;#20581;&amp;#24247;&amp;#20135;&amp;#19994;&amp;#38598;&amp;#22242;&amp;#32929;&amp;#20221;&amp;#26377;&amp;#38480;&amp;#20844;&amp;#21496;&lt;span&gt; 5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5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616;&amp;#29366;&lt;span&gt; 5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span&gt; 5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span&gt; 5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904;&amp;#38125;&amp;#20581;&amp;#24247;&amp;#20307;&amp;#26816;&amp;#31649;&amp;#29702;&amp;#38598;&amp;#22242;&amp;#32929;&amp;#20221;&amp;#26377;&amp;#38480;&amp;#20844;&amp;#21496;5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5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616;&amp;#29366;&lt;span&gt; 5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span&gt; 5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span&gt; 5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9233;&amp;#24247;&amp;#22269;&amp;#23486;&amp;#20581;&amp;#24247;&amp;#20307;&amp;#26816;&amp;#31649;&amp;#29702;&amp;#38598;&amp;#22242;&amp;#26377;&amp;#38480;&amp;#20844;&amp;#21496;5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5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19994;&amp;#21153;&amp;#20998;&amp;#26512;&lt;span&gt; 5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680;&amp;#24515;&amp;#31454;&amp;#20105;&amp;#21147;&amp;#20998;&amp;#26512;&lt;span&gt; 5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span&gt; 5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2015-2017&lt;/strong&gt;&lt;strong&gt;&amp;#24180;&amp;#22823;&amp;#20581;&amp;#24247;&amp;#20135;&amp;#19994;&amp;#24066;&amp;#22330;&amp;#33829;&amp;#38144;&amp;#20998;&amp;#26512;&lt;span&gt; 58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20581;&amp;#24247;&amp;#20135;&amp;#21697;&amp;#33829;&amp;#38144;&amp;#32508;&amp;#36848;&lt;span&gt; 5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0581;&amp;#24247;&amp;#20135;&amp;#21697;&amp;#21450;&amp;#24066;&amp;#22330;&amp;#28040;&amp;#36153;&amp;#29305;&amp;#28857;&lt;span&gt; 5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60;&amp;#20040;&amp;#26159;&amp;#22823;&amp;#20581;&amp;#24247;&amp;#20135;&amp;#21697;&amp;#65288;&amp;#33647;&amp;#29992;&amp;#28040;&amp;#36153;&amp;#21697;&amp;#65289;&lt;span&gt; 5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647;&amp;#29992;&amp;#28040;&amp;#36153;&amp;#21697;&amp;#30340;&amp;#29305;&amp;#28857;5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3;&amp;#20581;&amp;#24247;&amp;#20135;&amp;#21697;&amp;#30340;&amp;#21313;&amp;#22823;&amp;#21697;&amp;#31867;5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23;&amp;#20581;&amp;#24247;&amp;#20135;&amp;#21697;&amp;#30340;&amp;#24066;&amp;#22330;&amp;#29305;&amp;#28857;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0581;&amp;#24247;&amp;#20135;&amp;#21697;&amp;#30340;&amp;#33829;&amp;#38144;&amp;#28192;&amp;#36947;&lt;span&gt; 5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0581;&amp;#24247;&amp;#20135;&amp;#21697;&amp;#30340;&amp;#33829;&amp;#38144;&amp;#32456;&amp;#31471;&lt;span&gt; 5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0581;&amp;#24247;&amp;#20135;&amp;#21697;&amp;#30340;&amp;#21697;&amp;#29260;&amp;#33829;&amp;#38144;&lt;span&gt; 5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20581;&amp;#24247;&amp;#20135;&amp;#21697;&amp;#30340;&amp;#33829;&amp;#38144;&amp;#25112;&amp;#30053;&lt;span&gt; 5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3;&amp;#20581;&amp;#24247;&amp;#20135;&amp;#21697;&amp;#30340;&amp;#24066;&amp;#22330;&amp;#31361;&amp;#22260;&lt;span&gt; 5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2833;&amp;#24341;&amp;#26469;&amp;ldquo;&amp;#32676;&amp;#29436;&amp;quot;&lt;span&gt; 5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7;&amp;#26465;&amp;#31361;&amp;#22260;&amp;#36335;&amp;#24452;&amp;#21051;&amp;#19981;&amp;#23481;&amp;#32531;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2;&amp;#38144;&amp;#22312;&amp;#22823;&amp;#20581;&amp;#24247;&amp;#20135;&amp;#19994;&amp;#30340;&amp;#36816;&amp;#29992;&lt;span&gt; 5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8144;&amp;#30340;&amp;#29305;&amp;#24449;&amp;#21450;&amp;#20248;&amp;#21183;&lt;span&gt; 5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2;&amp;#38144;&amp;#30340;&amp;#29305;&amp;#28857;&lt;span&gt; 5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2;&amp;#38144;&amp;#19994;&amp;#30340;&amp;#20248;&amp;#21183;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38144;&amp;#32463;&amp;#33829;&amp;#27169;&amp;#24335;&amp;#19982;&amp;#31574;&amp;#30053;&amp;#20998;&amp;#26512;&lt;span&gt; 5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38144;&amp;#22312;&amp;#22823;&amp;#20581;&amp;#24247;&amp;#20135;&amp;#19994;&amp;#36816;&amp;#29992;&amp;#29616;&amp;#29366;&lt;span&gt; 5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2;&amp;#38144;&amp;#22312;&amp;#22823;&amp;#20581;&amp;#24247;&amp;#20135;&amp;#19994;&amp;#24212;&amp;#29992;&amp;#21069;&amp;#26223;&lt;span&gt; 5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3647;&amp;#20135;&amp;#19994;&amp;#33829;&amp;#38144;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0225;&amp;#19994;&amp;#20080;&amp;#26029;&amp;#21046;&amp;#33829;&amp;#38144;&amp;#27169;&amp;#24335;&lt;span&gt; 5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8857;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8857;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14;&amp;#35758;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0225;&amp;#19994;&amp;#20195;&amp;#29702;&amp;#21046;&amp;#33829;&amp;#38144;&amp;#27169;&amp;#24335;&lt;span&gt; 5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2269;&amp;#24635;&amp;#20195;&amp;#29702;&lt;span&gt; 5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65;&amp;#32423;&amp;#24635;&amp;#20195;&amp;#29702;&lt;span&gt; 6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24066;&amp;#21439;&amp;#20195;&amp;#29702;&lt;span&gt; 6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151;&amp;#21512;&amp;#20195;&amp;#37324;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0225;&amp;#19994;&amp;#30452;&amp;#38144;&amp;#21046;&amp;#33829;&amp;#38144;&amp;#27169;&amp;#24335;&lt;span&gt; 6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33829;&amp;#21046;&lt;span&gt; 6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38144;&amp;#21046;&lt;span&gt; 6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0225;&amp;#19994;&amp;#28151;&amp;#21512;&amp;#21046;&amp;#33829;&amp;#38144;&amp;#27169;&amp;#24335;&lt;span&gt; 6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8857;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8857;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647;&amp;#20225;&amp;#36873;&amp;#25321;&amp;#33829;&amp;#38144;&amp;#27169;&amp;#24335;&amp;#30340;&amp;#24433;&amp;#21709;&amp;#22240;&amp;#32032;&lt;span&gt; 6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35;&amp;#22823;&amp;#22240;&amp;#32032;&amp;#24433;&amp;#21709;&amp;#33829;&amp;#38144;&amp;#27169;&amp;#24335;&amp;#36873;&amp;#25321;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169;&amp;#24335;&amp;#21019;&amp;#26032;&amp;#24517;&amp;#39035;&amp;#20999;&amp;#21512;&amp;#20225;&amp;#19994;&amp;#23454;&amp;#38469;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3647;&amp;#20225;&amp;#19994;&amp;#22823;&amp;#20581;&amp;#24247;&amp;#33829;&amp;#38144;&amp;#27861;&amp;#21017;&lt;span&gt; 6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647;&amp;#21697;&amp;#30340;&amp;#33829;&amp;#38144;&amp;#28192;&amp;#36947;&amp;#21457;&amp;#23637;&amp;#20998;&amp;#26512;&lt;span&gt; 6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647;&amp;#21697;&amp;#33829;&amp;#38144;&amp;#28192;&amp;#36947;&amp;#30340;&amp;#28436;&amp;#21464;&lt;span&gt; 6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647;&amp;#21697;&amp;#33829;&amp;#38144;&amp;#28192;&amp;#36947;&amp;#30340;&amp;#21457;&amp;#23637;&amp;#36235;&amp;#21183;&lt;span&gt; 6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5;&amp;#20581;&amp;#21697;&amp;#34892;&amp;#19994;&amp;#33829;&amp;#38144;&lt;span&gt; 6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1697;&amp;#33829;&amp;#38144;&amp;#30340;&amp;#35201;&amp;#32032;&amp;#20998;&amp;#26512;&lt;span&gt; 6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6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574;&amp;#30053;6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51;&amp;#25928;6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010;&amp;#24565;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697;&amp;#29260;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1697;&amp;#33829;&amp;#38144;&amp;#28909;&amp;#38376;&amp;#27169;&amp;#24335;&amp;#20171;&amp;#32461;&lt;span&gt; 6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0;&amp;#35758;&amp;#33829;&amp;#38144;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35270;&amp;#36141;&amp;#29289;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52;&amp;#38144;&amp;#27169;&amp;#24335;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93;&amp;#19978;&amp;#23450;&amp;#21046;&amp;#27169;&amp;#24335;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1697;&amp;#30340;&amp;#19987;&amp;#21334;&amp;#24215;&amp;#33829;&amp;#38144;&amp;#20998;&amp;#26512;&lt;span&gt; 6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7;&amp;#21334;&amp;#24215;&amp;#33829;&amp;#38144;&amp;#30340;&amp;#20248;&amp;#21183;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7;&amp;#21334;&amp;#24215;&amp;#33829;&amp;#38144;&amp;#30340;&amp;#21155;&amp;#21183;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20581;&amp;#21697;&amp;#33829;&amp;#38144;&amp;#38656;&amp;#27880;&amp;#24847;&amp;#30340;&amp;#38382;&amp;#39064;&lt;span&gt; 6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20581;&amp;#21697;&amp;#33829;&amp;#38144;&amp;#21487;&amp;#34892;&amp;#36335;&amp;#24452;&amp;#25506;&amp;#32034;&lt;span&gt; 6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45;&amp;#20581;&amp;#21697;&amp;#20225;&amp;#19994;&amp;#33829;&amp;#38144;&amp;#26041;&amp;#21521;&amp;#25506;&amp;#26512;&lt;span&gt; 6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581;&amp;#24247;&amp;#26381;&amp;#21153;&amp;#20135;&amp;#19994;&amp;#33829;&amp;#38144;6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7169;&amp;#24335;&amp;#20998;&amp;#26512;&lt;span&gt; 6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2452;&amp;#21512;&amp;#31574;&amp;#30053;&lt;span&gt; 6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574;&amp;#30053;&amp;#20998;&amp;#26512;&lt;span&gt; 6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1574;&amp;#30053;&amp;#20998;&amp;#26512;&lt;span&gt; 6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92;&amp;#36947;&amp;#31574;&amp;#30053;&amp;#20998;&amp;#26512;&lt;span&gt; 6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19;&amp;#38144;&amp;#31574;&amp;#30053;&amp;#20998;&amp;#26512;&lt;span&gt; 6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3;&amp;#20581;&amp;#24247;&amp;#33647;&amp;#24215;&amp;#30340;&amp;#32463;&amp;#33829;&amp;#25112;&amp;#30053;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0581;&amp;#24247;&amp;#33647;&amp;#24215;&amp;#30340;&amp;#35823;&amp;#21306;&lt;span&gt; 6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0581;&amp;#24247;&amp;#33647;&amp;#24215;&amp;#30340;&amp;#32463;&amp;#33829;&amp;#20043;&amp;#36947;&lt;span&gt; 6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4215;&amp;#22823;&amp;#20581;&amp;#24247;&amp;#21830;&amp;#19994;&amp;#27169;&amp;#24335;&amp;#23454;&amp;#36341;&lt;span&gt; 6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4215;&amp;#22823;&amp;#20581;&amp;#24247;&amp;#33829;&amp;#38144;&amp;#26696;&amp;#20363;&amp;#20998;&amp;#26512;&lt;span&gt; 6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22823;&amp;#20581;&amp;#24247;&amp;#20135;&amp;#19994;&amp;#30340;&amp;#25237;&amp;#36164;&amp;#20998;&amp;#26512;6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25237;&amp;#36164;&amp;#20027;&amp;#20307;&amp;#20998;&amp;#26512;&lt;span&gt; 6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0225;&amp;#19994;&amp;#20105;&amp;#30456;&amp;#20171;&amp;#20837;&amp;#22823;&amp;#20581;&amp;#24247;&amp;#20135;&amp;#19994;&lt;span&gt; 6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0225;&amp;#19994;&amp;#21457;&amp;#23637;&amp;#22823;&amp;#20581;&amp;#24247;&amp;#20135;&amp;#19994;&amp;#30340;&amp;#20248;&amp;#21183;&lt;span&gt; 6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0225;&amp;#19994;&amp;#25237;&amp;#36164;&amp;#22823;&amp;#20581;&amp;#24247;&amp;#20135;&amp;#19994;&amp;#30340;&amp;#36923;&amp;#36753;&lt;span&gt; 6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0225;&amp;#19994;&amp;#36716;&amp;#22411;&amp;#22823;&amp;#20581;&amp;#24247;&amp;#21069;&amp;#26223;&amp;#20998;&amp;#26512;&lt;span&gt; 6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30;&amp;#38145;&amp;#33647;&amp;#24215;&amp;#31215;&amp;#26497;&amp;#21521;&amp;#22823;&amp;#20581;&amp;#24247;&amp;#20135;&amp;#19994;&amp;#36716;&amp;#22411;&lt;span&gt; 6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3;&amp;#20581;&amp;#24247;&amp;#35838;&amp;#39064;&amp;#19979;&amp;#33647;&amp;#20225;&amp;#30340;&amp;#25112;&amp;#30053;&amp;#25225;&amp;#25321;&lt;span&gt; 6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69;&amp;#20225;&amp;#65306;&amp;#21402;&amp;#21033;&amp;#20043;&amp;#19979;&amp;#24378;&amp;#28909;&amp;#19981;&amp;#36864;&lt;span&gt; 6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06;&amp;#20225;&amp;#65306;&amp;#20027;&amp;#19994;&amp;#21463;&amp;#22256;&amp;#26354;&amp;#32447;&amp;#36716;&amp;#31227;&lt;span&gt; 6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73;&amp;#25321;&amp;#65306;&amp;#25112;&amp;#30053;&amp;#25165;&amp;#26159;&amp;#20915;&amp;#31574;&amp;#20043;&amp;#26412;&lt;span&gt; 6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5237;&amp;#36164;&amp;#29366;&amp;#20917;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0581;&amp;#24247;&amp;#20135;&amp;#19994;&amp;#25237;&amp;#34701;&amp;#36164;&amp;#35268;&amp;#27169;&lt;span&gt; 6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0581;&amp;#24247;&amp;#20135;&amp;#19994;&amp;#25472;&amp;#36215;&amp;#25237;&amp;#36164;&amp;#28909;&amp;#28526;&lt;span&gt; 6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0581;&amp;#24247;&amp;#20135;&amp;#19994;&amp;#33719;&amp;#36164;&amp;#26412;&amp;#38738;&amp;#30544;&lt;span&gt; 6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24247;&amp;#20135;&amp;#19994;&amp;#23545;&amp;#39118;&amp;#25237;&amp;#30340;&amp;#21560;&amp;#24341;&amp;#20998;&amp;#26512;&lt;span&gt; 6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6426;&amp;#20250;&amp;#20998;&amp;#26512;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0581;&amp;#24247;&amp;#20135;&amp;#19994;&amp;#20855;&amp;#26377;&amp;#25239;&amp;#21608;&amp;#26399;&amp;#25237;&amp;#36164;&amp;#29305;&amp;#24449;&lt;span&gt; 6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0581;&amp;#24247;&amp;#20135;&amp;#19994;&amp;#38754;&amp;#20020;&amp;#33391;&amp;#22909;&amp;#30340;&amp;#25919;&amp;#31574;&amp;#26426;&amp;#36935;&lt;span&gt; 6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0581;&amp;#24247;&amp;#20135;&amp;#19994;&amp;#30340;&amp;#26410;&amp;#26469;&amp;#21830;&amp;#26426;&amp;#20998;&amp;#26512;&lt;span&gt; 6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0225;&amp;#36827;&amp;#20837;&amp;#22823;&amp;#20581;&amp;#24247;&amp;#20135;&amp;#19994;&amp;#30340;&amp;#24066;&amp;#22330;&amp;#26426;&amp;#20250;&lt;span&gt; 6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8909;&amp;#28857;&amp;#21078;&amp;#26512;6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3647;&amp;#39046;&amp;#22495;&lt;span&gt; 6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6426;&amp;#26500;&amp;#39046;&amp;#22495;&lt;span&gt; 6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647;&amp;#30740;&amp;#21457;&amp;#22806;&amp;#21253;&amp;#39046;&amp;#22495;&lt;span&gt; 6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9289;&amp;#27969;&amp;#37197;&amp;#36865;&amp;#39046;&amp;#22495;&lt;span&gt; 6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39118;&amp;#38505;&amp;#21450;&amp;#24314;&amp;#35758;&lt;span&gt; 6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118;&amp;#38505;&amp;#20998;&amp;#26512;&lt;span&gt; 6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0027;&amp;#32447;&amp;#21450;&amp;#26680;&amp;#24515;&lt;span&gt; 6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2019-2025&lt;/strong&gt;&lt;strong&gt;&amp;#24180;&amp;#22823;&amp;#20581;&amp;#24247;&amp;#20135;&amp;#19994;&amp;#21457;&amp;#23637;&amp;#21069;&amp;#26223;&amp;#21450;&amp;#36235;&amp;#21183;&amp;#20998;&amp;#26512;6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20581;&amp;#24247;&amp;#20135;&amp;#19994;&amp;#21457;&amp;#23637;&amp;#21069;&amp;#26223;&amp;#39044;&amp;#27979;&lt;span&gt; 6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0581;&amp;#24247;&amp;#20135;&amp;#19994;&amp;#21457;&amp;#23637;&amp;#21033;&amp;#22909;&amp;#22240;&amp;#32032;&lt;span&gt; 6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0581;&amp;#24247;&amp;#20135;&amp;#19994;&amp;#21457;&amp;#23637;&amp;#21069;&amp;#26223;&amp;#23637;&amp;#26395;&lt;span&gt; 6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26381;&amp;#21153;&amp;#19994;&amp;#21457;&amp;#23637;&amp;#28508;&amp;#21147;&amp;#20998;&amp;#26512;&lt;span&gt; 6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0581;&amp;#24247;&amp;#20135;&amp;#19994;&amp;#21457;&amp;#23637;&amp;#36235;&amp;#21183;&amp;#20998;&amp;#26512;&lt;span&gt; 6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2823;&amp;#20581;&amp;#24247;&amp;#20135;&amp;#19994;&amp;#21457;&amp;#23637;&amp;#36235;&amp;#21183;&lt;span&gt; 6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307;&amp;#30103;&amp;#20581;&amp;#24247;&amp;#24066;&amp;#22330;&amp;#36208;&amp;#21183;&amp;#20998;&amp;#26512;&lt;span&gt; 6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2823;&amp;#20581;&amp;#24247;&amp;#20135;&amp;#19994;&amp;#39044;&amp;#27979;&amp;#20998;&amp;#26512;&lt;span&gt; 6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823;&amp;#20581;&amp;#24247;&amp;#20135;&amp;#19994;&amp;#24066;&amp;#22330;&amp;#35268;&amp;#27169;&amp;#39044;&amp;#27979;&lt;span&gt; 6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307;&amp;#33647;&amp;#21046;&amp;#36896;&amp;#34892;&amp;#19994;&amp;#39044;&amp;#27979;&amp;#20998;&amp;#26512;6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07;&amp;#30103;&amp;#22120;&amp;#26800;&amp;#34892;&amp;#19994;&amp;#39044;&amp;#27979;&amp;#20998;&amp;#26512;6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445;&amp;#20581;&amp;#21697;&amp;#24066;&amp;#22330;&amp;#39044;&amp;#27979;&amp;#20998;&amp;#26512;&lt;span&gt; 6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581;&amp;#24247;&amp;#20445;&amp;#38505;&amp;#19994;&amp;#39044;&amp;#27979;&amp;#20998;&amp;#26512;&lt;span&gt; 6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581;&amp;#24247;&amp;#20307;&amp;#26816;&amp;#19994;&amp;#39044;&amp;#27979;&amp;#20998;&amp;#26512;&lt;span&gt; 6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0581;&amp;#24247;&amp;#20135;&amp;#19994;&amp;#38142;&amp;#32467;&amp;#26500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823;&amp;#20581;&amp;#24247;&amp;#20135;&amp;#19994;&amp;#20027;&amp;#35201;&amp;#25919;&amp;#31574;&amp;#20986;&amp;#21488;&amp;#24773;&amp;#20917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1307;&amp;#30103;&amp;#20445;&amp;#38505;&amp;#24773;&amp;#20917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64;&amp;#21270;&amp;#24773;&amp;#20917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6;&amp;#23450;&amp;#36164;&amp;#20135;&amp;#25237;&amp;#36164;&amp;#22686;&amp;#38271;&amp;#24773;&amp;#20917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6;&amp;#23450;&amp;#36164;&amp;#20135;&amp;#25237;&amp;#36164;&amp;#21040;&amp;#20301;&amp;#36164;&amp;#37329;&amp;#22686;&amp;#38271;&amp;#24773;&amp;#20917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478;&amp;#38215;&amp;#26032;&amp;#22686;&amp;#23601;&amp;#19994;&amp;#20154;&amp;#25968;&amp;#65288;&amp;#19975;&amp;#20154;&amp;#65289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3621;&amp;#27665;&amp;#20154;&amp;#22343;&amp;#21487;&amp;#25903;&amp;#37197;&amp;#25910;&amp;#20837;&amp;#24179;&amp;#22343;&amp;#25968;&amp;#19982;&amp;#20013;&amp;#20301;&amp;#25968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3621;&amp;#27665;&amp;#20154;&amp;#22343;&amp;#28040;&amp;#36153;&amp;#25903;&amp;#20986;&amp;#21450;&amp;#26500;&amp;#25104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038;&amp;#20250;&amp;#28040;&amp;#36153;&amp;#21697;&amp;#21516;&amp;#27604;&amp;#22686;&amp;#38271;&amp;#24773;&amp;#20917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4180;&amp;#26469;&amp;#21307;&amp;#33647;&amp;#21046;&amp;#36896;&amp;#34892;&amp;#19994;&amp;#25910;&amp;#20837;&amp;#19982;&amp;#21033;&amp;#28070;&amp;#22686;&amp;#36895;&amp;#65288;%&amp;#65289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07;&amp;#33647;&amp;#20445;&amp;#20581;&amp;#24247;&amp;#21697;&amp;#36827;&amp;#20986;&amp;#21475;&amp;#21830;&amp;#21697;&amp;#20998;&amp;#31867;&amp;#32479;&amp;#35745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82;&amp;#24180;&amp;#21307;&amp;#30103;&amp;#20581;&amp;#24247;&amp;#39046;&amp;#22495;&amp;#25237;&amp;#34701;&amp;#36164;&amp;#25968;&amp;#25454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33647;&amp;#19994;&amp;#21508;&amp;#23376;&amp;#31867;&amp;#21035;&amp;#38144;&amp;#21806;&amp;#25910;&amp;#20837;&amp;#27604;&amp;#20363;&lt;span&gt; 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30103;&amp;#22120;&amp;#26800;&amp;#34892;&amp;#19994;&amp;#20135;&amp;#19994;&amp;#38142;&amp;#20998;&amp;#26512;&lt;span&gt; 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22120;&amp;#26800;&amp;#34892;&amp;#19994;&amp;#28508;&amp;#22312;&amp;#36827;&amp;#20837;&amp;#32773;&amp;#20998;&amp;#24067;&lt;span&gt; 2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26426;&amp;#26500;&amp;#35758;&amp;#20215;&amp;#33021;&amp;#21147;&amp;#20998;&amp;#26512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1307;&amp;#30103;&amp;#22120;&amp;#26800;&amp;#38144;&amp;#21806;&amp;#35268;&amp;#27169;&amp;#21450;&amp;#22686;&amp;#38271;&amp;#36895;&amp;#24230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22120;&amp;#26800;&amp;#20135;&amp;#21697;&amp;#27880;&amp;#20876;&amp;#36153;&amp;#26631;&amp;#20934;&lt;span&gt; 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307;&amp;#30103;&amp;#35786;&amp;#26029;&amp;#12289;&amp;#30417;&amp;#25252;&amp;#21450;&amp;#27835;&amp;#30103;&amp;#35774;&amp;#22791;&amp;#21046;&amp;#36896;&amp;#34892;&amp;#19994;&amp;#35268;&amp;#27169;&amp;#20197;&amp;#19978;&amp;#20225;&amp;#19994;&amp;#25968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307;&amp;#30103;&amp;#35786;&amp;#26029;&amp;#12289;&amp;#30417;&amp;#25252;&amp;#21450;&amp;#27835;&amp;#30103;&amp;#35774;&amp;#22791;&amp;#21046;&amp;#36896;&amp;#34892;&amp;#19994;&amp;#20135;&amp;#20540;&amp;#36208;&amp;#21183;&amp;#22270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307;&amp;#30103;&amp;#35786;&amp;#26029;&amp;#12289;&amp;#30417;&amp;#25252;&amp;#21450;&amp;#27835;&amp;#30103;&amp;#35774;&amp;#22791;&amp;#21046;&amp;#36896;&amp;#34892;&amp;#19994;&amp;#38144;&amp;#21806;&amp;#25910;&amp;#20837;&amp;#36208;&amp;#21183;&amp;#22270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475;&amp;#33108;&amp;#31185;&amp;#29992;&amp;#35774;&amp;#22791;&amp;#21450;&amp;#22120;&amp;#20855;&amp;#21046;&amp;#36896;&amp;#34892;&amp;#19994;&amp;#24066;&amp;#22330;&amp;#31454;&amp;#20105;&amp;#26684;&amp;#23616;&lt;span&gt; 2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269;&amp;#27665;&amp;#33829;&amp;#20859;&amp;#20445;&amp;#20581;&amp;#21697;&amp;#36141;&amp;#20080;&amp;#21147;&amp;#21152;&amp;#24378;&amp;#65288;&amp;#21333;&amp;#20301;&amp;#65306;&amp;#20803;&amp;#65289;&lt;span&gt; 2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269;&amp;#27665;&amp;#33829;&amp;#20859;&amp;#20581;&amp;#24247;&amp;#29366;&amp;#20917;&amp;#65288;&amp;#21333;&amp;#20301;&amp;#65306;%&amp;#65289;&lt;span&gt; 2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829;&amp;#20859;&amp;#20445;&amp;#20581;&amp;#21697;&amp;#34892;&amp;#19994;&amp;#25910;&amp;#20837;&amp;#35268;&amp;#27169;&amp;#39044;&amp;#27979;&amp;#65288;&amp;#21333;&amp;#20301;&amp;#65306;&amp;#20159;&amp;#20803;&amp;#65289;&lt;span&gt; 258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