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客车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3458;&amp;#36710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3458;&amp;#36710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3458;&amp;#36710;&amp;#38656;&amp;#27714;&amp;#30340;&amp;#20027;&amp;#35201;&amp;#24433;&amp;#21709;&amp;#22240;&amp;#32032;&amp;#20026;&amp;#26053;&amp;#28216;&amp;#19994;&amp;#30340;&amp;#21457;&amp;#23637;&amp;#12290;&amp;#38543;&amp;#30528;&amp;#20154;&amp;#20204;&amp;#29983;&amp;#27963;&amp;#27700;&amp;#24179;&amp;#30340;&amp;#19981;&amp;#26029;&amp;#25552;&amp;#39640;&amp;#65292;&amp;#26053;&amp;#28216;&amp;#25104;&amp;#20026;&amp;#20154;&amp;#20204;&amp;#26356;&amp;#21152;&amp;#26222;&amp;#36941;&amp;#30340;&amp;#23089;&amp;#20048;&amp;#26041;&amp;#24335;&amp;#12290;&amp;#26053;&amp;#28216;&amp;#19994;&amp;#22312;&amp;#22478;&amp;#24066;&amp;#32463;&amp;#27982;&amp;#21457;&amp;#23637;&amp;#20013;&amp;#30340;&amp;#22320;&amp;#20301;&amp;#36880;&amp;#27493;&amp;#22686;&amp;#24378;&amp;#65292;&amp;#26053;&amp;#28216;&amp;#19994;&amp;#23545;&amp;#22478;&amp;#24066;&amp;#32463;&amp;#27982;&amp;#30340;&amp;#25289;&amp;#21160;&amp;#24615;&amp;#12289;&amp;#31038;&amp;#20250;&amp;#23601;&amp;#19994;&amp;#30340;&amp;#24102;&amp;#21160;&amp;#21147;&amp;#20197;&amp;#21450;&amp;#23545;&amp;#25991;&amp;#21270;&amp;#29615;&amp;#22659;&amp;#30340;&amp;#20419;&amp;#36827;&amp;#20316;&amp;#29992;&amp;#26085;&amp;#30410;&amp;#26174;&amp;#29616;&amp;#12290;&amp;#28982;&amp;#32780;&amp;#26053;&amp;#28216;&amp;#23458;&amp;#36710;&amp;#24066;&amp;#22330;&amp;#21344;&amp;#24635;&amp;#30340;&amp;#22823;&amp;#20013;&amp;#23458;&amp;#24066;&amp;#22330;&amp;#27604;&amp;#20363;&amp;#24182;&amp;#19981;&amp;#39640;&amp;#65292;&amp;#21482;&amp;#26377;&amp;#30334;&amp;#20998;&amp;#20043;&amp;#21313;&amp;#24038;&amp;#21491;&amp;#65292;&amp;#23548;&amp;#33268;&amp;#26053;&amp;#28216;&amp;#23458;&amp;#36710;&amp;#24066;&amp;#22330;&amp;#30340;&amp;#21457;&amp;#23637;&amp;#23545;&amp;#25972;&amp;#20010;&amp;#23458;&amp;#36710;&amp;#24066;&amp;#22330;&amp;#24182;&amp;#27809;&amp;#26377;&amp;#24456;&amp;#22823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23458;&amp;#36710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a href="http://www.chinairr.org/report/R09/R0901/201804/20-259052.html"&gt;&amp;#26053;&amp;#28216;&amp;#23458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3458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458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053;&amp;#28216;&amp;#23458;&amp;#3671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053;&amp;#28216;&amp;#23458;&amp;#3671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053;&amp;#28216;&amp;#23458;&amp;#3671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3458;&amp;#3671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3458;&amp;#3671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053;&amp;#28216;&amp;#23458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53;&amp;#28216;&amp;#23458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53;&amp;#28216;&amp;#23458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53;&amp;#28216;&amp;#23458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53;&amp;#28216;&amp;#23458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53;&amp;#28216;&amp;#23458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053;&amp;#28216;&amp;#23458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6053;&amp;#28216;&amp;#23458;&amp;#3671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53;&amp;#28216;&amp;#23458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53;&amp;#28216;&amp;#23458;&amp;#3671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53;&amp;#28216;&amp;#23458;&amp;#3671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6053;&amp;#28216;&amp;#23458;&amp;#3671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053;&amp;#28216;&amp;#23458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23458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23458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53;&amp;#28216;&amp;#23458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53;&amp;#28216;&amp;#23458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53;&amp;#28216;&amp;#23458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3458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6053;&amp;#28216;&amp;#23458;&amp;#3671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053;&amp;#28216;&amp;#23458;&amp;#3671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3458;&amp;#3671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3458;&amp;#3671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053;&amp;#28216;&amp;#23458;&amp;#3671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053;&amp;#28216;&amp;#23458;&amp;#3671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53;&amp;#28216;&amp;#23458;&amp;#3671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053;&amp;#28216;&amp;#23458;&amp;#3671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6053;&amp;#28216;&amp;#23458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6053;&amp;#28216;&amp;#23458;&amp;#3671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6053;&amp;#28216;&amp;#23458;&amp;#3671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053;&amp;#28216;&amp;#23458;&amp;#3671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053;&amp;#28216;&amp;#23458;&amp;#3671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53;&amp;#28216;&amp;#23458;&amp;#3671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053;&amp;#28216;&amp;#23458;&amp;#3671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053;&amp;#28216;&amp;#23458;&amp;#3671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6053;&amp;#28216;&amp;#23458;&amp;#3671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53;&amp;#28216;&amp;#23458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53;&amp;#28216;&amp;#23458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53;&amp;#28216;&amp;#23458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53;&amp;#28216;&amp;#23458;&amp;#3671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053;&amp;#28216;&amp;#23458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053;&amp;#28216;&amp;#23458;&amp;#3671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