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泥添加剂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7877;&amp;#28155;&amp;#21152;&amp;#2105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7877;&amp;#28155;&amp;#21152;&amp;#2105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7700;&amp;#27877;&amp;#28155;&amp;#21152;&amp;#21058;&amp;#34892;&amp;#19994;&amp;#29616;&amp;#26377;&amp;#28155;&amp;#21152;&amp;#21058;&amp;#29983;&amp;#20135;&amp;#20225;&amp;#19994;1500&amp;#22810;&amp;#23478;&amp;#65292;&amp;#20854;&amp;#20013;&amp;#21270;&amp;#23398;&amp;#21512;&amp;#25104;&amp;#21378;&amp;#26377;350&amp;#22810;&amp;#23478;&amp;#12289;&amp;#32858;&amp;#32679;&amp;#37240;&amp;#30416;&amp;#39640;&amp;#24615;&amp;#33021;&amp;#20943;&amp;#27700;&amp;#21058;&amp;#29983;&amp;#20135;&amp;#20225;&amp;#19994;100&amp;#22810;&amp;#23478;&amp;#65307;&amp;#21512;&amp;#25104;&amp;#28155;&amp;#21152;&amp;#21058;&amp;#29983;&amp;#20135;&amp;#20225;&amp;#19994;&amp;#26085;&amp;#30410;&amp;#35268;&amp;#27169;&amp;#21270;&amp;#12289;&amp;#22823;&amp;#22411;&amp;#21270;&amp;#65292;&amp;#22823;&amp;#22411;&amp;#20225;&amp;#19994;&amp;#24320;&amp;#22987;&amp;#20840;&amp;#38754;&amp;#23454;&amp;#34892;&amp;#33258;&amp;#21160;&amp;#21270;&amp;#29983;&amp;#20135;&amp;#65292;&amp;#20013;&amp;#23567;&amp;#20225;&amp;#19994;&amp;#36880;&amp;#27493;&amp;#23547;&amp;#27714;&amp;#20851;&amp;#38190;&amp;#24037;&amp;#33402;&amp;#30340;&amp;#33258;&amp;#21160;&amp;#21270;&amp;#25511;&amp;#21046;&amp;#65307;&amp;#33816;&amp;#31995;&amp;#20943;&amp;#27700;&amp;#21058;&amp;#21512;&amp;#25104;&amp;#24037;&amp;#33402;&amp;#25216;&amp;#26415;&amp;#25104;&amp;#29087;&amp;#31283;&amp;#23450;&amp;#65292;&amp;#20135;&amp;#37327;&amp;#20173;&amp;#28982;&amp;#20301;&amp;#23621;&amp;#39318;&amp;#20301;&amp;#65307;&amp;#26032;&amp;#21697;&amp;#31181;&amp;#32858;&amp;#32679;&amp;#37240;&amp;#31995;&amp;#20943;&amp;#27700;&amp;#21058;&amp;#20135;&amp;#37327;&amp;#36830;&amp;#24180;&amp;#32763;&amp;#30058;&amp;#21457;&amp;#23637;&amp;#65307;&amp;#28155;&amp;#21152;&amp;#21058;&amp;#20135;&amp;#21697;&amp;#21697;&amp;#31181;&amp;#40784;&amp;#20840;&amp;#65292;&amp;#20135;&amp;#21697;&amp;#24615;&amp;#33021;&amp;#19981;&amp;#26029;&amp;#25552;&amp;#39640;&amp;#65292;&amp;#21487;&amp;#20197;&amp;#28385;&amp;#36275;&amp;#22269;&amp;#23478;&amp;#26085;&amp;#30410;&amp;#22686;&amp;#38271;&amp;#22320;&amp;#24314;&amp;#35774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4314;&amp;#31569;&amp;#34892;&amp;#19994;&amp;#24555;&amp;#36895;&amp;#21457;&amp;#23637;&amp;#65292;&amp;#27700;&amp;#27877;&amp;#38656;&amp;#27714;&amp;#37327;&amp;#36234;&amp;#26469;&amp;#36234;&amp;#22823;&amp;#12289;&amp;#36136;&amp;#37327;&amp;#35201;&amp;#27714;&amp;#20063;&amp;#36234;&amp;#26469;&amp;#36234;&amp;#39640;&amp;#12289;&amp;#24615;&amp;#33021;&amp;#35201;&amp;#27714;&amp;#36234;&amp;#26469;&amp;#36234;&amp;#32508;&amp;#21512;&amp;#21270;&amp;#12289;&amp;#22810;&amp;#26679;&amp;#21270;&amp;#65292;&amp;#23545;&amp;#28155;&amp;#21152;&amp;#21058;&amp;#21697;&amp;#31181;&amp;#12289;&amp;#24615;&amp;#33021;&amp;#35201;&amp;#27714;&amp;#20063;&amp;#36234;&amp;#26469;&amp;#36234;&amp;#39640;&amp;#65292;&amp;#25105;&amp;#22269;&amp;#27700;&amp;#27877;&amp;#28155;&amp;#21152;&amp;#21058;&amp;#34892;&amp;#19994;&amp;#20063;&amp;#26377;&amp;#20102;&amp;#24456;&amp;#22823;&amp;#21457;&amp;#23637;&amp;#65292;&amp;#24182;&amp;#19988;&amp;#65292;&amp;#38543;&amp;#30528;&amp;#24314;&amp;#35774;&amp;#24037;&amp;#31243;&amp;#37327;&amp;#30340;&amp;#19981;&amp;#26029;&amp;#22686;&amp;#21152;&amp;#65292;&amp;#25105;&amp;#22269;&amp;#27700;&amp;#27877;&amp;#28155;&amp;#21152;&amp;#21058;&amp;#30340;&amp;#29983;&amp;#20135;&amp;#21644;&amp;#24212;&amp;#29992;&amp;#20173;&amp;#20855;&amp;#26377;&amp;#24456;&amp;#22823;&amp;#30340;&amp;#21457;&amp;#23637;&amp;#28508;&amp;#21147;&amp;#21644;&amp;#31354;&amp;#38388;&amp;#65292;&amp;#21697;&amp;#31181;&amp;#20250;&amp;#36827;&amp;#19968;&amp;#27493;&amp;#22686;&amp;#21152;&amp;#12290;&amp;#28155;&amp;#21152;&amp;#21058;&amp;#24212;&amp;#29992;&amp;#25216;&amp;#26415;&amp;#27700;&amp;#24179;&amp;#30340;&amp;#39640;&amp;#20302;&amp;#65292;&amp;#36275;&amp;#20197;&amp;#24433;&amp;#21709;&amp;#25105;&amp;#22269;&amp;#27700;&amp;#27877;&amp;#25216;&amp;#26415;&amp;#21457;&amp;#23637;&amp;#30340;&amp;#24555;&amp;#24930;&amp;#65292;&amp;#20108;&amp;#32773;&amp;#30456;&amp;#36741;&amp;#30456;&amp;#25104;&amp;#12289;&amp;#30456;&amp;#20114;&amp;#20381;&amp;#233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7877;&amp;#28155;&amp;#21152;&amp;#21058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7/201710/17-241030.html"&gt;&lt;span&gt;&lt;span&gt;&amp;#27700;&amp;#27877;&amp;#28155;&amp;#21152;&amp;#2105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8155;&amp;#21152;&amp;#21058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27700;&amp;#27877;&amp;#28155;&amp;#21152;&amp;#2105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700;&amp;#27877;&amp;#28155;&amp;#21152;&amp;#21058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7877;&amp;#28155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00;&amp;#27877;&amp;#28155;&amp;#21152;&amp;#2105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00;&amp;#27877;&amp;#28155;&amp;#21152;&amp;#2105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27877;&amp;#28155;&amp;#21152;&amp;#21058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7700;&amp;#27877;&amp;#28155;&amp;#21152;&amp;#21058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27700;&amp;#27877;&amp;#28155;&amp;#21152;&amp;#21058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7700;&amp;#27877;&amp;#28155;&amp;#21152;&amp;#2105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7700;&amp;#27877;&amp;#28155;&amp;#21152;&amp;#21058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700;&amp;#27877;&amp;#28155;&amp;#21152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27700;&amp;#2787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7877;&amp;#28155;&amp;#21152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7877;&amp;#28155;&amp;#21152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8155;&amp;#21152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7700;&amp;#27877;&amp;#28155;&amp;#21152;&amp;#21058;&amp;#34892;&amp;#19994;&amp;#21457;&amp;#23637;&amp;#21160;&amp;#2457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7877;&amp;#28155;&amp;#21152;&amp;#21058;&amp;#34892;&amp;#19994;&amp;#21457;&amp;#23637;&amp;#29366;&amp;#20917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7700;&amp;#27877;&amp;#28155;&amp;#21152;&amp;#21058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8155;&amp;#21152;&amp;#21058;&amp;#34892;&amp;#19994;&amp;#21457;&amp;#23637;&amp;#24773;&amp;#20917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8155;&amp;#21152;&amp;#2105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8155;&amp;#21152;&amp;#21058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4;&amp;#38647;&amp;#26031;&amp;#26032;&amp;#24314;&amp;#37325;&amp;#24198;&amp;#27700;&amp;#27877;&amp;#28155;&amp;#21152;&amp;#21058;&amp;#24037;&amp;#21378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8050;&amp;#20225;&amp;rdquo;&amp;#25490;&amp;#30340;&amp;#40644;&amp;#28895;&amp;#23558;&amp;#21464;&amp;#27700;&amp;#2787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7665;&amp;#24515;&amp;#24037;&amp;#31243;&amp;#21464;&amp;ldquo;&amp;#22681;&amp;#33030;&amp;#33030;&amp;rdquo;&amp;#31096;&amp;#36215;&amp;#27700;&amp;#2787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0247;&amp;#37995;&amp;#25104;&amp;#31435;&amp;#29305;&amp;#31181;&amp;#27700;&amp;#27877;&amp;#28155;&amp;#21152;&amp;#21058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8155;&amp;#21152;&amp;#21058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00;&amp;#27877;&amp;#28155;&amp;#21152;&amp;#21058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00;&amp;#27877;&amp;#28155;&amp;#21152;&amp;#2105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00;&amp;#27877;&amp;#28155;&amp;#211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00;&amp;#27877;&amp;#28155;&amp;#21152;&amp;#2105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00;&amp;#27877;&amp;#28155;&amp;#21152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8155;&amp;#21152;&amp;#21058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8155;&amp;#21152;&amp;#21058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00;&amp;#27877;&amp;#28155;&amp;#21152;&amp;#21058;&amp;#34892;&amp;#19994;&amp;#21457;&amp;#23637;&amp;#20013;&amp;#23384;&amp;#22312;&amp;#3034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00;&amp;#27877;&amp;#28155;&amp;#21152;&amp;#2105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700;&amp;#27877;&amp;#28155;&amp;#21152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00;&amp;#27877;&amp;#28155;&amp;#21152;&amp;#21058;&amp;#21046;&amp;#36896;&amp;#34892;&amp;#19994;&amp;#25968;&amp;#25454;&amp;#30417;&amp;#27979;&amp;#20998;&amp;#26512;&amp;#65288;266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00;&amp;#27877;&amp;#28155;&amp;#21152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7877;&amp;#28155;&amp;#21152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8155;&amp;#21152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28155;&amp;#21152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00;&amp;#27877;&amp;#28155;&amp;#21152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700;&amp;#27877;&amp;#28155;&amp;#21152;&amp;#21058;&amp;#36827;&amp;#20986;&amp;#21475;&amp;#25968;&amp;#25454;&amp;#30417;&amp;#27979;&amp;#20998;&amp;#26512;&amp;#65288;3824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00;&amp;#27877;&amp;#28155;&amp;#21152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7877;&amp;#28155;&amp;#21152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7877;&amp;#28155;&amp;#21152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7877;&amp;#28155;&amp;#21152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7877;&amp;#28155;&amp;#2115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8155;&amp;#211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27700;&amp;#27877;&amp;#28155;&amp;#2115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00;&amp;#27877;&amp;#28155;&amp;#21152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7700;&amp;#27877;&amp;#28155;&amp;#21152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00;&amp;#27877;&amp;#28155;&amp;#21152;&amp;#2105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8155;&amp;#21152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8155;&amp;#21152;&amp;#2105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00;&amp;#27877;&amp;#28155;&amp;#21152;&amp;#2105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00;&amp;#27877;&amp;#28155;&amp;#21152;&amp;#2105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8155;&amp;#21152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28155;&amp;#21152;&amp;#2105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8155;&amp;#21152;&amp;#21058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8155;&amp;#21152;&amp;#2105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8155;&amp;#21152;&amp;#2105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8155;&amp;#21152;&amp;#2105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7877;&amp;#28155;&amp;#21152;&amp;#2105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00;&amp;#27877;&amp;#28155;&amp;#21152;&amp;#2105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00;&amp;#27877;&amp;#28155;&amp;#21152;&amp;#21058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27877;&amp;#28155;&amp;#21152;&amp;#21058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7877;&amp;#28155;&amp;#21152;&amp;#21058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7877;&amp;#28155;&amp;#21152;&amp;#2105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7877;&amp;#28155;&amp;#21152;&amp;#2105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8155;&amp;#21152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7877;&amp;#28155;&amp;#21152;&amp;#21058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7700;&amp;#27877;&amp;#28155;&amp;#21152;&amp;#21058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917;&amp;#28246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2479;&amp;#390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3433;&amp;#27719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116;&amp;#32988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7779;&amp;#23572;&amp;#24503;&amp;#27833;&amp;#3000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27491;&amp;#36947;&amp;#24320;&amp;#21457;&amp;#33402;&amp;#26415;&amp;#30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0013;&amp;#21439;&amp;#21161;&amp;#21033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7877;&amp;#28155;&amp;#21152;&amp;#2105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8155;&amp;#2115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7877;&amp;#28155;&amp;#21152;&amp;#2105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8155;&amp;#21152;&amp;#2105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7877;&amp;#28155;&amp;#21152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28155;&amp;#21152;&amp;#2105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7877;&amp;#28155;&amp;#21152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7877;&amp;#28155;&amp;#21152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8155;&amp;#21152;&amp;#2105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7877;&amp;#28155;&amp;#21152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700;&amp;#27877;&amp;#28155;&amp;#21152;&amp;#2105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700;&amp;#27877;&amp;#28155;&amp;#21152;&amp;#21058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700;&amp;#27877;&amp;#28155;&amp;#21152;&amp;#21058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700;&amp;#27877;&amp;#28155;&amp;#21152;&amp;#21058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700;&amp;#27877;&amp;#28155;&amp;#21152;&amp;#2105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7700;&amp;#27877;&amp;#28155;&amp;#21152;&amp;#2105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8155;&amp;#21152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7877;&amp;#28155;&amp;#21152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7877;&amp;#28155;&amp;#21152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8155;&amp;#21152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7877;&amp;#28155;&amp;#21152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7877;&amp;#28155;&amp;#21152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27877;&amp;#28155;&amp;#21152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00;&amp;#27877;&amp;#28155;&amp;#21152;&amp;#2105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7877;&amp;#28155;&amp;#21152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5105;&amp;#22269;&amp;#27700;&amp;#27877;&amp;#28155;&amp;#21152;&amp;#2105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700;&amp;#27877;&amp;#28155;&amp;#21152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00;&amp;#27877;&amp;#28155;&amp;#21152;&amp;#2105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7877;&amp;#28155;&amp;#21152;&amp;#2105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7877;&amp;#28155;&amp;#21152;&amp;#2105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28155;&amp;#2115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7877;&amp;#28155;&amp;#21152;&amp;#2105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7877;&amp;#28155;&amp;#21152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27877;&amp;#28155;&amp;#21152;&amp;#2105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700;&amp;#27877;&amp;#28155;&amp;#21152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8155;&amp;#21152;&amp;#2105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700;&amp;#27877;&amp;#28155;&amp;#21152;&amp;#2105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700;&amp;#27877;&amp;#28155;&amp;#2115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0;&amp;#27877;&amp;#28155;&amp;#21152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27877;&amp;#28155;&amp;#21152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27877;&amp;#28155;&amp;#2115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00;&amp;#27877;&amp;#28155;&amp;#21152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8155;&amp;#21152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8155;&amp;#21152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7877;&amp;#28155;&amp;#21152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28155;&amp;#21152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