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混凝土机械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51;&amp;#20957;&amp;#22303;&amp;#26426;&amp;#26800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51;&amp;#20957;&amp;#22303;&amp;#26426;&amp;#26800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151;&amp;#20957;&amp;#22303;&amp;#26426;&amp;#26800;&amp;#26159;&amp;#29983;&amp;#20135;&amp;#28151;&amp;#20957;&amp;#22303;&amp;#25152;&amp;#20351;&amp;#29992;&amp;#30340;&amp;#26426;&amp;#26800;&amp;#35774;&amp;#22791;&amp;#65292;&amp;#21033;&amp;#29992;&amp;#26426;&amp;#22120;&amp;#21462;&amp;#20195;&amp;#20154;&amp;#24037;&amp;#25226;&amp;#27700;&amp;#27877;&amp;#12289;&amp;#27827;&amp;#27801;&amp;#12289;&amp;#30862;&amp;#30707;&amp;#12289;&amp;#27700;&amp;#25353;&amp;#29031;&amp;#19968;&amp;#23450;&amp;#30340;&amp;#37197;&amp;#21512;&amp;#27604;&amp;#36827;&amp;#34892;&amp;#25605;&amp;#25292;&amp;#65292;&amp;#29983;&amp;#20135;&amp;#20986;&amp;#24314;&amp;#31569;&amp;#24037;&amp;#31243;&amp;#31561;&amp;#29983;&amp;#20135;&amp;#20316;&amp;#19994;&amp;#27963;&amp;#21160;&amp;#25152;&amp;#38656;&amp;#30340;&amp;#28151;&amp;#20957;&amp;#22303;&amp;#30340;&amp;#26426;&amp;#26800;&amp;#35774;&amp;#22791;&amp;#65292;&amp;#24120;&amp;#29992;&amp;#30340;&amp;#35774;&amp;#22791;&amp;#26377;&amp;#28151;&amp;#20957;&amp;#22303;&amp;#27893;&amp;#36710;&amp;#65292;&amp;#27700;&amp;#27877;&amp;#20179;&amp;#65292;&amp;#37197;&amp;#26009;&amp;#3144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8151;&amp;#20957;&amp;#22303;&amp;#26426;&amp;#26800;&amp;#25216;&amp;#26415;&amp;#30340;&amp;#21457;&amp;#23637;&amp;#65292;&amp;#28151;&amp;#20957;&amp;#22303;&amp;#26426;&amp;#26800;&amp;#30340;&amp;#24212;&amp;#29992;&amp;#20063;&amp;#26085;&amp;#30410;&amp;#24191;&amp;#27867;&amp;#12290;&amp;#28151;&amp;#20957;&amp;#22303;&amp;#26426;&amp;#26800;&amp;#20135;&amp;#21697;&amp;#20027;&amp;#35201;&amp;#24212;&amp;#29992;&amp;#20110;&amp;#20844;&amp;#36335;&amp;#24314;&amp;#35774;&amp;#12289;&amp;#38081;&amp;#36335;&amp;#24314;&amp;#35774;&amp;#12289;&amp;#25151;&amp;#22320;&amp;#20135;&amp;#24314;&amp;#35774;&amp;#12289;&amp;#30005;&amp;#21147;&amp;#22522;&amp;#30784;&amp;#35774;&amp;#26045;&amp;#24314;&amp;#35774;&amp;#12289;&amp;#36712;&amp;#36947;&amp;#20132;&amp;#36890;&amp;#22522;&amp;#30784;&amp;#35774;&amp;#26045;&amp;#24314;&amp;#35774;&amp;#31561;&amp;#39046;&amp;#22495;&amp;#65292;&amp;#20854;&amp;#20135;&amp;#21697;&amp;#24615;&amp;#33021;&amp;#24517;&amp;#39035;&amp;#28385;&amp;#36275;&amp;#36825;&amp;#20123;&amp;#34892;&amp;#19994;&amp;#24314;&amp;#35774;&amp;#30340;&amp;#38656;&amp;#35201;&amp;#12290;&amp;#19979;&amp;#28216;&amp;#34892;&amp;#19994;&amp;#23545;&amp;#28151;&amp;#20957;&amp;#22303;&amp;#26426;&amp;#26800;&amp;#34892;&amp;#19994;&amp;#30340;&amp;#24433;&amp;#21709;&amp;#20027;&amp;#35201;&amp;#22312;&amp;#24066;&amp;#22330;&amp;#38656;&amp;#27714;&amp;#21644;&amp;#24066;&amp;#22330;&amp;#31454;&amp;#20105;&amp;#26041;&amp;#38754;&amp;#12290;&amp;#28151;&amp;#20957;&amp;#22303;&amp;#26426;&amp;#26800;&amp;#34892;&amp;#19994;&amp;#30340;&amp;#21457;&amp;#23637;&amp;#20381;&amp;#36182;&amp;#30528;&amp;#19979;&amp;#28216;&amp;#34892;&amp;#19994;&amp;#30340;&amp;#25289;&amp;#21160;&amp;#65292;&amp;#21516;&amp;#26102;&amp;#20063;&amp;#21046;&amp;#32422;&amp;#30528;&amp;#36825;&amp;#20123;&amp;#34892;&amp;#19994;&amp;#30340;&amp;#21457;&amp;#23637;&amp;#12290;&amp;#28151;&amp;#20957;&amp;#22303;&amp;#26426;&amp;#26800;&amp;#20027;&amp;#35201;&amp;#21253;&amp;#25324;&amp;#28151;&amp;#20957;&amp;#22303;&amp;#27893;&amp;#36710;&amp;#12289;&amp;#28151;&amp;#20957;&amp;#22303;&amp;#27893;&amp;#65288;&amp;#25302;&amp;#27893;&amp;#12289;&amp;#36710;&amp;#36733;&amp;#27893;&amp;#65289;&amp;#12289;&amp;#28151;&amp;#20957;&amp;#22303;&amp;#25605;&amp;#25292;&amp;#31449;&amp;#12289;&amp;#28151;&amp;#20957;&amp;#22303;&amp;#25605;&amp;#25292;&amp;#36816;&amp;#36755;&amp;#36710;&amp;#21450;&amp;#24067;&amp;#26009;&amp;#26438;&amp;#31561;&amp;#65292;&amp;#20854;&amp;#20013;&amp;#23646;&amp;#27893;&amp;#36710;&amp;#21644;&amp;#25605;&amp;#25292;&amp;#36710;&amp;#25152;&amp;#21344;&amp;#27604;&amp;#37325;&amp;#26368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0013;&amp;#22269;&amp;#24037;&amp;#31243;&amp;#26426;&amp;#26800;&amp;#39046;&amp;#22495;&amp;#26368;&amp;#26089;&amp;#36798;&amp;#21040;&amp;#19990;&amp;#30028;&amp;#39046;&amp;#20808;&amp;#27700;&amp;#24179;&amp;#30340;&amp;#20135;&amp;#21697;&amp;#31867;&amp;#21035;&amp;#65292;&amp;#28151;&amp;#20957;&amp;#22303;&amp;#26426;&amp;#26800;&amp;#26366;&amp;#32463;&amp;#22312;&amp;#24037;&amp;#31243;&amp;#26426;&amp;#26800;&amp;#25972;&amp;#20307;&amp;#20302;&amp;#20301;&amp;#36816;&amp;#34892;&amp;#30340;&amp;#33392;&amp;#38590;&amp;#26102;&amp;#26399;&amp;#20173;&amp;#28982;&amp;#20445;&amp;#25345;&amp;#36739;&amp;#24555;&amp;#21457;&amp;#23637;&amp;#65292;&amp;#29305;&amp;#21035;&amp;#26159;&amp;#22312;&amp;#25104;&amp;#21151;&amp;#25910;&amp;#36141;&amp;#19990;&amp;#30028;&amp;#28151;&amp;#20957;&amp;#22303;&amp;#26426;&amp;#26800;&amp;#19977;&amp;#22823;&amp;#24040;&amp;#22836;&amp;#21518;&amp;#65292;&amp;#20013;&amp;#22269;&amp;#20225;&amp;#19994;&amp;#24050;&amp;#32463;&amp;#21344;&amp;#25454;&amp;#20102;&amp;#20840;&amp;#29699;&amp;#28151;&amp;#20957;&amp;#22303;&amp;#26426;&amp;#26800;&amp;#30340;&amp;#21046;&amp;#39640;&amp;#28857;&amp;#12290;&amp;#30701;&amp;#30701;&amp;#21313;&amp;#24180;&amp;#24038;&amp;#21491;&amp;#65292;&amp;#20013;&amp;#22269;&amp;#19981;&amp;#20165;&amp;#36291;&amp;#21319;&amp;#20026;&amp;#28151;&amp;#20957;&amp;#22303;&amp;#35774;&amp;#22791;&amp;#24180;&amp;#38144;&amp;#37327;&amp;#12289;&amp;#20445;&amp;#26377;&amp;#37327;&amp;#19990;&amp;#30028;&amp;#31532;.&amp;#19968;&amp;#30340;&amp;#22269;&amp;#23478;&amp;#65292;&amp;#26356;&amp;#35806;&amp;#29983;&amp;#20102;&amp;#20840;&amp;#29699;&amp;#39046;&amp;#20891;&amp;#30340;&amp;#28151;&amp;#20957;&amp;#22303;&amp;#35774;&amp;#22791;&amp;#21046;&amp;#36896;&amp;#21830;&amp;#12290;&amp;#30446;&amp;#21069;&amp;#24464;&amp;#24037;&amp;#12289;&amp;#20013;&amp;#32852;&amp;#12289;&amp;#19977;&amp;#19968;&amp;#19977;&amp;#23478;&amp;#20225;&amp;#19994;&amp;#21344;&amp;#25454;&amp;#20102;&amp;#20840;&amp;#29699;&amp;#28151;&amp;#20957;&amp;#22303;&amp;#35774;&amp;#22791;&amp;#24066;&amp;#22330;90%&amp;#20197;&amp;#19978;&amp;#3034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51;&amp;#22320;&amp;#20135;&amp;#24066;&amp;#22330;&amp;#30340;&amp;#21160;&amp;#33633;&amp;#26159;&amp;#26368;&amp;#22823;&amp;#30340;&amp;#24433;&amp;#21709;&amp;#22240;&amp;#32032;&amp;#65292;&amp;#29978;&amp;#33267;&amp;#23545;&amp;#28151;&amp;#20957;&amp;#22303;&amp;#26426;&amp;#26800;&amp;#24066;&amp;#22330;&amp;#36215;&amp;#30528;&amp;#20915;&amp;#23450;&amp;#24615;&amp;#20316;&amp;#29992;&amp;#12290;&amp;#38543;&amp;#30528;&amp;#28151;&amp;#20957;&amp;#22303;&amp;#26426;&amp;#26800;&amp;#21457;&amp;#23637;&amp;#26368;&amp;#22823;&amp;#30340;&amp;#25512;&amp;#21160;&amp;#21147;&amp;mdash;&amp;mdash;&amp;#25151;&amp;#22320;&amp;#20135;&amp;#24066;&amp;#22330;&amp;#30340;&amp;#19981;&amp;#26223;&amp;#27668;&amp;#65292;&amp;#29305;&amp;#21035;&amp;#26159;&amp;#25151;&amp;#22320;&amp;#20135;&amp;#26032;&amp;#24320;&amp;#24037;&amp;#38754;&amp;#31215;&amp;#30340;&amp;#25345;&amp;#32493;&amp;#19979;&amp;#28369;&amp;#12290;&amp;#36890;&amp;#36807;&amp;#36817;10&amp;#24180;&amp;#26469;&amp;#30340;&amp;#39134;&amp;#36895;&amp;#21457;&amp;#23637;&amp;#65292;&amp;#28151;&amp;#20957;&amp;#22303;&amp;#26426;&amp;#26800;&amp;#21462;&amp;#24471;&amp;#20102;&amp;#38271;&amp;#36275;&amp;#30340;&amp;#21457;&amp;#23637;&amp;#65292;&amp;#34429;&amp;#28982;&amp;#30446;&amp;#21069;&amp;#34892;&amp;#19994;&amp;#23384;&amp;#22312;&amp;#30528;&amp;#21457;&amp;#23637;&amp;#36831;&amp;#32531;&amp;#30340;&amp;#38382;&amp;#39064;&amp;#65292;&amp;#20294;&amp;#26377;&amp;#20123;&amp;#25968;&amp;#25454;&amp;#21364;&amp;#33021;&amp;#22815;&amp;#22312;&amp;#19968;&amp;#23450;&amp;#31243;&amp;#24230;&amp;#19978;&amp;#35828;&amp;#26126;&amp;#28151;&amp;#20957;&amp;#22303;&amp;#26426;&amp;#26800;&amp;#34892;&amp;#19994;&amp;#20173;&amp;#28982;&amp;#20855;&amp;#26377;&amp;#33391;&amp;#22909;&amp;#30340;&amp;#21457;&amp;#23637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151;&amp;#20957;&amp;#22303;&amp;#26426;&amp;#26800;&amp;#24066;&amp;#223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4/201707/18-235032.html"&gt;&lt;span&gt;&lt;span&gt;&amp;#28151;&amp;#20957;&amp;#22303;&amp;#26426;&amp;#2680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151;&amp;#20957;&amp;#22303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135;&amp;#21697;&amp;#30340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303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151;&amp;#20957;&amp;#22303;&amp;#26426;&amp;#268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151;&amp;#20957;&amp;#22303;&amp;#26426;&amp;#2680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151;&amp;#20957;&amp;#22303;&amp;#26426;&amp;#2680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151;&amp;#20957;&amp;#22303;&amp;#26426;&amp;#2680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8151;&amp;#20957;&amp;#22303;&amp;#26426;&amp;#2680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151;&amp;#20957;&amp;#22303;&amp;#26426;&amp;#268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8151;&amp;#20957;&amp;#22303;&amp;#26426;&amp;#268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8151;&amp;#20957;&amp;#22303;&amp;#26426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0957;&amp;#22303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368;&amp;#36817;3-5&amp;#24180;&amp;#28151;&amp;#20957;&amp;#22303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8151;&amp;#20957;&amp;#22303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151;&amp;#20957;&amp;#22303;&amp;#26426;&amp;#2680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027;&amp;#35201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4037;&amp;#31243;&amp;#26426;&amp;#26800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151;&amp;#20957;&amp;#22303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151;&amp;#20957;&amp;#22303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151;&amp;#20957;&amp;#22303;&amp;#26426;&amp;#268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151;&amp;#20957;&amp;#22303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151;&amp;#20957;&amp;#22303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151;&amp;#20957;&amp;#22303;&amp;#26426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8151;&amp;#20957;&amp;#22303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7&amp;#24180;&amp;#20840;&amp;#29699;&amp;#28151;&amp;#20957;&amp;#22303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8151;&amp;#20957;&amp;#2230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8151;&amp;#20957;&amp;#22303;&amp;#26426;&amp;#2680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8151;&amp;#20957;&amp;#22303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840;&amp;#29699;&amp;#20027;&amp;#35201;&amp;#22320;&amp;#21306;&amp;#28151;&amp;#20957;&amp;#22303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8151;&amp;#20957;&amp;#22303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8151;&amp;#20957;&amp;#22303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28151;&amp;#20957;&amp;#22303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2269;&amp;#22806;&amp;#28151;&amp;#20957;&amp;#22303;&amp;#26426;&amp;#26800;&amp;#34892;&amp;#19994;&amp;#21457;&amp;#23637;&amp;#30340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2269;&amp;#22806;&amp;#28151;&amp;#20957;&amp;#22303;&amp;#26426;&amp;#26800;&amp;#20225;&amp;#19994;&amp;#22312;&amp;#2132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8151;&amp;#20957;&amp;#22303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8151;&amp;#20957;&amp;#2230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8151;&amp;#20957;&amp;#22303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8151;&amp;#20957;&amp;#22303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8151;&amp;#20957;&amp;#22303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8151;&amp;#20957;&amp;#22303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8151;&amp;#20957;&amp;#22303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8151;&amp;#20957;&amp;#22303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8151;&amp;#20957;&amp;#22303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28151;&amp;#20957;&amp;#22303;&amp;#26426;&amp;#26800;&amp;#34892;&amp;#19994;&amp;#21457;&amp;#23637;&amp;#30340;&amp;#20248;&amp;#2118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270;&amp;#12289;&amp;#24037;&amp;#19994;&amp;#21270;&amp;#21644;&amp;#20892;&amp;#19994;&amp;#29616;&amp;#20195;&amp;#21270;&amp;#30340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27700;&amp;#27877;&amp;#20135;&amp;#19994;&amp;#30340;&amp;#32487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0957;&amp;#22303;&amp;#26426;&amp;#26800;&amp;#30340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5;&amp;#29983;&amp;#24037;&amp;#31243;&amp;#23558;&amp;#26159;&amp;#22269;&amp;#23478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8151;&amp;#20957;&amp;#2230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5-2017&amp;#24180;&amp;#20013;&amp;#22269;&amp;#28151;&amp;#20957;&amp;#22303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-2017&amp;#24180;&amp;#20013;&amp;#22269;&amp;#28151;&amp;#20957;&amp;#22303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5-2017&amp;#24180;&amp;#20013;&amp;#22269;&amp;#28151;&amp;#20957;&amp;#22303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8151;&amp;#20957;&amp;#22303;&amp;#26426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8151;&amp;#20957;&amp;#22303;&amp;#26426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8151;&amp;#20957;&amp;#22303;&amp;#26426;&amp;#268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8151;&amp;#20957;&amp;#22303;&amp;#26426;&amp;#268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8151;&amp;#20957;&amp;#22303;&amp;#26426;&amp;#2680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5-2017&amp;#241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7325;&amp;#28857;&amp;#21306;&amp;#22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5-2017&amp;#24180;&amp;#20013;&amp;#22269;&amp;#28151;&amp;#20957;&amp;#22303;&amp;#26426;&amp;#26800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2015-2017&amp;#24180;&amp;#28151;&amp;#20957;&amp;#22303;&amp;#26426;&amp;#2680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4433;&amp;#21709;&amp;#28151;&amp;#20957;&amp;#22303;&amp;#26426;&amp;#268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2019-2025&amp;#24180;&amp;#28151;&amp;#20957;&amp;#22303;&amp;#26426;&amp;#2680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151;&amp;#20957;&amp;#22303;&amp;#26426;&amp;#2680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7&amp;#24180;&amp;#20013;&amp;#22269;&amp;#28151;&amp;#20957;&amp;#22303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013;&amp;#22269;&amp;#28151;&amp;#20957;&amp;#22303;&amp;#26426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8151;&amp;#20957;&amp;#22303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8151;&amp;#20957;&amp;#22303;&amp;#26426;&amp;#2680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8151;&amp;#20957;&amp;#22303;&amp;#26426;&amp;#268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28151;&amp;#20957;&amp;#22303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8151;&amp;#20957;&amp;#22303;&amp;#26426;&amp;#268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151;&amp;#20957;&amp;#22303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8151;&amp;#20957;&amp;#22303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8151;&amp;#20957;&amp;#22303;&amp;#26426;&amp;#268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8151;&amp;#20957;&amp;#22303;&amp;#26426;&amp;#268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5105;&amp;#22269;&amp;#28151;&amp;#20957;&amp;#22303;&amp;#26426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8151;&amp;#20957;&amp;#22303;&amp;#26426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8151;&amp;#20957;&amp;#22303;&amp;#26426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8151;&amp;#20957;&amp;#22303;&amp;#26426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8151;&amp;#20957;&amp;#22303;&amp;#26426;&amp;#268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8151;&amp;#20957;&amp;#22303;&amp;#26426;&amp;#268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8151;&amp;#20957;&amp;#22303;&amp;#26426;&amp;#268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34892;&amp;#19994;&amp;#28151;&amp;#20957;&amp;#22303;&amp;#26426;&amp;#2680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8151;&amp;#20957;&amp;#22303;&amp;#26426;&amp;#2680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433;&amp;#21709;&amp;#28151;&amp;#20957;&amp;#22303;&amp;#26426;&amp;#2680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5-2017&amp;#24180;&amp;#28151;&amp;#20957;&amp;#22303;&amp;#26426;&amp;#2680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433;&amp;#21709;&amp;#28151;&amp;#20957;&amp;#22303;&amp;#26426;&amp;#2680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8151;&amp;#20957;&amp;#22303;&amp;#26426;&amp;#2680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151;&amp;#20957;&amp;#22303;&amp;#26426;&amp;#268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1867;&amp;#28192;&amp;#36947;&amp;#23545;&amp;#28151;&amp;#20957;&amp;#22303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27;&amp;#35201;&amp;#28151;&amp;#20957;&amp;#22303;&amp;#26426;&amp;#268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151;&amp;#20957;&amp;#22303;&amp;#26426;&amp;#268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151;&amp;#20957;&amp;#22303;&amp;#26426;&amp;#268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8151;&amp;#20957;&amp;#22303;&amp;#26426;&amp;#268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8151;&amp;#20957;&amp;#22303;&amp;#26426;&amp;#268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151;&amp;#20957;&amp;#22303;&amp;#26426;&amp;#268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8151;&amp;#20957;&amp;#22303;&amp;#26426;&amp;#26800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151;&amp;#20957;&amp;#22303;&amp;#26426;&amp;#26800;&amp;#34892;&amp;#19994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35;&amp;#21697;&amp;#24066;&amp;#2233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135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151;&amp;#20957;&amp;#25605;&amp;#25292;&amp;#36710;&amp;#24066;&amp;#22330;&amp;#25605;&amp;#25292;&amp;#36710;&amp;#25605;&amp;#2529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151;&amp;#20957;&amp;#25605;&amp;#25292;&amp;#31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8151;&amp;#20957;&amp;#25605;&amp;#252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5955;&amp;#35013;&amp;#27700;&amp;#27877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8151;&amp;#20957;&amp;#22303;&amp;#2789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151;&amp;#20957;&amp;#22303;&amp;#26426;&amp;#2680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151;&amp;#20957;&amp;#22303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151;&amp;#20957;&amp;#22303;&amp;#26426;&amp;#2680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8050;&amp;#26448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8;&amp;#28216;&amp;#38108;&amp;#26448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216;&amp;#38109;&amp;#26448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8;&amp;#28216;&amp;#26426;&amp;#26800;&amp;#29992;&amp;#30005;&amp;#23376;&amp;#30005;&amp;#25511;&amp;#35774;&amp;#22791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9978;&amp;#28216;&amp;#26426;&amp;#26800;&amp;#29992;&amp;#28082;&amp;#21387;&amp;#20214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151;&amp;#20957;&amp;#22303;&amp;#26426;&amp;#2680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9979;&amp;#28216;&amp;#20132;&amp;#36890;&amp;#22522;&amp;#2431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9979;&amp;#28216;&amp;#39640;&amp;#36895;&amp;#20844;&amp;#36335;&amp;#22522;&amp;#2431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79;&amp;#28216;&amp;#38081;&amp;#36335;&amp;#22522;&amp;#2431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9979;&amp;#28216;&amp;#36712;&amp;#36947;&amp;#20132;&amp;#36890;&amp;#22522;&amp;#2431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9979;&amp;#28216;&amp;#25151;&amp;#22320;&amp;#20135;&amp;#24314;&amp;#3577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9979;&amp;#28216;&amp;#24037;&amp;#19994;&amp;#29983;&amp;#20135;&amp;#24314;&amp;#3577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19979;&amp;#28216;&amp;#20892;&amp;#30000;&amp;#27700;&amp;#21033;&amp;#24314;&amp;#3577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8151;&amp;#20957;&amp;#22303;&amp;#26426;&amp;#268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51;&amp;#20957;&amp;#22303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51;&amp;#20957;&amp;#22303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8151;&amp;#20957;&amp;#22303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8151;&amp;#20957;&amp;#22303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013;&amp;#22269;&amp;#28151;&amp;#20957;&amp;#22303;&amp;#26426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8151;&amp;#20957;&amp;#22303;&amp;#26426;&amp;#2680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8656;&amp;#2771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0456;&amp;#20851;&amp;#21644;&amp;#25903;&amp;#257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8151;&amp;#20957;&amp;#22303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105;&amp;#22269;&amp;#28151;&amp;#20957;&amp;#22303;&amp;#26426;&amp;#268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8151;&amp;#20957;&amp;#22303;&amp;#26426;&amp;#268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5552;&amp;#39640;&amp;#28151;&amp;#20957;&amp;#22303;&amp;#26426;&amp;#268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8151;&amp;#20957;&amp;#22303;&amp;#26426;&amp;#2680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119;&amp;#24314;&amp;#21335;&amp;#26041;&amp;#36335;&amp;#3875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9978;&amp;#28023;&amp;#2431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7931;&amp;#38451;&amp;#20013;&amp;#38598;&amp;#20940;&amp;#2343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3665;&amp;#19996;&amp;#26753;&amp;#23665;&amp;#36890;&amp;#2012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3433;&amp;#24509;&amp;#26143;&amp;#3953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37325;&amp;#27773;&amp;#38598;&amp;#22242;&amp;#19987;&amp;#29992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8151;&amp;#20957;&amp;#22303;&amp;#26426;&amp;#268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28151;&amp;#20957;&amp;#22303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8151;&amp;#20957;&amp;#22303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8151;&amp;#20957;&amp;#22303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ldquo;&amp;#21313;&amp;#19977;&amp;#20116;&amp;rdquo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0784;&amp;#35774;&amp;#26045;&amp;#24314;&amp;#35774;&amp;#21033;&amp;#22909;&amp;#28151;&amp;#20957;&amp;#22303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8151;&amp;#20957;&amp;#22303;&amp;#26426;&amp;#26800;&amp;#34892;&amp;#19994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8151;&amp;#20957;&amp;#22303;&amp;#26426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8151;&amp;#20957;&amp;#22303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8151;&amp;#20957;&amp;#22303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8151;&amp;#20957;&amp;#22303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28151;&amp;#20957;&amp;#22303;&amp;#26426;&amp;#26800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28151;&amp;#20957;&amp;#22303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8151;&amp;#20957;&amp;#22303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8151;&amp;#20957;&amp;#22303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8151;&amp;#20957;&amp;#22303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8151;&amp;#20957;&amp;#22303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8151;&amp;#20957;&amp;#22303;&amp;#26426;&amp;#268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151;&amp;#20957;&amp;#22303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8151;&amp;#20957;&amp;#22303;&amp;#26426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151;&amp;#20957;&amp;#22303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151;&amp;#20957;&amp;#22303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151;&amp;#20957;&amp;#22303;&amp;#26426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151;&amp;#20957;&amp;#22303;&amp;#26426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151;&amp;#20957;&amp;#22303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151;&amp;#20957;&amp;#2230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2806;&amp;#36164;&amp;#36827;&amp;#20837;&amp;#29616;&amp;#29366;&amp;#21450;&amp;#23545;&amp;#26410;&amp;#26469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8151;&amp;#20957;&amp;#22303;&amp;#26426;&amp;#2680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8151;&amp;#20957;&amp;#22303;&amp;#26426;&amp;#2680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8151;&amp;#20957;&amp;#22303;&amp;#26426;&amp;#2680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8151;&amp;#20957;&amp;#22303;&amp;#26426;&amp;#2680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ldquo;&amp;#19968;&amp;#24102;&amp;#19968;&amp;#36335;&amp;rdquo;&amp;#25112;&amp;#30053;&amp;#28151;&amp;#20957;&amp;#22303;&amp;#26426;&amp;#2680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ldquo;&amp;#20013;&amp;#22269;&amp;#21046;&amp;#36896;2025&amp;rdquo;&amp;#25112;&amp;#30053;&amp;#28151;&amp;#20957;&amp;#22303;&amp;#26426;&amp;#2680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8151;&amp;#20957;&amp;#22303;&amp;#26426;&amp;#2680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151;&amp;#20957;&amp;#22303;&amp;#26426;&amp;#268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8151;&amp;#20957;&amp;#22303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8151;&amp;#20957;&amp;#22303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8151;&amp;#20957;&amp;#22303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8151;&amp;#20957;&amp;#22303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8151;&amp;#20957;&amp;#22303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8151;&amp;#20957;&amp;#22303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151;&amp;#20957;&amp;#22303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8151;&amp;#20957;&amp;#22303;&amp;#26426;&amp;#268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8151;&amp;#20957;&amp;#22303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8151;&amp;#20957;&amp;#22303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8151;&amp;#20957;&amp;#22303;&amp;#26426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8151;&amp;#20957;&amp;#22303;&amp;#26426;&amp;#268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8151;&amp;#20957;&amp;#22303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0957;&amp;#22303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0957;&amp;#22303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0957;&amp;#22303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51;&amp;#20957;&amp;#22303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51;&amp;#20957;&amp;#2230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0957;&amp;#22303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0957;&amp;#22303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0957;&amp;#22303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0957;&amp;#22303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51;&amp;#20957;&amp;#22303;&amp;#26426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51;&amp;#20957;&amp;#22303;&amp;#26426;&amp;#2680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51;&amp;#20957;&amp;#22303;&amp;#26426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51;&amp;#20957;&amp;#22303;&amp;#26426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51;&amp;#20957;&amp;#22303;&amp;#26426;&amp;#268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51;&amp;#20957;&amp;#22303;&amp;#26426;&amp;#268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51;&amp;#20957;&amp;#22303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51;&amp;#20957;&amp;#22303;&amp;#26426;&amp;#2680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51;&amp;#20957;&amp;#22303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51;&amp;#20957;&amp;#22303;&amp;#26426;&amp;#26800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