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聚合支付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858;&amp;#21512;&amp;#25903;&amp;#20184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858;&amp;#21512;&amp;#25903;&amp;#20184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9/R0904/201711/03-242987.html"&gt;&lt;span&gt;&lt;span&gt;&amp;#32858;&amp;#21512;&amp;#25903;&amp;#20184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858;&amp;#21512;&amp;#25903;&amp;#2018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858;&amp;#21512;&amp;#25903;&amp;#2018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858;&amp;#21512;&amp;#25903;&amp;#2018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858;&amp;#21512;&amp;#25903;&amp;#2018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2858;&amp;#21512;&amp;#25903;&amp;#2018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858;&amp;#21512;&amp;#25903;&amp;#20184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858;&amp;#21512;&amp;#25903;&amp;#2018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858;&amp;#21512;&amp;#25903;&amp;#2018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858;&amp;#21512;&amp;#25903;&amp;#2018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2858;&amp;#21512;&amp;#25903;&amp;#20184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858;&amp;#21512;&amp;#25903;&amp;#2018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858;&amp;#21512;&amp;#25903;&amp;#20184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858;&amp;#21512;&amp;#25903;&amp;#20184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858;&amp;#21512;&amp;#25903;&amp;#20184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858;&amp;#21512;&amp;#25903;&amp;#20184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858;&amp;#21512;&amp;#25903;&amp;#2018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858;&amp;#21512;&amp;#25903;&amp;#2018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858;&amp;#21512;&amp;#25903;&amp;#2018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858;&amp;#21512;&amp;#25903;&amp;#20184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858;&amp;#21512;&amp;#25903;&amp;#2018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858;&amp;#21512;&amp;#25903;&amp;#2018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2858;&amp;#21512;&amp;#25903;&amp;#20184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858;&amp;#21512;&amp;#25903;&amp;#20184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858;&amp;#21512;&amp;#25903;&amp;#20184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858;&amp;#21512;&amp;#25903;&amp;#20184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858;&amp;#21512;&amp;#25903;&amp;#20184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2858;&amp;#21512;&amp;#25903;&amp;#20184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2858;&amp;#21512;&amp;#25903;&amp;#2018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858;&amp;#21512;&amp;#25903;&amp;#2018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858;&amp;#21512;&amp;#25903;&amp;#2018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858;&amp;#21512;&amp;#25903;&amp;#2018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858;&amp;#21512;&amp;#25903;&amp;#2018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2858;&amp;#21512;&amp;#25903;&amp;#2018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2858;&amp;#21512;&amp;#25903;&amp;#2018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2858;&amp;#21512;&amp;#25903;&amp;#2018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2858;&amp;#21512;&amp;#25903;&amp;#2018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2858;&amp;#21512;&amp;#25903;&amp;#2018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2858;&amp;#21512;&amp;#25903;&amp;#2018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2858;&amp;#21512;&amp;#25903;&amp;#2018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2858;&amp;#21512;&amp;#25903;&amp;#2018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2858;&amp;#21512;&amp;#25903;&amp;#2018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2858;&amp;#21512;&amp;#25903;&amp;#2018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2858;&amp;#21512;&amp;#25903;&amp;#2018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2858;&amp;#21512;&amp;#25903;&amp;#2018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2858;&amp;#21512;&amp;#25903;&amp;#2018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2858;&amp;#21512;&amp;#25903;&amp;#2018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2858;&amp;#21512;&amp;#25903;&amp;#2018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2858;&amp;#21512;&amp;#25903;&amp;#2018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2858;&amp;#21512;&amp;#25903;&amp;#2018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2858;&amp;#21512;&amp;#25903;&amp;#2018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2858;&amp;#21512;&amp;#25903;&amp;#2018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2858;&amp;#21512;&amp;#25903;&amp;#2018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2858;&amp;#21512;&amp;#25903;&amp;#2018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2858;&amp;#21512;&amp;#25903;&amp;#2018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858;&amp;#21512;&amp;#25903;&amp;#2018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2858;&amp;#21512;&amp;#25903;&amp;#2018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2858;&amp;#21512;&amp;#25903;&amp;#2018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2858;&amp;#21512;&amp;#25903;&amp;#2018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2858;&amp;#21512;&amp;#25903;&amp;#2018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2858;&amp;#21512;&amp;#25903;&amp;#2018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2858;&amp;#21512;&amp;#25903;&amp;#2018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2858;&amp;#21512;&amp;#25903;&amp;#2018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2858;&amp;#21512;&amp;#25903;&amp;#2018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858;&amp;#21512;&amp;#25903;&amp;#2018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858;&amp;#21512;&amp;#25903;&amp;#2018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858;&amp;#21512;&amp;#25903;&amp;#2018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2858;&amp;#21512;&amp;#25903;&amp;#2018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858;&amp;#21512;&amp;#25903;&amp;#2018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858;&amp;#21512;&amp;#25903;&amp;#2018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2858;&amp;#21512;&amp;#25903;&amp;#2018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32858;&amp;#21512;&amp;#25903;&amp;#20184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2858;&amp;#21512;&amp;#25903;&amp;#20184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32858;&amp;#21512;&amp;#25903;&amp;#20184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32858;&amp;#21512;&amp;#25903;&amp;#20184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2858;&amp;#21512;&amp;#25903;&amp;#20184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2858;&amp;#21512;&amp;#25903;&amp;#20184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2858;&amp;#21512;&amp;#25903;&amp;#20184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2858;&amp;#21512;&amp;#25903;&amp;#20184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2858;&amp;#21512;&amp;#25903;&amp;#20184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2858;&amp;#21512;&amp;#25903;&amp;#20184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2858;&amp;#21512;&amp;#25903;&amp;#20184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858;&amp;#21512;&amp;#25903;&amp;#2018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858;&amp;#21512;&amp;#25903;&amp;#2018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858;&amp;#21512;&amp;#25903;&amp;#20184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2858;&amp;#21512;&amp;#25903;&amp;#20184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2858;&amp;#21512;&amp;#25903;&amp;#2018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2858;&amp;#21512;&amp;#25903;&amp;#2018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858;&amp;#21512;&amp;#25903;&amp;#20184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858;&amp;#21512;&amp;#25903;&amp;#2018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858;&amp;#21512;&amp;#25903;&amp;#2018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2858;&amp;#21512;&amp;#25903;&amp;#2018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2858;&amp;#21512;&amp;#25903;&amp;#20184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2858;&amp;#21512;&amp;#25903;&amp;#2018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2858;&amp;#21512;&amp;#25903;&amp;#2018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2858;&amp;#21512;&amp;#25903;&amp;#20184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2858;&amp;#21512;&amp;#25903;&amp;#2018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32858;&amp;#21512;&amp;#25903;&amp;#2018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20013;&amp;#22269;&amp;#32858;&amp;#21512;&amp;#25903;&amp;#201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2858;&amp;#21512;&amp;#25903;&amp;#2018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2858;&amp;#21512;&amp;#25903;&amp;#2018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858;&amp;#21512;&amp;#25903;&amp;#2018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2858;&amp;#21512;&amp;#25903;&amp;#2018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2858;&amp;#21512;&amp;#25903;&amp;#2018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858;&amp;#21512;&amp;#25903;&amp;#2018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2858;&amp;#21512;&amp;#25903;&amp;#2018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2858;&amp;#21512;&amp;#25903;&amp;#2018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32858;&amp;#21512;&amp;#25903;&amp;#2018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32858;&amp;#21512;&amp;#25903;&amp;#2018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32858;&amp;#21512;&amp;#25903;&amp;#2018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2858;&amp;#21512;&amp;#25903;&amp;#20184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2858;&amp;#21512;&amp;#25903;&amp;#20184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858;&amp;#21512;&amp;#25903;&amp;#2018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2858;&amp;#21512;&amp;#25903;&amp;#2018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858;&amp;#21512;&amp;#25903;&amp;#2018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858;&amp;#21512;&amp;#25903;&amp;#2018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858;&amp;#21512;&amp;#25903;&amp;#2018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858;&amp;#21512;&amp;#25903;&amp;#2018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2858;&amp;#21512;&amp;#25903;&amp;#20184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858;&amp;#21512;&amp;#25903;&amp;#2018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858;&amp;#21512;&amp;#25903;&amp;#2018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858;&amp;#21512;&amp;#25903;&amp;#2018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858;&amp;#21512;&amp;#25903;&amp;#2018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858;&amp;#21512;&amp;#25903;&amp;#2018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858;&amp;#21512;&amp;#25903;&amp;#2018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2858;&amp;#21512;&amp;#25903;&amp;#20184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2858;&amp;#21512;&amp;#25903;&amp;#20184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2858;&amp;#21512;&amp;#25903;&amp;#20184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32858;&amp;#21512;&amp;#25903;&amp;#2018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32858;&amp;#21512;&amp;#25903;&amp;#2018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32858;&amp;#21512;&amp;#25903;&amp;#2018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32858;&amp;#21512;&amp;#25903;&amp;#2018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32858;&amp;#21512;&amp;#25903;&amp;#2018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32858;&amp;#21512;&amp;#25903;&amp;#2018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32858;&amp;#21512;&amp;#25903;&amp;#2018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32858;&amp;#21512;&amp;#25903;&amp;#20184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32858;&amp;#21512;&amp;#25903;&amp;#20184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32858;&amp;#21512;&amp;#25903;&amp;#2018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32858;&amp;#21512;&amp;#25903;&amp;#2018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2858;&amp;#21512;&amp;#25903;&amp;#20184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858;&amp;#21512;&amp;#25903;&amp;#2018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2858;&amp;#21512;&amp;#25903;&amp;#2018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858;&amp;#21512;&amp;#25903;&amp;#2018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2858;&amp;#21512;&amp;#25903;&amp;#2018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2858;&amp;#21512;&amp;#25903;&amp;#2018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2858;&amp;#21512;&amp;#25903;&amp;#2018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858;&amp;#21512;&amp;#25903;&amp;#2018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858;&amp;#21512;&amp;#25903;&amp;#20184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858;&amp;#21512;&amp;#25903;&amp;#20184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858;&amp;#21512;&amp;#25903;&amp;#20184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2858;&amp;#21512;&amp;#25903;&amp;#2018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2858;&amp;#21512;&amp;#25903;&amp;#2018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858;&amp;#21512;&amp;#25903;&amp;#20184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858;&amp;#21512;&amp;#25903;&amp;#20184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858;&amp;#21512;&amp;#25903;&amp;#2018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9-2025&amp;#24180;&amp;#32858;&amp;#21512;&amp;#25903;&amp;#2018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9-2025&amp;#24180;&amp;#32858;&amp;#21512;&amp;#25903;&amp;#2018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9-2025&amp;#24180;&amp;#32858;&amp;#21512;&amp;#25903;&amp;#2018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9-2025&amp;#24180;&amp;#32858;&amp;#21512;&amp;#25903;&amp;#2018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9-2025&amp;#24180;&amp;#32858;&amp;#21512;&amp;#25903;&amp;#2018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9-2025&amp;#24180;&amp;#32858;&amp;#21512;&amp;#25903;&amp;#2018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32858;&amp;#21512;&amp;#25903;&amp;#20184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2858;&amp;#21512;&amp;#25903;&amp;#2018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2858;&amp;#21512;&amp;#25903;&amp;#2018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2858;&amp;#21512;&amp;#25903;&amp;#2018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2858;&amp;#21512;&amp;#25903;&amp;#2018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2858;&amp;#21512;&amp;#25903;&amp;#2018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2858;&amp;#21512;&amp;#25903;&amp;#2018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2858;&amp;#21512;&amp;#25903;&amp;#2018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2858;&amp;#21512;&amp;#25903;&amp;#2018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2858;&amp;#21512;&amp;#25903;&amp;#2018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2858;&amp;#21512;&amp;#25903;&amp;#2018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2858;&amp;#21512;&amp;#25903;&amp;#2018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2858;&amp;#21512;&amp;#25903;&amp;#20184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1512;&amp;#25903;&amp;#2018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1512;&amp;#25903;&amp;#2018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1512;&amp;#25903;&amp;#2018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1512;&amp;#25903;&amp;#2018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858;&amp;#21512;&amp;#25903;&amp;#2018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858;&amp;#21512;&amp;#25903;&amp;#201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21512;&amp;#25903;&amp;#2018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858;&amp;#21512;&amp;#25903;&amp;#2018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21512;&amp;#25903;&amp;#2018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858;&amp;#21512;&amp;#25903;&amp;#2018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21512;&amp;#25903;&amp;#2018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21512;&amp;#25903;&amp;#2018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21512;&amp;#25903;&amp;#2018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21512;&amp;#25903;&amp;#2018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