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手车电商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5163;&amp;#36710;&amp;#30005;&amp;#21830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5163;&amp;#36710;&amp;#30005;&amp;#21830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108;&amp;#25163;&amp;#36710;&amp;#30005;&amp;#21830;&amp;#24179;&amp;#21488;&amp;#30340;&amp;#20272;&amp;#20540;&amp;#26222;&amp;#36941;&amp;#36739;&amp;#39640;&amp;#65292;&amp;#26368;&amp;#36817;&amp;#20004;&amp;#24180;&amp;#24182;&amp;#27809;&amp;#26377;&amp;#20986;&amp;#29616;&amp;#22823;&amp;#22411;&amp;#24179;&amp;#21488;&amp;#20498;&amp;#38381;&amp;#29616;&amp;#35937;&amp;#12290;&amp;#20294;&amp;#22312;&amp;#40644;&amp;#20048;&amp;#30475;&amp;#26469;&amp;#65292;2019&amp;#24180;&amp;#21518;&amp;#34701;&amp;#36164;&amp;#20250;&amp;#21464;&amp;#24471;&amp;#33392;&amp;#38590;&amp;#65292;&amp;#21482;&amp;#26377;&amp;#26377;&amp;#25928;&amp;#29575;&amp;#30340;&amp;#20844;&amp;#21496;&amp;#25165;&amp;#33021;&amp;#25343;&amp;#21040;&amp;#36164;&amp;#37329;&amp;#65292;&amp;#26356;&amp;#22810;&amp;#20844;&amp;#21496;&amp;#21482;&amp;#26377;&amp;#36208;IPO&amp;#12289;&amp;#24182;&amp;#36141;&amp;#30340;&amp;#36335;&amp;#24452;&amp;#65292;&amp;#36164;&amp;#26412;&amp;#23558;&amp;#26356;&amp;#30475;&amp;#37325;&amp;#20225;&amp;#19994;&amp;#30340;&amp;#22686;&amp;#38271;&amp;#29575;&amp;#12289;&amp;#24066;&amp;#30408;&amp;#29575;&amp;#65292;&amp;#20197;&amp;#25512;&amp;#31639;&amp;#20272;&amp;#20540;&amp;#65292;&amp;#24182;&amp;#23558;&amp;#39640;&amp;#24230;&amp;#20851;&amp;#27880;&amp;#24179;&amp;#21488;&amp;#30340;&amp;#30408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25163;&amp;#36710;&amp;#30005;&amp;#21830;&amp;#20132;&amp;#26131;&amp;#37327;&amp;#19981;&amp;#26029;&amp;#25856;&amp;#21319;&amp;#65292;&amp;#36164;&amp;#26412;&amp;#39640;&amp;#24230;&amp;#20851;&amp;#27880;&amp;#65292;&amp;#21152;&amp;#19978;&amp;#22269;&amp;#22806;&amp;#24050;&amp;#26377;&amp;#19968;&amp;#20123;&amp;#25104;&amp;#21151;&amp;#32463;&amp;#39564;&amp;#65292;&amp;#20013;&amp;#22269;&amp;#24040;&amp;#22823;&amp;#30340;&amp;#24066;&amp;#22330;&amp;#31354;&amp;#38388;&amp;#65292;&amp;#21560;&amp;#24341;&amp;#22823;&amp;#37327;&amp;#28909;&amp;#38065;&amp;#28044;&amp;#20837;&amp;#65292;&amp;#23548;&amp;#33268;&amp;#20108;&amp;#25163;&amp;#36710;&amp;#20986;&amp;#29616;&amp;#20215;&amp;#26684;&amp;#20081;&amp;#35937;&amp;#65292;&amp;#19968;&amp;#20123;C2C&amp;#24179;&amp;#21488;&amp;#36890;&amp;#36807;&amp;#34917;&amp;#36148;&amp;#21560;&amp;#24341;&amp;#23458;&amp;#25143;&amp;#65292;&amp;#38750;&amp;#29702;&amp;#24615;&amp;#25910;&amp;#36710;&amp;#65292;&amp;#24418;&amp;#25104;&amp;#24040;&amp;#39069;&amp;#30340;&amp;#20111;&amp;#25439;&amp;#65292;&amp;#27604;&amp;#22914;&amp;#36817;&amp;#26399;&amp;#20851;&amp;#31246;&amp;#19979;&amp;#35843;&amp;#21644;&amp;#25240;&amp;#20215;&amp;#65292;&amp;#20108;&amp;#25163;&amp;#36710;&amp;#20215;&amp;#26684;&amp;#25972;&amp;#20307;&amp;#19979;&amp;#38477;20%&amp;#65292;&amp;#19968;&amp;#20123;&amp;#24179;&amp;#21488;&amp;#20381;&amp;#28982;&amp;#39640;&amp;#20215;&amp;#25910;&amp;#36710;&amp;#12290;&amp;#20215;&amp;#26684;&amp;#34987;&amp;#25260;&amp;#39640;&amp;#21518;&amp;#38646;&amp;#21806;&amp;#21464;&amp;#24930;&amp;#65292;&amp;#24433;&amp;#21709;&amp;#21040;&amp;#34892;&amp;#19994;&amp;#24211;&amp;#23384;&amp;#12289;&amp;#20132;&amp;#26131;&amp;#24635;&amp;#37327;&amp;#31561;&amp;#26041;&amp;#38754;&amp;#65292;&amp;#24433;&amp;#21709;&amp;#34892;&amp;#19994;&amp;#20132;&amp;#26131;&amp;#25928;&amp;#29575;&amp;#12290;&amp;#30456;&amp;#20851;&amp;#19987;&amp;#19994;&amp;#20154;&amp;#22763;&amp;#35748;&amp;#20026;&amp;#65292;&amp;#36825;&amp;#31181;&amp;#24773;&amp;#20917;&amp;#21487;&amp;#33021;&amp;#22312;2019&amp;#24180;&amp;#24471;&amp;#21040;&amp;#25913;&amp;#35266;&amp;#65292;&amp;#20108;&amp;#25163;&amp;#36710;&amp;#30005;&amp;#21830;&amp;#24179;&amp;#21488;&amp;#30340;&amp;#31454;&amp;#20105;&amp;#26684;&amp;#23616;&amp;#20250;&amp;#26356;&amp;#28165;&amp;#262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08;&amp;#25163;&amp;#36710;&amp;#30005;&amp;#21830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803/15-255300.html"&gt;&lt;span&gt;&lt;span&gt;&amp;#20108;&amp;#25163;&amp;#36710;&lt;/span&gt;&lt;/span&gt;&lt;/a&gt;&lt;/u&gt;&lt;/strong&gt;&lt;strong&gt;&amp;#30005;&amp;#2183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08;&amp;#25163;&amp;#36710;&amp;#30005;&amp;#2183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08;&amp;#25163;&amp;#36710;&amp;#30005;&amp;#2183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08;&amp;#25163;&amp;#36710;&amp;#30005;&amp;#2183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08;&amp;#25163;&amp;#36710;&amp;#30005;&amp;#2183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08;&amp;#25163;&amp;#36710;&amp;#30005;&amp;#2183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08;&amp;#25163;&amp;#36710;&amp;#30005;&amp;#2183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08;&amp;#25163;&amp;#36710;&amp;#30005;&amp;#2183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08;&amp;#25163;&amp;#36710;&amp;#30005;&amp;#2183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08;&amp;#25163;&amp;#36710;&amp;#30005;&amp;#2183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08;&amp;#25163;&amp;#36710;&amp;#30005;&amp;#2183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08;&amp;#25163;&amp;#36710;&amp;#30005;&amp;#2183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08;&amp;#25163;&amp;#36710;&amp;#30005;&amp;#2183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108;&amp;#25163;&amp;#36710;&amp;#30005;&amp;#2183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08;&amp;#25163;&amp;#36710;&amp;#30005;&amp;#2183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08;&amp;#25163;&amp;#36710;&amp;#30005;&amp;#2183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108;&amp;#25163;&amp;#36710;&amp;#30005;&amp;#2183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108;&amp;#25163;&amp;#36710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08;&amp;#25163;&amp;#36710;&amp;#30005;&amp;#218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08;&amp;#25163;&amp;#36710;&amp;#30005;&amp;#218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08;&amp;#25163;&amp;#36710;&amp;#30005;&amp;#218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08;&amp;#25163;&amp;#36710;&amp;#30005;&amp;#2183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108;&amp;#25163;&amp;#36710;&amp;#30005;&amp;#2183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108;&amp;#25163;&amp;#36710;&amp;#30005;&amp;#218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108;&amp;#25163;&amp;#36710;&amp;#30005;&amp;#218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108;&amp;#25163;&amp;#36710;&amp;#30005;&amp;#2183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108;&amp;#25163;&amp;#36710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108;&amp;#25163;&amp;#36710;&amp;#30005;&amp;#2183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108;&amp;#25163;&amp;#36710;&amp;#30005;&amp;#218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108;&amp;#25163;&amp;#36710;&amp;#30005;&amp;#218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108;&amp;#25163;&amp;#36710;&amp;#30005;&amp;#2183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108;&amp;#25163;&amp;#36710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108;&amp;#25163;&amp;#36710;&amp;#30005;&amp;#2183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108;&amp;#25163;&amp;#36710;&amp;#30005;&amp;#218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108;&amp;#25163;&amp;#36710;&amp;#30005;&amp;#218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108;&amp;#25163;&amp;#36710;&amp;#30005;&amp;#2183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108;&amp;#25163;&amp;#36710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108;&amp;#25163;&amp;#36710;&amp;#30005;&amp;#2183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108;&amp;#25163;&amp;#36710;&amp;#30005;&amp;#218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108;&amp;#25163;&amp;#36710;&amp;#30005;&amp;#218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108;&amp;#25163;&amp;#36710;&amp;#30005;&amp;#2183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108;&amp;#25163;&amp;#36710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108;&amp;#25163;&amp;#36710;&amp;#30005;&amp;#2183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108;&amp;#25163;&amp;#36710;&amp;#30005;&amp;#2183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108;&amp;#25163;&amp;#36710;&amp;#30005;&amp;#2183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108;&amp;#25163;&amp;#36710;&amp;#30005;&amp;#218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108;&amp;#25163;&amp;#36710;&amp;#30005;&amp;#218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108;&amp;#25163;&amp;#36710;&amp;#30005;&amp;#218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108;&amp;#25163;&amp;#36710;&amp;#30005;&amp;#218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108;&amp;#25163;&amp;#36710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108;&amp;#25163;&amp;#36710;&amp;#30005;&amp;#218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108;&amp;#25163;&amp;#36710;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108;&amp;#25163;&amp;#36710;&amp;#30005;&amp;#218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108;&amp;#25163;&amp;#36710;&amp;#30005;&amp;#218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5163;&amp;#36710;&amp;#30005;&amp;#2183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5163;&amp;#36710;&amp;#30005;&amp;#2183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108;&amp;#25163;&amp;#36710;&amp;#30005;&amp;#2183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5163;&amp;#36710;&amp;#30005;&amp;#2183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5163;&amp;#36710;&amp;#30005;&amp;#2183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108;&amp;#25163;&amp;#36710;&amp;#30005;&amp;#2183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0108;&amp;#25163;&amp;#36710;&amp;#30005;&amp;#2183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0108;&amp;#25163;&amp;#36710;&amp;#30005;&amp;#2183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0108;&amp;#25163;&amp;#36710;&amp;#30005;&amp;#2183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0108;&amp;#25163;&amp;#36710;&amp;#30005;&amp;#2183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0108;&amp;#25163;&amp;#36710;&amp;#30005;&amp;#2183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0108;&amp;#25163;&amp;#36710;&amp;#30005;&amp;#2183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0108;&amp;#25163;&amp;#36710;&amp;#30005;&amp;#2183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0108;&amp;#25163;&amp;#36710;&amp;#30005;&amp;#2183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0108;&amp;#25163;&amp;#36710;&amp;#30005;&amp;#2183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0108;&amp;#25163;&amp;#36710;&amp;#30005;&amp;#2183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0108;&amp;#25163;&amp;#36710;&amp;#30005;&amp;#2183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08;&amp;#25163;&amp;#36710;&amp;#30005;&amp;#2183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08;&amp;#25163;&amp;#36710;&amp;#30005;&amp;#218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08;&amp;#25163;&amp;#36710;&amp;#30005;&amp;#2183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08;&amp;#25163;&amp;#36710;&amp;#30005;&amp;#2183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0108;&amp;#25163;&amp;#36710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0108;&amp;#25163;&amp;#36710;&amp;#30005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08;&amp;#25163;&amp;#36710;&amp;#30005;&amp;#218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08;&amp;#25163;&amp;#36710;&amp;#30005;&amp;#2183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08;&amp;#25163;&amp;#36710;&amp;#30005;&amp;#2183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0108;&amp;#25163;&amp;#36710;&amp;#30005;&amp;#2183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0108;&amp;#25163;&amp;#36710;&amp;#30005;&amp;#2183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0108;&amp;#25163;&amp;#36710;&amp;#30005;&amp;#2183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0108;&amp;#25163;&amp;#36710;&amp;#30005;&amp;#2183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08;&amp;#25163;&amp;#36710;&amp;#30005;&amp;#2183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08;&amp;#25163;&amp;#36710;&amp;#30005;&amp;#2183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0108;&amp;#25163;&amp;#36710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0108;&amp;#25163;&amp;#36710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108;&amp;#25163;&amp;#36710;&amp;#30005;&amp;#2183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108;&amp;#25163;&amp;#36710;&amp;#30005;&amp;#2183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108;&amp;#25163;&amp;#36710;&amp;#30005;&amp;#218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108;&amp;#25163;&amp;#36710;&amp;#30005;&amp;#218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108;&amp;#25163;&amp;#36710;&amp;#30005;&amp;#218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108;&amp;#25163;&amp;#36710;&amp;#30005;&amp;#218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108;&amp;#25163;&amp;#36710;&amp;#30005;&amp;#218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08;&amp;#25163;&amp;#36710;&amp;#30005;&amp;#2183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0108;&amp;#25163;&amp;#36710;&amp;#30005;&amp;#218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0108;&amp;#25163;&amp;#36710;&amp;#30005;&amp;#218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0108;&amp;#25163;&amp;#36710;&amp;#30005;&amp;#218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08;&amp;#25163;&amp;#36710;&amp;#30005;&amp;#2183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108;&amp;#25163;&amp;#36710;&amp;#30005;&amp;#2183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108;&amp;#25163;&amp;#36710;&amp;#30005;&amp;#218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08;&amp;#25163;&amp;#36710;&amp;#30005;&amp;#218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08;&amp;#25163;&amp;#36710;&amp;#30005;&amp;#218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08;&amp;#25163;&amp;#36710;&amp;#30005;&amp;#218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08;&amp;#25163;&amp;#36710;&amp;#30005;&amp;#218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108;&amp;#25163;&amp;#36710;&amp;#30005;&amp;#218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108;&amp;#25163;&amp;#36710;&amp;#30005;&amp;#2183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08;&amp;#25163;&amp;#36710;&amp;#30005;&amp;#218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08;&amp;#25163;&amp;#36710;&amp;#30005;&amp;#218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08;&amp;#25163;&amp;#36710;&amp;#30005;&amp;#218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08;&amp;#25163;&amp;#36710;&amp;#30005;&amp;#218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08;&amp;#25163;&amp;#36710;&amp;#30005;&amp;#218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08;&amp;#25163;&amp;#36710;&amp;#30005;&amp;#2183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08;&amp;#25163;&amp;#36710;&amp;#30005;&amp;#2183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108;&amp;#25163;&amp;#36710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08;&amp;#25163;&amp;#36710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08;&amp;#25163;&amp;#36710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108;&amp;#25163;&amp;#36710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108;&amp;#25163;&amp;#36710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108;&amp;#25163;&amp;#36710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0108;&amp;#25163;&amp;#36710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0108;&amp;#25163;&amp;#36710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0108;&amp;#25163;&amp;#36710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108;&amp;#25163;&amp;#36710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108;&amp;#25163;&amp;#36710;&amp;#30005;&amp;#2183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108;&amp;#25163;&amp;#36710;&amp;#30005;&amp;#2183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0108;&amp;#25163;&amp;#36710;&amp;#30005;&amp;#218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108;&amp;#25163;&amp;#36710;&amp;#30005;&amp;#218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108;&amp;#25163;&amp;#36710;&amp;#30005;&amp;#218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108;&amp;#25163;&amp;#36710;&amp;#30005;&amp;#218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0108;&amp;#25163;&amp;#36710;&amp;#30005;&amp;#218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108;&amp;#25163;&amp;#36710;&amp;#30005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108;&amp;#25163;&amp;#36710;&amp;#30005;&amp;#2183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108;&amp;#25163;&amp;#36710;&amp;#30005;&amp;#2183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108;&amp;#25163;&amp;#36710;&amp;#30005;&amp;#2183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108;&amp;#25163;&amp;#36710;&amp;#30005;&amp;#2183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108;&amp;#25163;&amp;#36710;&amp;#30005;&amp;#218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108;&amp;#25163;&amp;#36710;&amp;#30005;&amp;#2183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08;&amp;#25163;&amp;#36710;&amp;#30005;&amp;#218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08;&amp;#25163;&amp;#36710;&amp;#30005;&amp;#218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108;&amp;#25163;&amp;#36710;&amp;#30005;&amp;#2183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108;&amp;#25163;&amp;#36710;&amp;#30005;&amp;#2183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08;&amp;#25163;&amp;#36710;&amp;#30005;&amp;#2183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0108;&amp;#25163;&amp;#36710;&amp;#30005;&amp;#2183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108;&amp;#25163;&amp;#36710;&amp;#30005;&amp;#218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08;&amp;#25163;&amp;#36710;&amp;#30005;&amp;#2183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108;&amp;#25163;&amp;#36710;&amp;#30005;&amp;#2183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108;&amp;#25163;&amp;#36710;&amp;#30005;&amp;#2183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108;&amp;#25163;&amp;#36710;&amp;#30005;&amp;#2183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108;&amp;#25163;&amp;#36710;&amp;#30005;&amp;#2183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08;&amp;#25163;&amp;#36710;&amp;#30005;&amp;#2183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108;&amp;#25163;&amp;#36710;&amp;#30005;&amp;#2183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08;&amp;#25163;&amp;#36710;&amp;#30005;&amp;#2183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9-2025&amp;#24180;&amp;#20108;&amp;#25163;&amp;#36710;&amp;#30005;&amp;#2183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9-2025&amp;#24180;&amp;#20108;&amp;#25163;&amp;#36710;&amp;#30005;&amp;#2183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9-2025&amp;#24180;&amp;#20108;&amp;#25163;&amp;#36710;&amp;#30005;&amp;#2183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9-2025&amp;#24180;&amp;#20108;&amp;#25163;&amp;#36710;&amp;#30005;&amp;#2183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9-2025&amp;#24180;&amp;#20108;&amp;#25163;&amp;#36710;&amp;#30005;&amp;#2183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9-2025&amp;#24180;&amp;#20108;&amp;#25163;&amp;#36710;&amp;#30005;&amp;#2183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0108;&amp;#25163;&amp;#36710;&amp;#30005;&amp;#2183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0108;&amp;#25163;&amp;#36710;&amp;#30005;&amp;#2183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0108;&amp;#25163;&amp;#36710;&amp;#30005;&amp;#2183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108;&amp;#25163;&amp;#36710;&amp;#30005;&amp;#2183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0108;&amp;#25163;&amp;#36710;&amp;#30005;&amp;#2183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0108;&amp;#25163;&amp;#36710;&amp;#30005;&amp;#2183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0108;&amp;#25163;&amp;#36710;&amp;#30005;&amp;#218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108;&amp;#25163;&amp;#36710;&amp;#30005;&amp;#218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08;&amp;#25163;&amp;#36710;&amp;#30005;&amp;#218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108;&amp;#25163;&amp;#36710;&amp;#30005;&amp;#218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0108;&amp;#25163;&amp;#36710;&amp;#30005;&amp;#218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0108;&amp;#25163;&amp;#36710;&amp;#30005;&amp;#218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08;&amp;#25163;&amp;#36710;&amp;#30005;&amp;#2183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36710;&amp;#30005;&amp;#218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36710;&amp;#30005;&amp;#2183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36710;&amp;#30005;&amp;#2183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36710;&amp;#30005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08;&amp;#25163;&amp;#36710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08;&amp;#25163;&amp;#36710;&amp;#30005;&amp;#218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08;&amp;#25163;&amp;#36710;&amp;#30005;&amp;#218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08;&amp;#25163;&amp;#36710;&amp;#30005;&amp;#218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08;&amp;#25163;&amp;#36710;&amp;#30005;&amp;#218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08;&amp;#25163;&amp;#36710;&amp;#30005;&amp;#218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08;&amp;#25163;&amp;#36710;&amp;#30005;&amp;#218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08;&amp;#25163;&amp;#36710;&amp;#30005;&amp;#218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08;&amp;#25163;&amp;#36710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