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金融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7329;&amp;#34701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7329;&amp;#34701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269;&amp;#20869;&amp;#27773;&amp;#36710;&amp;#37329;&amp;#34701;&amp;#20844;&amp;#21496;&amp;#22810;&amp;#20026;&amp;#22806;&amp;#36164;&amp;#21378;&amp;#21830;&amp;#20027;&amp;#23548;&amp;#30340;&amp;#27773;&amp;#36710;&amp;#37329;&amp;#34701;&amp;#20844;&amp;#21496;&amp;#65292;&amp;#32780;&amp;#27773;&amp;#36710;&amp;#20215;&amp;#20540;&amp;#38142;&amp;#20013;&amp;#30340;30%&amp;#30340;&amp;#20215;&amp;#20540;&amp;#37117;&amp;#26159;&amp;#30001;&amp;#27773;&amp;#36710;&amp;#37329;&amp;#34701;&amp;#20135;&amp;#29983;&amp;#30340;&amp;#65292;&amp;#22240;&amp;#27492;&amp;#26412;&amp;#22303;&amp;#27773;&amp;#36710;&amp;#20225;&amp;#19994;&amp;#20063;&amp;#24050;&amp;#32463;&amp;#24847;&amp;#35782;&amp;#21040;&amp;#33258;&amp;#34892;&amp;#35774;&amp;#31435;&amp;#27773;&amp;#36710;&amp;#37329;&amp;#34701;&amp;#20844;&amp;#21496;&amp;#30340;&amp;#20248;&amp;#21183;&amp;#65292;&amp;#19981;&amp;#20165;&amp;#24102;&amp;#21160;&amp;#20102;&amp;#26032;&amp;#36710;&amp;#38144;&amp;#21806;&amp;#65292;&amp;#26356;&amp;#20026;&amp;#20225;&amp;#19994;&amp;#21019;&amp;#36896;&amp;#20102;&amp;#31283;&amp;#23450;&amp;#30340;&amp;#30408;&amp;#21033;&amp;#22686;&amp;#38271;&amp;#28857;&amp;#65292;&amp;#20026;&amp;#24320;&amp;#25299;&amp;#21518;&amp;#24066;&amp;#22330;&amp;#19994;&amp;#21153;&amp;#22880;&amp;#23450;&amp;#22522;&amp;#30784;&amp;#12290;&amp;#38543;&amp;#30528;&amp;#26356;&amp;#22810;&amp;#21378;&amp;#21830;(&amp;#23588;&amp;#20854;&amp;#26159;&amp;#26412;&amp;#22303;&amp;#21378;&amp;#21830;)&amp;#26356;&amp;#24191;&amp;#27867;&amp;#22320;&amp;#21442;&amp;#19982;&amp;#21040;&amp;#27773;&amp;#36710;&amp;#37329;&amp;#34701;&amp;#19994;&amp;#21153;&amp;#20013;&amp;#26469;&amp;#65292;&amp;#23558;&amp;#20250;&amp;#21152;&amp;#36895;&amp;#25512;&amp;#21160;&amp;#27773;&amp;#36710;&amp;#37329;&amp;#34701;&amp;#24066;&amp;#22330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013;&amp;#22269;&amp;#27773;&amp;#36710;&amp;#28040;&amp;#36153;&amp;#37329;&amp;#34701;&amp;#24066;&amp;#22330;&amp;#20313;&amp;#39069;&amp;#32422;&amp;#20026;7300&amp;#20159;&amp;#65292;&amp;#21040;2023&amp;#24180;&amp;#30340;&amp;#27773;&amp;#36710;&amp;#28040;&amp;#36153;&amp;#37329;&amp;#34701;&amp;#24066;&amp;#22330;&amp;#20313;&amp;#39069;&amp;#23558;&amp;#36798;13068&amp;#20159;&amp;#12290;&amp;#38543;&amp;#30528;&amp;#21830;&amp;#19994;&amp;#38134;&amp;#34892;&amp;#23545;&amp;#27773;&amp;#36710;&amp;#28040;&amp;#36153;&amp;#37329;&amp;#34701;&amp;#19994;&amp;#21153;&amp;#30340;&amp;#26085;&amp;#28176;&amp;#37325;&amp;#35270;&amp;#65292;&amp;#20197;&amp;#27773;&amp;#36710;&amp;#28040;&amp;#36153;&amp;#36151;&amp;#27454;&amp;#20026;&amp;#20027;&amp;#30340;&amp;#21830;&amp;#19994;&amp;#38134;&amp;#34892;&amp;#37329;&amp;#34701;&amp;#20135;&amp;#21697;&amp;#23558;&amp;#33021;&amp;#31283;&amp;#22266;&amp;#21344;&amp;#25454;&amp;#36229;&amp;#36807;&amp;#19968;&amp;#21322;&amp;#30340;&amp;#24066;&amp;#22330;&amp;#20221;&amp;#39069;&amp;#65292;&amp;#24182;&amp;#19988;&amp;#21830;&amp;#19994;&amp;#38134;&amp;#34892;&amp;#38596;&amp;#21402;&amp;#30340;&amp;#36164;&amp;#37329;&amp;#23454;&amp;#21147;&amp;#20063;&amp;#20351;&amp;#20854;&amp;#33021;&amp;#22815;&amp;#25345;&amp;#32493;&amp;#22320;&amp;#22312;&amp;#19981;&amp;#26029;&amp;#25193;&amp;#24352;&amp;#30340;&amp;#27773;&amp;#36710;&amp;#28040;&amp;#36153;&amp;#37329;&amp;#34701;&amp;#24066;&amp;#22330;&amp;#20013;&amp;#25237;&amp;#20837;&amp;#36164;&amp;#28304;&amp;#12290;&amp;#27773;&amp;#36710;&amp;#37329;&amp;#34701;&amp;#20844;&amp;#21496;&amp;#30340;&amp;#28040;&amp;#36153;&amp;#36151;&amp;#27454;&amp;#20135;&amp;#21697;&amp;#20173;&amp;#23558;&amp;#20445;&amp;#25345;&amp;#36739;&amp;#24378;&amp;#30340;&amp;#24066;&amp;#22330;&amp;#31454;&amp;#20105;&amp;#21147;&amp;#65292;&amp;#20294;&amp;#38656;&amp;#36827;&amp;#19968;&amp;#27493;&amp;#25299;&amp;#23485;&amp;#36164;&amp;#37329;&amp;#26469;&amp;#28304;&amp;#21450;&amp;#36164;&amp;#20135;&amp;#36716;&amp;#35753;&amp;#36884;&amp;#24452;&amp;#65292;&amp;#20197;&amp;#28385;&amp;#36275;&amp;#24555;&amp;#36895;&amp;#22686;&amp;#38271;&amp;#30340;&amp;#28040;&amp;#36153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7329;&amp;#34701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811/16-278982.html"&gt;&lt;span&gt;&lt;span&gt;&amp;#27773;&amp;#36710;&amp;#37329;&amp;#34701;&lt;/span&gt;&lt;/span&gt;&lt;/a&gt;&lt;/u&gt;&lt;/strong&gt;&lt;strong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329;&amp;#34701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329;&amp;#34701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329;&amp;#34701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773;&amp;#36710;&amp;#37329;&amp;#34701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7329;&amp;#34701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7329;&amp;#34701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7329;&amp;#34701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73;&amp;#36710;&amp;#37329;&amp;#3470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37329;&amp;#34701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7329;&amp;#34701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7329;&amp;#3470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37329;&amp;#34701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773;&amp;#36710;&amp;#37329;&amp;#34701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7329;&amp;#34701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329;&amp;#3470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329;&amp;#3470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7329;&amp;#34701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36710;&amp;#37329;&amp;#34701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73;&amp;#36710;&amp;#37329;&amp;#34701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773;&amp;#36710;&amp;#37329;&amp;#3470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37329;&amp;#3470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73;&amp;#36710;&amp;#37329;&amp;#3470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773;&amp;#36710;&amp;#37329;&amp;#3470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7773;&amp;#36710;&amp;#37329;&amp;#3470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7773;&amp;#36710;&amp;#37329;&amp;#34701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105;&amp;#22269;&amp;#27773;&amp;#36710;&amp;#37329;&amp;#34701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37329;&amp;#34701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7329;&amp;#3470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7329;&amp;#3470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5105;&amp;#22269;&amp;#27773;&amp;#36710;&amp;#37329;&amp;#3470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73;&amp;#36710;&amp;#37329;&amp;#34701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73;&amp;#36710;&amp;#37329;&amp;#34701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7329;&amp;#34701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