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单缸柴油机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33;&amp;#32568;&amp;#26612;&amp;#27833;&amp;#26426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33;&amp;#32568;&amp;#26612;&amp;#27833;&amp;#26426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1333;&amp;#32568;&lt;u&gt;&lt;a href="http://www.chinairr.org/report/R05/R0502/201807/30-268897.html"&gt;&lt;span&gt;&lt;span&gt;&amp;#26612;&amp;#27833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3;&amp;#32568;&amp;#26612;&amp;#27833;&amp;#2642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2568;&amp;#26612;&amp;#27833;&amp;#2642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1333;&amp;#32568;&amp;#26612;&amp;#27833;&amp;#2642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333;&amp;#32568;&amp;#26612;&amp;#27833;&amp;#2642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33;&amp;#32568;&amp;#26612;&amp;#27833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33;&amp;#32568;&amp;#26612;&amp;#27833;&amp;#2642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3;&amp;#32568;&amp;#26612;&amp;#27833;&amp;#2642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33;&amp;#32568;&amp;#26612;&amp;#27833;&amp;#2642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333;&amp;#32568;&amp;#26612;&amp;#27833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33;&amp;#32568;&amp;#26612;&amp;#27833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33;&amp;#32568;&amp;#26612;&amp;#27833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33;&amp;#32568;&amp;#26612;&amp;#27833;&amp;#2642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33;&amp;#32568;&amp;#26612;&amp;#27833;&amp;#2642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33;&amp;#32568;&amp;#26612;&amp;#27833;&amp;#2642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333;&amp;#32568;&amp;#26612;&amp;#27833;&amp;#2642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1333;&amp;#32568;&amp;#26612;&amp;#27833;&amp;#2642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33;&amp;#32568;&amp;#26612;&amp;#27833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33;&amp;#32568;&amp;#26612;&amp;#27833;&amp;#2642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33;&amp;#32568;&amp;#26612;&amp;#27833;&amp;#2642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1333;&amp;#32568;&amp;#26612;&amp;#27833;&amp;#2642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333;&amp;#32568;&amp;#26612;&amp;#27833;&amp;#2642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33;&amp;#32568;&amp;#26612;&amp;#27833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3;&amp;#32568;&amp;#26612;&amp;#27833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333;&amp;#32568;&amp;#26612;&amp;#27833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33;&amp;#32568;&amp;#26612;&amp;#27833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33;&amp;#32568;&amp;#26612;&amp;#27833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32568;&amp;#26612;&amp;#27833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1333;&amp;#32568;&amp;#26612;&amp;#27833;&amp;#2642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333;&amp;#32568;&amp;#26612;&amp;#27833;&amp;#2642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33;&amp;#32568;&amp;#26612;&amp;#27833;&amp;#2642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33;&amp;#32568;&amp;#26612;&amp;#27833;&amp;#2642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33;&amp;#32568;&amp;#26612;&amp;#27833;&amp;#2642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333;&amp;#32568;&amp;#26612;&amp;#27833;&amp;#2642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33;&amp;#32568;&amp;#26612;&amp;#27833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33;&amp;#32568;&amp;#26612;&amp;#27833;&amp;#2642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1333;&amp;#32568;&amp;#26612;&amp;#27833;&amp;#2642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1333;&amp;#32568;&amp;#26612;&amp;#27833;&amp;#2642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1333;&amp;#32568;&amp;#26612;&amp;#27833;&amp;#2642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333;&amp;#32568;&amp;#26612;&amp;#27833;&amp;#2642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33;&amp;#32568;&amp;#26612;&amp;#27833;&amp;#2642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33;&amp;#32568;&amp;#26612;&amp;#27833;&amp;#2642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33;&amp;#32568;&amp;#26612;&amp;#27833;&amp;#2642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33;&amp;#32568;&amp;#26612;&amp;#27833;&amp;#2642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1333;&amp;#32568;&amp;#26612;&amp;#27833;&amp;#2642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3;&amp;#32568;&amp;#26612;&amp;#27833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33;&amp;#32568;&amp;#26612;&amp;#27833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33;&amp;#32568;&amp;#26612;&amp;#27833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33;&amp;#32568;&amp;#26612;&amp;#27833;&amp;#2642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33;&amp;#32568;&amp;#26612;&amp;#27833;&amp;#2642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1333;&amp;#32568;&amp;#26612;&amp;#27833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