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9-2025</w:t>
      </w:r>
      <w:r>
        <w:rPr/>
        <w:t>年中国汽车电容器行业分析与投资潜力分析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9-2025&amp;#24180;&amp;#20013;&amp;#22269;&amp;#27773;&amp;#36710;&amp;#30005;&amp;#23481;&amp;#22120;&amp;#34892;&amp;#19994;&amp;#20998;&amp;#26512;&amp;#19982;&amp;#25237;&amp;#36164;&amp;#28508;&amp;#21147;&amp;#20998;&amp;#26512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9-2025&amp;#24180;&amp;#20013;&amp;#22269;&amp;#27773;&amp;#36710;&amp;#30005;&amp;#23481;&amp;#22120;&amp;#34892;&amp;#19994;&amp;#20998;&amp;#26512;&amp;#19982;&amp;#25237;&amp;#36164;&amp;#28508;&amp;#21147;&amp;#20998;&amp;#26512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5/201511/13-192018.html"&gt;&lt;span&gt;&lt;span&gt;&amp;#27773;&amp;#36710;&amp;#30005;&amp;#23481;&amp;#22120;&lt;/span&gt;&lt;/span&gt;&lt;/a&gt;&lt;/u&gt;&lt;/strong&gt;&lt;strong&gt;&amp;#34892;&amp;#19994;&amp;#22522;&amp;#26412;&amp;#27010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481;&amp;#2212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29992;&amp;#368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19994;&amp;#38142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135;&amp;#19994;&amp;#38142;&amp;#20869;&amp;#2808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19994;&amp;#38142;&amp;#31867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7169;&amp;#2241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20135;&amp;#19994;&amp;#38142;&amp;#27169;&amp;#2241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105;&amp;#22269;&amp;#27773;&amp;#36710;&amp;#30005;&amp;#23481;&amp;#22120;&amp;#20135;&amp;#19994;&amp;#21457;&amp;#23637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20135;&amp;#19994;&amp;#29615;&amp;#22659;&amp;#30340;&amp;ldquo;&amp;#27874;&amp;#29305;&amp;#20116;&amp;#21147;&amp;#27169;&amp;#22411;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5105;&amp;#22269;&amp;#27773;&amp;#36710;&amp;#30005;&amp;#23481;&amp;#22120;&amp;#34892;&amp;#19994;&amp;#24066;&amp;#22330;&amp;#21457;&amp;#23637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48;&amp;#21183;&amp;mdash;&amp;mdash;&amp;#26426;&amp;#20250;&amp;#65288;S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48;&amp;#21183;&amp;mdash;&amp;mdash;&amp;#23041;&amp;#32961;&amp;#65288;S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4369;&amp;#28857;&amp;mdash;&amp;mdash;&amp;#26426;&amp;#20250;&amp;#65288;WO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4369;&amp;#28857;&amp;mdash;&amp;mdash;&amp;#23041;&amp;#32961;&amp;#65288;WT&amp;#65289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24066;&amp;#22330;&amp;#21457;&amp;#23637;&amp;#30340;&amp;ldquo;SWOT&amp;rdquo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4892;&amp;#19994;&amp;#21457;&amp;#23637;&amp;#2437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4892;&amp;#19994;&amp;#21457;&amp;#23637;&amp;#24369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34892;&amp;#19994;&amp;#21457;&amp;#23637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34892;&amp;#19994;&amp;#2145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7773;&amp;#36710;&amp;#30005;&amp;#23481;&amp;#22120;&amp;#34892;&amp;#19994;&amp;#23439;&amp;#35266;&amp;#29615;&amp;#22659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0013;&amp;#22269;&amp;#32463;&amp;#27982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439;&amp;#35266;&amp;#32463;&amp;#2798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2266;&amp;#23450;&amp;#36164;&amp;#20135;&amp;#25237;&amp;#361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6-2018&amp;#24180;&amp;#20013;&amp;#22269;&amp;#27773;&amp;#36710;&amp;#30005;&amp;#23481;&amp;#22120;&amp;#34892;&amp;#19994;&amp;#21457;&amp;#23637;&amp;#25919;&amp;#31574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6631;&amp;#2093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6-2018&amp;#24180;&amp;#20013;&amp;#22269;&amp;#27773;&amp;#36710;&amp;#30005;&amp;#23481;&amp;#22120;&amp;#34892;&amp;#19994;&amp;#21457;&amp;#23637;&amp;#31038;&amp;#20250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3621;&amp;#27665;&amp;#28040;&amp;#36153;&amp;#27700;&amp;#241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4037;&amp;#19994;&amp;#21457;&amp;#23637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7773;&amp;#36710;&amp;#30005;&amp;#23481;&amp;#22120;&amp;#34892;&amp;#19994;&amp;#29983;&amp;#20135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481;&amp;#22120;&amp;#34892;&amp;#19994;&amp;#24635;&amp;#20307;&amp;#35268;&amp;#271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0135;&amp;#33021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4066;&amp;#22330;&amp;#23481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481;&amp;#22120;&amp;#20135;&amp;#37327;&amp;#21457;&amp;#23637;&amp;#21450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9-2025&amp;#24180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7773;&amp;#36710;&amp;#30005;&amp;#23481;&amp;#22120;&amp;#20135;&amp;#21697;&amp;#20215;&amp;#26684;&amp;#24433;&amp;#21709;&amp;#22240;&amp;#32032;&amp;#20998;&amp;#26512;&amp;#21450;&amp;#20215;&amp;#26684;&amp;#36235;&amp;#21183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0135;&amp;#21697;&amp;#20215;&amp;#26684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2011-2014&amp;#24180;&amp;#20215;&amp;#26684;&amp;#22238;&amp;#3903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4403;&amp;#21069;&amp;#24066;&amp;#22330;&amp;#20215;&amp;#26684;&amp;#21450;&amp;#3578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2269;&amp;#20869;&amp;#20135;&amp;#21697;2019-2025&amp;#24180;&amp;#26399;&amp;#38388;&amp;#20215;&amp;#26684;&amp;#36208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7773;&amp;#36710;&amp;#30005;&amp;#23481;&amp;#22120;&amp;#34892;&amp;#19994;&amp;#25216;&amp;#26415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135;&amp;#21697;&amp;#24037;&amp;#33402;&amp;#35774;&amp;#22791;&amp;#37319;&amp;#36141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20135;&amp;#21697;&amp;#22269;&amp;#20869;&amp;#22806;&amp;#25216;&amp;#26415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7773;&amp;#36710;&amp;#30005;&amp;#23481;&amp;#22120;&amp;#20135;&amp;#21697;&amp;#25216;&amp;#26415;&amp;#21464;&amp;#2127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20027;&amp;#35201;&amp;#29983;&amp;#20135;&amp;#24037;&amp;#334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20027;&amp;#35201;&amp;#29983;&amp;#20135;&amp;#26041;&amp;#278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25216;&amp;#26415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7773;&amp;#36710;&amp;#30005;&amp;#23481;&amp;#22120;&amp;#20135;&amp;#19994;&amp;#20379;&amp;#38656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6-2018&amp;#24180;&amp;#24066;&amp;#22330;&amp;#20379;&amp;#38656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-2018&amp;#24180;&amp;#27773;&amp;#36710;&amp;#30005;&amp;#23481;&amp;#22120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7773;&amp;#36710;&amp;#30005;&amp;#23481;&amp;#22120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30340;&amp;#32463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20027;&amp;#35201;&amp;#38144;&amp;#21806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0452;&amp;#25928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998;&amp;#20844;&amp;#21496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95;&amp;#2970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851;&amp;#32852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481;&amp;#22120;&amp;#34892;&amp;#19994;&amp;#24191;&amp;#21578;&amp;#19982;&amp;#20419;&amp;#38144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4191;&amp;#21578;&amp;#23459;&amp;#2025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419;&amp;#38144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481;&amp;#22120;&amp;#34892;&amp;#19994;&amp;#20215;&amp;#26684;&amp;#31454;&amp;#20105;&amp;#26041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7773;&amp;#36710;&amp;#30005;&amp;#23481;&amp;#22120;&amp;#34892;&amp;#19994;&amp;#22269;&amp;#38469;&amp;#21270;&amp;#33829;&amp;#38144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7773;&amp;#36710;&amp;#30005;&amp;#23481;&amp;#22120;&amp;#34892;&amp;#19994;&amp;#28192;&amp;#36947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552;&amp;#39640;&amp;#20135;&amp;#21697;&amp;#38468;&amp;#21152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552;&amp;#21319;&amp;#33829;&amp;#38144;&amp;#27700;&amp;#24179;&amp;#21644;&amp;#21697;&amp;#29260;&amp;#23459;&amp;#2025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21697;&amp;#36873;&amp;#25321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23481;&amp;#22120;&amp;#38656;&amp;#27714;&amp;#29305;&amp;#28857;&amp;#21450;&amp;#22320;&amp;#22495;&amp;#20998;&amp;#2406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9-2025&amp;#20013;&amp;#22269;&amp;#27773;&amp;#36710;&amp;#30005;&amp;#23481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38656;&amp;#26684;&amp;#23616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7773;&amp;#36710;&amp;#30005;&amp;#23481;&amp;#22120;&amp;#36827;&amp;#20986;&amp;#21475;&amp;#24066;&amp;#223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36827;&amp;#20986;&amp;#21475;&amp;#24066;&amp;#22330;&amp;#20215;&amp;#26684;&amp;#20114;&amp;#21160;&amp;#26426;&amp;#21046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195;&amp;#34920;&amp;#24615;&amp;#22269;&amp;#23478;&amp;#21644;&amp;#22320;&amp;#21306;&amp;#36827;&amp;#20986;&amp;#21475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998;&amp;#22269;&amp;#21035;&amp;#36827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998;&amp;#22269;&amp;#21035;&amp;#20986;&amp;#21475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7773;&amp;#36710;&amp;#30005;&amp;#23481;&amp;#22120;&amp;#34892;&amp;#19994;&amp;#21382;&amp;#21490;&amp;#36827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34892;&amp;#19994;&amp;#36817;3&amp;#24180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34892;&amp;#19994;&amp;#36817;3&amp;#24180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0869;&amp;#27773;&amp;#36710;&amp;#30005;&amp;#23481;&amp;#22120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7773;&amp;#36710;&amp;#30005;&amp;#23481;&amp;#22120;&amp;#34892;&amp;#19994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34892;&amp;#19994;&amp;#24403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34892;&amp;#19994;&amp;#24403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7773;&amp;#36710;&amp;#30005;&amp;#23481;&amp;#22120;&amp;#34892;&amp;#19994;&amp;#36827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0005;&amp;#23481;&amp;#22120;&amp;#36827;&amp;#20986;&amp;#21475;&amp;#30340;&amp;#20027;&amp;#35201;&amp;#24433;&amp;#21709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34892;&amp;#19994;2019-2025&amp;#20013;&amp;#22269;&amp;#36827;&amp;#21475;&amp;#39044;&amp;#2797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481;&amp;#22120;&amp;#34892;&amp;#19994;2019-2025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7773;&amp;#36710;&amp;#30005;&amp;#23481;&amp;#22120;&amp;#22320;&amp;#21306;&amp;#24066;&amp;#2233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7773;&amp;#36710;&amp;#30005;&amp;#23481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271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19996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19996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19996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26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1335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271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19996;&amp;#21271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19996;&amp;#21271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19996;&amp;#21271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0013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26;&amp;#20013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1326;&amp;#20013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20013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5199;&amp;#21335;&amp;#22320;&amp;#21306;&amp;#38144;&amp;#2180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5199;&amp;#21335;&amp;#22320;&amp;#21306;&amp;#22478;&amp;#24066;&amp;#24231;&amp;#26631;&amp;#22270;&amp;#3103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5199;&amp;#21335;&amp;#22320;&amp;#21306;&amp;#29992;&amp;#25143;/&amp;#28040;&amp;#36153;&amp;#32773;&amp;#20559;&amp;#22909;&amp;#35843;&amp;#26597;&amp;#65288;&amp;#25216;&amp;#26415;&amp;#12289;&amp;#20215;&amp;#26684;&amp;#12289;&amp;#21806;&amp;#26381;&amp;#31561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35199;&amp;#21335;&amp;#22320;&amp;#21306;&amp;#27773;&amp;#36710;&amp;#30005;&amp;#23481;&amp;#22120;&amp;#20135;&amp;#19994;&amp;#24066;&amp;#22330;&amp;#35268;&amp;#2716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5199;&amp;#21335;&amp;#22320;&amp;#21306;&amp;#20027;&amp;#35201;&amp;#29983;&amp;#20135;&amp;#25110;&amp;#20195;&amp;#29702;&amp;#21378;&amp;#21830;&amp;#3034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7773;&amp;#36710;&amp;#30005;&amp;#23481;&amp;#22120;&amp;#34892;&amp;#19994;&amp;#19978;&amp;#19979;&amp;#28216;&amp;#20135;&amp;#19994;&amp;#38142;&amp;#21457;&amp;#23637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773;&amp;#36710;&amp;#30005;&amp;#23481;&amp;#22120;&amp;#34892;&amp;#19994;&amp;#19978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1407;&amp;#26448;&amp;#26009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19978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19978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7773;&amp;#36710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7773;&amp;#36710;&amp;#30005;&amp;#2348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34892;&amp;#19994;&amp;#19979;&amp;#28216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19979;&amp;#28216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19979;&amp;#28216;&amp;#34892;&amp;#19994;&amp;#21457;&amp;#23637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27;&amp;#35201;&amp;#19979;&amp;#28216;&amp;#34892;&amp;#19994;&amp;#24066;&amp;#2233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6032;&amp;#21160;&amp;#24577;&amp;#21450;&amp;#20854;&amp;#23545;&amp;#27773;&amp;#36710;&amp;#30005;&amp;#23481;&amp;#22120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4892;&amp;#19994;&amp;#31454;&amp;#20105;&amp;#29366;&amp;#20917;&amp;#21450;&amp;#20854;&amp;#23545;&amp;#27773;&amp;#36710;&amp;#30005;&amp;#23481;&amp;#22120;&amp;#34892;&amp;#19994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7773;&amp;#36710;&amp;#30005;&amp;#23481;&amp;#22120;&amp;#22269;&amp;#20869;&amp;#37325;&amp;#28857;&amp;#29983;&amp;#20135;&amp;#21378;&amp;#23478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1414;&amp;#38376;&amp;#27861;&amp;#25289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433;&amp;#24509;&amp;#38108;&amp;#23792;&amp;#30005;&amp;#2337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6032;&amp;#30086;&amp;#22825;&amp;#23500;&amp;#289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335;&amp;#36890;&amp;#27743;&amp;#28023;&amp;#30005;&amp;#23481;&amp;#22120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145;&amp;#22323;&amp;#26032;&amp;#23449;&amp;#37030;&amp;#31185;&amp;#25216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78;&amp;#28023;&amp;#22885;&amp;#23041;&amp;#31185;&amp;#25216;&amp;#24320;&amp;#2145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-2018&amp;#24180;&amp;#20225;&amp;#19994;&amp;#32463;&amp;#33829;&amp;#19982;&amp;#36130;&amp;#21153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-2018&amp;#24180;&amp;#20225;&amp;#19994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7773;&amp;#36710;&amp;#30005;&amp;#23481;&amp;#22120;&amp;#20135;&amp;#19994;&amp;#25919;&amp;#31574;&amp;#21450;&amp;#36152;&amp;#26131;&amp;#39044;&amp;#3568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2269;&amp;#20869;&amp;#27773;&amp;#36710;&amp;#30005;&amp;#23481;&amp;#22120;&amp;#34892;&amp;#19994;&amp;#31246;&amp;#25910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2806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2806;&amp;#30456;&amp;#20851;&amp;#29615;&amp;#20445;&amp;#35268;&amp;#234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152;&amp;#26131;&amp;#39044;&amp;#3568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87;&amp;#33021;&amp;#28041;&amp;#21450;&amp;#30340;&amp;#20542;&amp;#38144;&amp;#21450;&amp;#21453;&amp;#20542;&amp;#3814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33021;&amp;#36973;&amp;#36935;&amp;#30340;&amp;#36152;&amp;#26131;&amp;#22721;&amp;#22418;&amp;#21450;&amp;#25216;&amp;#26415;&amp;#22721;&amp;#2241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17;&amp;#26399;&amp;#20154;&amp;#27665;&amp;#24065;&amp;#27719;&amp;#29575;&amp;#21464;&amp;#21270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7773;&amp;#36710;&amp;#30005;&amp;#23481;&amp;#22120;&amp;#34892;&amp;#19994;&amp;#26410;&amp;#26469;&amp;#20116;&amp;#24180;&amp;#20869;&amp;#25237;&amp;#36164;&amp;#36235;&amp;#21183;&amp;#21450;&amp;#25237;&amp;#36164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&amp;#24180;&amp;#27773;&amp;#36710;&amp;#30005;&amp;#23481;&amp;#22120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&amp;#24180;&amp;#24635;&amp;#20307;&amp;#25237;&amp;#36164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7773;&amp;#36710;&amp;#30005;&amp;#23481;&amp;#22120;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25237;&amp;#36164;&amp;#39033;&amp;#3044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7773;&amp;#36710;&amp;#30005;&amp;#23481;&amp;#22120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&amp;#24180;&amp;#27773;&amp;#36710;&amp;#30005;&amp;#23481;&amp;#2212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&amp;#24180;&amp;#27773;&amp;#36710;&amp;#30005;&amp;#23481;&amp;#22120;&amp;#25237;&amp;#36164;&amp;#26032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9-2025&amp;#24180;&amp;#20013;&amp;#22269;&amp;#27773;&amp;#36710;&amp;#30005;&amp;#23481;&amp;#22120;&amp;#34892;&amp;#19994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7773;&amp;#36710;&amp;#30005;&amp;#23481;&amp;#22120;&amp;#25237;&amp;#36164;&amp;#26041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7773;&amp;#36710;&amp;#30005;&amp;#23481;&amp;#22120;&amp;#34892;&amp;#19994;&amp;#25216;&amp;#26415;&amp;#24320;&amp;#21457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9-2025&amp;#24180;&amp;#20013;&amp;#22269;&amp;#27773;&amp;#36710;&amp;#30005;&amp;#23481;&amp;#22120;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63;&amp;#27982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919;&amp;#31574;&amp;#29615;&amp;#22659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407;&amp;#26448;&amp;#26009;&amp;#21387;&amp;#21147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216;&amp;#2641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2463;&amp;#33829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6130;&amp;#21153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20986;&amp;#21475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2806;&amp;#36164;&amp;#36827;&amp;#20837;&amp;#29616;&amp;#29366;&amp;#21450;&amp;#23545;&amp;#26410;&amp;#26469;&amp;#24066;&amp;#22330;&amp;#30340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7773;&amp;#36710;&amp;#30005;&amp;#23481;&amp;#22120;&amp;#34892;&amp;#19994;&amp;#26410;&amp;#26469;&amp;#20116;&amp;#24180;&amp;#20869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9-2025&amp;#24180;&amp;#20013;&amp;#22269;&amp;#27773;&amp;#36710;&amp;#30005;&amp;#23481;&amp;#22120;&amp;#34892;&amp;#19994;&amp;#25237;&amp;#3616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34892;&amp;#19994;&amp;#25237;&amp;#3616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34892;&amp;#19994;&amp;#25237;&amp;#36164;&amp;#31609;&amp;#2101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481;&amp;#22120;&amp;#34892;&amp;#19994;&amp;#21697;&amp;#29260;&amp;#31454;&amp;#20105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9-2025&amp;#24180;&amp;#20013;&amp;#22269;&amp;#27773;&amp;#36710;&amp;#30005;&amp;#23481;&amp;#22120;&amp;#34892;&amp;#19994;&amp;ldquo;&amp;#21313;&amp;#19977;&amp;#20116;&amp;rdquo;&amp;#24314;&amp;#35774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773;&amp;#36710;&amp;#30005;&amp;#23481;&amp;#22120;&amp;#34892;&amp;#19994;&amp;#21457;&amp;#23637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773;&amp;#36710;&amp;#30005;&amp;#23481;&amp;#22120;&amp;#34892;&amp;#19994;&amp;#24314;&amp;#35774;&amp;#3732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773;&amp;#36710;&amp;#30005;&amp;#23481;&amp;#22120;&amp;#34892;&amp;#19994;&amp;#20248;&amp;#31168;&amp;#20225;&amp;#19994;&amp;#25104;&amp;#21151;&amp;#20043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7773;&amp;#36710;&amp;#30005;&amp;#23481;&amp;#22120;&amp;#24066;&amp;#22330;&amp;#21457;&amp;#23637;&amp;#39044;&amp;#27979;&amp;#21450;&amp;#34892;&amp;#19994;&amp;#39033;&amp;#30446;&amp;#25237;&amp;#36164;&amp;#24314;&amp;#3575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9983;&amp;#20135;&amp;#12289;&amp;#33829;&amp;#38144;&amp;#20225;&amp;#19994;&amp;#25237;&amp;#36164;&amp;#36816;&amp;#20316;&amp;#27169;&amp;#243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95;&amp;#29702;&amp;#35813;&amp;#20135;&amp;#2169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806;&amp;#38144;&amp;#19982;&amp;#20869;&amp;#3814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773;&amp;#36710;&amp;#30005;&amp;#23481;&amp;#22120;&amp;#34892;&amp;#19994;2019-2025&amp;#20013;&amp;#22269;&amp;#24066;&amp;#22330;&amp;#35268;&amp;#27169;&amp;#21450;&amp;#22686;&amp;#3827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773;&amp;#36710;&amp;#30005;&amp;#23481;&amp;#22120;&amp;#34892;&amp;#19994;2019-2025&amp;#20013;&amp;#22269;&amp;#20928;&amp;#25237;&amp;#36164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773;&amp;#36710;&amp;#30005;&amp;#23481;&amp;#22120;&amp;#34892;&amp;#19994;2019-2025&amp;#24066;&amp;#22330;&amp;#30408;&amp;#2103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773;&amp;#36710;&amp;#30005;&amp;#23481;&amp;#22120;&amp;#34892;&amp;#19994;&amp;#39033;&amp;#30446;&amp;#25237;&amp;#36164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37;&amp;#36164;&amp;#33829;&amp;#38144;&amp;#27169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225;&amp;#19994;&amp;#30340;&amp;#22269;&amp;#20869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225;&amp;#19994;&amp;#30340;&amp;#28023;&amp;#22806;&amp;#33829;&amp;#38144;&amp;#27169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164;&amp;#26412;&amp;#32467;&amp;#26500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5112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144;&amp;#21806;&amp;#31454;&amp;#20105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9987;&amp;#38376;&amp;#30340;&amp;#20225;&amp;#19994;&amp;#20449;&amp;#24687;&amp;#20256;&amp;#257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9968;&amp;#20010;&amp;#26126;&amp;#30830;&amp;#30340;&amp;#26041;&amp;#21521;&amp;#65292;&amp;#20135;&amp;#21697;&amp;#32467;&amp;#26500;&amp;#21644;&amp;#24066;&amp;#223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7773;&amp;#36710;&amp;#30005;&amp;#23481;&amp;#22120;&amp;#34892;&amp;#19994;&amp;#39033;&amp;#3044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135;&amp;#21697;&amp;#25216;&amp;#26415;&amp;#24212;&amp;#29992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9033;&amp;#30446;&amp;#25237;&amp;#36164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135;&amp;#21697;&amp;#29983;&amp;#20135;&amp;#24320;&amp;#21457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21697;&amp;#38144;&amp;#21806;&amp;#27880;&amp;#24847;&amp;#20107;&amp;#3903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20135;&amp;#19994;&amp;#30340;&amp;#21457;&amp;#23637;&amp;#29983;&amp;#21629;&amp;#21608;&amp;#26399;&amp;#21028;&amp;#307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35;&amp;#19994;&amp;#38142;&amp;#27169;&amp;#22411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&amp;#27874;&amp;#29305;&amp;#20116;&amp;#21147;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ldquo;SWOT&amp;#27169;&amp;#22411;&amp;rdquo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GDP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441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2269;&amp;#20869;&amp;#22266;&amp;#23450;&amp;#36164;&amp;#20135;&amp;#25237;&amp;#36164;&amp;#21450;&amp;#22686;&amp;#38271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3621;&amp;#27665;&amp;#28040;&amp;#36153;&amp;#20215;&amp;#26684;&amp;#25351;&amp;#25968;&amp;#65288;CP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4037;&amp;#19994;&amp;#22686;&amp;#21152;&amp;#20540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135;&amp;#330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24066;&amp;#22330;&amp;#23481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24066;&amp;#22330;&amp;#23481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20135;&amp;#21697;&amp;#20215;&amp;#26684;&amp;#24433;&amp;#21709;&amp;#22240;&amp;#3203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20135;&amp;#21697;2016-2018&amp;#24180;&amp;#20215;&amp;#26684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20135;&amp;#21697;&amp;#20215;&amp;#26684;&amp;#36235;&amp;#21183;&amp;#39044;&amp;#27979;&amp;#21464;&amp;#21270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135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8040;&amp;#36153;&amp;#37327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0013;&amp;#22269;&amp;#27773;&amp;#36710;&amp;#30005;&amp;#23481;&amp;#22120;&amp;#24066;&amp;#22330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379;&amp;#38656;&amp;#26684;&amp;#2361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869;&amp;#36827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869;&amp;#20986;&amp;#21475;&amp;#24635;&amp;#37327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6-2018&amp;#24180;&amp;#27773;&amp;#36710;&amp;#30005;&amp;#23481;&amp;#22120;&amp;#34892;&amp;#19994;&amp;#20869;&amp;#36827;&amp;#20986;&amp;#21475;&amp;#24046;&amp;#37327;&amp;#21464;&amp;#2116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34892;&amp;#19994;&amp;#20013;&amp;#22269;&amp;#21382;&amp;#21490;&amp;#36827;&amp;#20986;&amp;#21475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34892;&amp;#19994;&amp;#36817;&amp;#24180;&amp;#20869;&amp;#36827;&amp;#21475;&amp;#26469;&amp;#2830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7773;&amp;#36710;&amp;#30005;&amp;#23481;&amp;#22120;&amp;#34892;&amp;#19994;&amp;#36817;&amp;#24180;&amp;#20869;&amp;#20986;&amp;#21475;&amp;#21435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0013;&amp;#22269;&amp;#36827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0013;&amp;#22269;&amp;#20986;&amp;#21475;&amp;#24577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013;&amp;#22269;&amp;#27773;&amp;#36710;&amp;#30005;&amp;#23481;&amp;#22120;&amp;#21306;&amp;#22495;&amp;#38144;&amp;#21806;&amp;#24066;&amp;#22330;&amp;#32467;&amp;#2650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0013;&amp;#22269;&amp;#20928;&amp;#25237;&amp;#36164;&amp;#25910;&amp;#3041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9-2025&amp;#24180;&amp;#27773;&amp;#36710;&amp;#30005;&amp;#23481;&amp;#22120;&amp;#34892;&amp;#19994;&amp;#24066;&amp;#22330;&amp;#30408;&amp;#21033;&amp;#39044;&amp;#27979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